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白酒行业市场调研与营销模式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白酒行业市场调研与营销模式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白酒行业市场调研与营销模式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w:t>
      </w:r>
    </w:p>
    <w:p>
      <w:pPr>
        <w:pStyle w:val="Normal"/>
        <w:spacing w:lineRule="atLeast" w:line="380"/>
        <w:ind w:firstLine="420"/>
        <w:rPr>
          <w:rFonts w:ascii="Arial" w:hAnsi="Arial" w:cs="Arial"/>
        </w:rPr>
      </w:pPr>
      <w:r>
        <w:rPr>
          <w:rFonts w:ascii="Arial" w:hAnsi="Arial" w:cs="Arial"/>
        </w:rPr>
        <w:t>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pStyle w:val="Normal"/>
        <w:spacing w:lineRule="atLeast" w:line="380"/>
        <w:ind w:firstLine="420"/>
        <w:rPr>
          <w:rFonts w:ascii="Arial" w:hAnsi="Arial" w:cs="Arial"/>
        </w:rPr>
      </w:pPr>
      <w:r>
        <w:rPr>
          <w:rFonts w:ascii="Arial" w:hAnsi="Arial" w:cs="Arial"/>
        </w:rPr>
        <w:t>白酒行业的市场容量巨大，但生产企业的数量众多，据不完全统计，目前我国白酒生产企业约有</w:t>
      </w:r>
      <w:r>
        <w:rPr>
          <w:rFonts w:cs="Arial" w:ascii="Arial" w:hAnsi="Arial"/>
        </w:rPr>
        <w:t>2</w:t>
      </w:r>
      <w:r>
        <w:rPr>
          <w:rFonts w:ascii="Arial" w:hAnsi="Arial" w:cs="Arial"/>
        </w:rPr>
        <w:t>万多家，而上规模的企业却仅有</w:t>
      </w:r>
      <w:r>
        <w:rPr>
          <w:rFonts w:cs="Arial" w:ascii="Arial" w:hAnsi="Arial"/>
        </w:rPr>
        <w:t>1500</w:t>
      </w:r>
      <w:r>
        <w:rPr>
          <w:rFonts w:ascii="Arial" w:hAnsi="Arial" w:cs="Arial"/>
        </w:rPr>
        <w:t>余家。另外，不同地理区域对白、口味和品牌的偏好也不尽相同，这就导致市场分散化现象明显，市场集中度偏低。这种分散主要体现在两个方面，一个是行业收入的分散，另一个是区域分布的分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白酒市场进行了分析研究。报告在总结中国白酒发展历程的基础上，结合新时期的各方面因素，对中国白酒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概念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中的名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白酒的度数及测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白酒的勾兑及调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白酒兴起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白酒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白酒技术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白酒工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白酒的定位及特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的快消品特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物质及精神层面特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白酒行业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白酒行业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白酒行业经营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经济发展形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社会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社会消费品零售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城乡居民收入消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对外贸易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白酒重点政策影响解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cs="Arial" w:ascii="Arial" w:hAnsi="Arial"/>
          <w:color w:val="000000"/>
          <w:szCs w:val="21"/>
        </w:rPr>
        <w:tab/>
        <w:t>54</w:t>
      </w:r>
    </w:p>
    <w:p>
      <w:pPr>
        <w:pStyle w:val="Normal"/>
        <w:spacing w:lineRule="atLeast" w:line="380"/>
        <w:rPr/>
      </w:pPr>
      <w:r>
        <w:rPr>
          <w:rFonts w:ascii="Arial" w:hAnsi="Arial" w:cs="Arial"/>
          <w:color w:val="000000"/>
          <w:szCs w:val="21"/>
        </w:rPr>
        <w:t>三、中国生态环境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国际市场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国际市场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白酒国际市场消费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白酒国际市场品牌竞争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白酒国际市场发展面临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酒精浓度</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不统一和技术壁垒</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识别困难</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美、宣传与包装</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促进白酒国际市场发展的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酒精度</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良包装</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瞄准客户群</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国家和地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俄罗斯白酒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国白酒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欧洲地区白酒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国际市场发展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东国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非洲国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东南亚国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运行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白酒行业发展概况及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及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白酒行业商业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白酒行业销售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白酒制造行业资产总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白酒制造行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白酒行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白酒消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中国白酒线上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中国白酒线上线下销售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白酒制造行业规模以上企业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白酒各品牌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档次白酒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白酒企业线上销量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行业财务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价格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r>
        <w:rPr>
          <w:rFonts w:cs="Arial" w:ascii="Arial" w:hAnsi="Arial"/>
          <w:color w:val="000000"/>
          <w:szCs w:val="21"/>
        </w:rPr>
        <w:tab/>
        <w:t>128</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白酒价格走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供需形势及进出口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白酒行业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行业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白酒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总销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人均消费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需求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行业应用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白酒行业供需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进出口的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进出口地区分布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进出口的贸易方式及经营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进出口政策与国际化经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出口目的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出口总量及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进口来源国</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进口总量及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不同营销模式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定制营销案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宴会定制模式及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宴会定制典型案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白酒业</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特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宴会定制营销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宴会定制营销模式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互动营销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包装互动模式及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包装互动典型案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包装互动营销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包装互动营销模式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造势营销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商造势模式及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商造势典型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洋河股份</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电商造势营销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电商造势营销模式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拉动营销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促销拉动模式及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促销拉动典型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剑南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丰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促销拉动营销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促销拉动营销模式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助推营销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公益助推模式及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公益助推典型案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粮特曲</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川商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益助推营销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益助推营销模式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容营销案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内容营销模式及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内容营销典型案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凤酒</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小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内容营销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内容营销模式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群营销案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酒商社群营销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社群营销典型案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茅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度五粮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社群营销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社群营销模式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情感营销策略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感营销的概念及定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情感营销的定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情感营销的形成与发展过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情感营销的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情感营销的方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互联网与情感营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情感营销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白酒行业情感营销态势多元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热销型白酒情感营销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白酒行业情感营销相关影响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情感营销策略及保障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情感营销”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O2O </w:t>
      </w:r>
      <w:r>
        <w:rPr>
          <w:rFonts w:ascii="Arial" w:hAnsi="Arial" w:cs="Arial"/>
          <w:color w:val="000000"/>
          <w:szCs w:val="21"/>
        </w:rPr>
        <w:t>模式</w:t>
      </w:r>
      <w:r>
        <w:rPr>
          <w:rFonts w:cs="Arial" w:ascii="Arial" w:hAnsi="Arial"/>
          <w:color w:val="000000"/>
          <w:szCs w:val="21"/>
        </w:rPr>
        <w:t>+APP</w:t>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益营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超营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情感品牌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内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宣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情感产品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感产品的价值理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白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包装</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情感定价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导向定价</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顾客关怀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意见反馈体系</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收集机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维护机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情感营销实施保障计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与人才建设</w:t>
      </w:r>
      <w:r>
        <w:rPr>
          <w:rFonts w:cs="Arial" w:ascii="Arial" w:hAnsi="Arial"/>
          <w:color w:val="000000"/>
          <w:szCs w:val="21"/>
        </w:rPr>
        <w:tab/>
        <w:t>190</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计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场景化营销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白酒场景化营销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移动互联网时代对白酒营销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移动互联网时代白酒场景营销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移动互联网时代白酒场景营销案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桃花醉酒</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悠蜜蓝莓利口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场景化营销的构建方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品命名场景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包装场景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终端布置场景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推广设计场景化</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四大消费场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酒店宴请消费场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家庭餐饮消费场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婚宴喜庆消费场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个性化定制消费场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场景化营销的实施要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发现痛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创造场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强化体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创意场景</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市场经营策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外资渗透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心理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面子消费心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情感消费心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求奢消费心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求时尚消费心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求廉消费心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求异消费心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求健康消费心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平等稳定的合作关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全年方案确认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环节利润倒扣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预投机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营销升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广告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白酒广告投放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地方强势品牌营销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经销商原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特通渠道原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经营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营销成功案例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小白营销案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互动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消费场景设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案例启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营销案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产品互动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台营销案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产品互动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河营销案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产品互动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营销案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产品包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栏山营销案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37</w:t>
      </w:r>
    </w:p>
    <w:p>
      <w:pPr>
        <w:pStyle w:val="Normal"/>
        <w:spacing w:lineRule="atLeast" w:line="380"/>
        <w:rPr/>
      </w:pPr>
      <w:r>
        <w:rPr>
          <w:rFonts w:ascii="Arial" w:hAnsi="Arial" w:cs="Arial"/>
          <w:color w:val="000000"/>
          <w:szCs w:val="21"/>
        </w:rPr>
        <w:t>二、营销模式及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产品包装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重点区域市场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北京市白酒行业市场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白酒行业销售收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白酒行业销售产品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北京市白酒行业市场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北京市白酒行业消费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北京市白酒行业发展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上海市白酒行业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白酒行业销售收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白酒行业销售产品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上海市白酒行业市场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上海市白酒行业消费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上海市白酒行业发展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白酒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广东省白酒行业市场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销售收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销售产品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广东省白酒行业市场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广东省白酒行业消费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广东省白酒行业发展前景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山东省白酒行业市场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销售收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销售产品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山东省白酒行业市场竞争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山东省白酒行业消费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山东省白酒行业发展前景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白酒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四川省白酒行业市场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白酒行业销售收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销售产品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四川省白酒行业市场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四川省白酒行业消费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四川省白酒行业发展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贵州省白酒行业市场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销售收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销售产品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贵州省白酒行业市场竞争格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贵州省白酒行业消费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贵州省白酒行业发展前景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白酒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江苏省白酒行业市场需求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白酒行业销售收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白酒行业销售产品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江苏省白酒行业市场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江苏省白酒行业消费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江苏省白酒行业发展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白酒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浙江省白酒行业市场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白酒行业销售收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白酒行业销售产品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浙江省白酒行业市场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浙江省白酒行业消费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浙江省白酒行业发展前景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白酒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湖北省白酒行业市场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行业销售收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白酒行业销售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湖北省白酒行业市场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湖北省白酒行业消费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湖北省白酒行业发展前景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酒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福建省白酒行业市场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白酒行业销售收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白酒行业销售产品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福建省白酒行业市场竞争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福建省白酒行业消费集中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福建省白酒行业发展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白酒行业竞争形势及策略</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白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白酒行业竞争力剖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白酒企业市场竞争的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国内白酒企业竞争能力提升途径</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领先企业经营形势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白酒企业主要类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r>
        <w:rPr>
          <w:rFonts w:cs="Arial" w:ascii="Arial" w:hAnsi="Arial"/>
          <w:color w:val="000000"/>
          <w:szCs w:val="21"/>
        </w:rPr>
        <w:tab/>
        <w:t>282</w:t>
      </w:r>
    </w:p>
    <w:p>
      <w:pPr>
        <w:pStyle w:val="Normal"/>
        <w:spacing w:lineRule="atLeast" w:line="380"/>
        <w:rPr/>
      </w:pPr>
      <w:r>
        <w:rPr>
          <w:rFonts w:ascii="Arial" w:hAnsi="Arial" w:cs="Arial"/>
          <w:color w:val="000000"/>
          <w:szCs w:val="21"/>
        </w:rPr>
        <w:t>一、中国贵州茅台酒厂（集团）有限责任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出口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舍得酒业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5</w:t>
      </w:r>
    </w:p>
    <w:p>
      <w:pPr>
        <w:pStyle w:val="Normal"/>
        <w:spacing w:lineRule="atLeast" w:line="380"/>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四川水井坊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36</w:t>
      </w:r>
    </w:p>
    <w:p>
      <w:pPr>
        <w:pStyle w:val="Normal"/>
        <w:spacing w:lineRule="atLeast" w:line="380"/>
        <w:rPr/>
      </w:pPr>
      <w:r>
        <w:rPr>
          <w:rFonts w:ascii="Arial" w:hAnsi="Arial" w:cs="Arial"/>
          <w:color w:val="000000"/>
          <w:szCs w:val="21"/>
        </w:rPr>
        <w:t>十二、酒鬼酒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四、安徽迎驾贡酒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六、金徽酒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八、陕西西凤酒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5</w:t>
      </w:r>
    </w:p>
    <w:p>
      <w:pPr>
        <w:pStyle w:val="Normal"/>
        <w:spacing w:lineRule="atLeast" w:line="380"/>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十、江苏今世缘酒业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十一、安徽口子酒业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80</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二、河北衡水老白干酒业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三、湖北枝江酒业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87</w:t>
      </w:r>
    </w:p>
    <w:p>
      <w:pPr>
        <w:pStyle w:val="Normal"/>
        <w:spacing w:lineRule="atLeast" w:line="380"/>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四、泰山酒业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3</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六、北京红星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七、湖北白云边酒业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7</w:t>
      </w:r>
    </w:p>
    <w:p>
      <w:pPr>
        <w:pStyle w:val="Normal"/>
        <w:spacing w:lineRule="atLeast" w:line="380"/>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十九、四特酒有限责任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十、甘肃皇台酒业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白酒行业前景及趋势预测</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白酒市场发展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白酒市场发展潜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白酒市场发展前景展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白酒细分行业发展前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白酒行业发展影响因素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基础</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白酒市场发展趋势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白酒行业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白酒市场规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白酒行业应用趋势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白酒行业供需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白酒企业数量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白酒行业产量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白酒消费量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白酒行业需求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白酒行业供需平衡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情影响下白酒行业发展现状及未来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疫情对白酒行业的影响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后疫情时代，酒企营销面临的困境</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激烈，可分配资源少</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单一，细分市场不到位导致营销手段受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升级，消费者个性化需要提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疫情影响下白酒行业线上营销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后疫情时代白酒行业市场消费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白酒行业投资及风险</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融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白酒行业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白酒行业投资机遇</w:t>
      </w:r>
      <w:r>
        <w:rPr>
          <w:rFonts w:cs="Arial" w:ascii="Arial" w:hAnsi="Arial"/>
          <w:color w:val="000000"/>
          <w:szCs w:val="21"/>
        </w:rPr>
        <w:tab/>
        <w:t>4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白酒行业投资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投资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营销模式变化及产品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模式发展变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市场进一步细分</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品牌内涵提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产品不断创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渠道嫁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微信营销模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口碑营销</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互动营销</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定制营销</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营销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品结构，突出大众特色</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陈出新，做好新老交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划分产品档次，保持品牌定位协调</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新品开发，科学稳健推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妙运用心理定价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小中高档产品之间的价格空档</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价格体系</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应与产品价格有机统一</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价格指导和管控，减少各地经销策略差异</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执行既定的渠道政策，加强厂商协作</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并重，健全完善分销网络</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策略的制定</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促进策略的制定</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销策略的制定</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策略的制定</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全渠道营销模式构建</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白酒企业全渠道营销模式的构建</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为中心的多渠道产品、信息、服务、渠道融合</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以信息交互为中心的大数据平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白酒企业全渠道营销模式下的策略选择</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营销渠道模式及优化作用机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白酒营销渠道模式构成要素</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成员组织组成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认识白酒营销渠道成员组织之间的关系</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全面分析白酒营销渠道模式优化的外部作用机制</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政治法律角度对白酒营销渠道模式优化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模式优化受制于经济因素</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因对白酒营销渠道模式优化产生影响</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飞速发展对白酒营销渠道模式优化产生影响</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系统介绍白酒营销渠道模式优化内部作用机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动力机制需要与时俱进</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酒营销渠道权力机制变革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白酒营销渠道信息机制的变革</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对白酒行业营销渠道模式发展趋势的探讨</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更加区域扁平化的模式</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的白酒营销渠道模式彰显优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营销渠道模式凸显多元化特征</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品企业产品、渠道和品牌竞争三要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白酒行业特点总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渠道变迁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渠道生命力表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白酒渠道本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酒类渠道结构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不同价格产品市场运作模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白酒公司经营模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酒行业相关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消费支出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白酒行业营销模式演变过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规模以上白酒企业销售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规模以上白酒行业资产总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规模以上白酒企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规模以上白酒企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消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规模以上白酒企业线上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规模以上白酒企业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白酒行业重点企业白酒线上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行业盈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行业偿债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行业营运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行业发展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规模以上白酒企业总销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白酒进出口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安徽市场部分白酒企业品牌形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北京市白酒销售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京白酒行业产品结构占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上海市白酒销售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海白酒行业产品结构占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东省白酒行业产品结构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川省白酒产品结构占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贵州省白酒行业产品结构占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江苏省白酒行业产品结构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浙江省白酒行业产品结构占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湖北省白酒行业产品结构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福建省白酒行业产品结构占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国贵州茅台酒厂（集团）有限责任公司分销渠道层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剑南春集团有限责任公司营销网络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白酒市场容量预测（亿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白酒行业产量预测（万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白酒消费量预测（万吨）</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白酒行业发展现状分析</w:t>
      </w:r>
    </w:p>
    <w:p>
      <w:pPr>
        <w:pStyle w:val="Heading3"/>
        <w:rPr/>
      </w:pPr>
      <w:r>
        <w:rPr/>
        <w:t>一、中国白酒行业销售收入</w:t>
      </w:r>
    </w:p>
    <w:p>
      <w:pPr>
        <w:pStyle w:val="Style14"/>
        <w:rPr/>
      </w:pPr>
      <w:r>
        <w:rPr/>
        <w:t>图表：</w:t>
      </w:r>
      <w:r>
        <w:rPr/>
        <w:t>2020-2022</w:t>
      </w:r>
      <w:r>
        <w:rPr/>
        <w:t>年中国规模以上白酒企业销售收入</w:t>
      </w:r>
    </w:p>
    <w:p>
      <w:pPr>
        <w:pStyle w:val="Normal"/>
        <w:rPr/>
      </w:pPr>
      <w:r>
        <w:rPr/>
        <w:drawing>
          <wp:inline distT="0" distB="0" distL="0" distR="0">
            <wp:extent cx="4191000" cy="243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20-2022</w:t>
      </w:r>
      <w:r>
        <w:rPr/>
        <w:t>年中国规模以上白酒企业销售收入由</w:t>
      </w:r>
      <w:r>
        <w:rPr/>
        <w:t>5836.39</w:t>
      </w:r>
      <w:r>
        <w:rPr/>
        <w:t>亿元上升到</w:t>
      </w:r>
      <w:r>
        <w:rPr/>
        <w:t>6626.25</w:t>
      </w:r>
      <w:r>
        <w:rPr/>
        <w:t>亿元。</w:t>
      </w:r>
    </w:p>
    <w:p>
      <w:pPr>
        <w:pStyle w:val="Heading3"/>
        <w:rPr/>
      </w:pPr>
      <w:r>
        <w:rPr/>
        <w:t>二、中国白酒制造行业资产总计</w:t>
      </w:r>
    </w:p>
    <w:p>
      <w:pPr>
        <w:pStyle w:val="Style14"/>
        <w:rPr/>
      </w:pPr>
      <w:r>
        <w:rPr/>
        <w:t>图表：</w:t>
      </w:r>
      <w:r>
        <w:rPr/>
        <w:t>2019-2021</w:t>
      </w:r>
      <w:r>
        <w:rPr/>
        <w:t>年中国规模以上白酒行业资产总计</w:t>
      </w:r>
    </w:p>
    <w:p>
      <w:pPr>
        <w:pStyle w:val="Normal"/>
        <w:rPr/>
      </w:pPr>
      <w:r>
        <w:rPr/>
        <w:drawing>
          <wp:inline distT="0" distB="0" distL="0" distR="0">
            <wp:extent cx="4191000" cy="2438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TextBodyIndent"/>
        <w:rPr/>
      </w:pPr>
      <w:r>
        <w:rPr/>
        <w:t>2020-2022</w:t>
      </w:r>
      <w:r>
        <w:rPr/>
        <w:t>年中国规模以上白酒行业资产由</w:t>
      </w:r>
      <w:r>
        <w:rPr/>
        <w:t>13672.70</w:t>
      </w:r>
      <w:r>
        <w:rPr/>
        <w:t>亿元上升到</w:t>
      </w:r>
      <w:r>
        <w:rPr/>
        <w:t>14352.10</w:t>
      </w:r>
      <w:r>
        <w:rPr/>
        <w:t>亿元。</w:t>
      </w:r>
    </w:p>
    <w:p>
      <w:pPr>
        <w:pStyle w:val="Heading3"/>
        <w:rPr/>
      </w:pPr>
      <w:r>
        <w:rPr/>
        <w:t>三、中国白酒制造行业总产值</w:t>
      </w:r>
    </w:p>
    <w:p>
      <w:pPr>
        <w:pStyle w:val="Style14"/>
        <w:rPr/>
      </w:pPr>
      <w:r>
        <w:rPr/>
        <w:t>图表：</w:t>
      </w:r>
      <w:r>
        <w:rPr/>
        <w:t>2019-2021</w:t>
      </w:r>
      <w:r>
        <w:rPr/>
        <w:t>年中国规模以上白酒企业总产值</w:t>
      </w:r>
    </w:p>
    <w:p>
      <w:pPr>
        <w:pStyle w:val="Normal"/>
        <w:rPr/>
      </w:pPr>
      <w:r>
        <w:rPr/>
        <w:drawing>
          <wp:inline distT="0" distB="0" distL="0" distR="0">
            <wp:extent cx="4191000" cy="2438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20-2022</w:t>
      </w:r>
      <w:r>
        <w:rPr/>
        <w:t>年中国规模以上白酒企业总产值由</w:t>
      </w:r>
      <w:r>
        <w:rPr/>
        <w:t>6235.70</w:t>
      </w:r>
      <w:r>
        <w:rPr/>
        <w:t>亿元上升到</w:t>
      </w:r>
      <w:r>
        <w:rPr/>
        <w:t>6893.5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中国白酒行业利润总额</w:t>
      </w:r>
    </w:p>
    <w:p>
      <w:pPr>
        <w:pStyle w:val="Style14"/>
        <w:rPr/>
      </w:pPr>
      <w:r>
        <w:rPr/>
        <w:t>图表：</w:t>
      </w:r>
      <w:r>
        <w:rPr/>
        <w:t>2020-2022</w:t>
      </w:r>
      <w:r>
        <w:rPr/>
        <w:t>年中国规模以上白酒企业利润总额</w:t>
      </w:r>
    </w:p>
    <w:p>
      <w:pPr>
        <w:pStyle w:val="Normal"/>
        <w:rPr/>
      </w:pPr>
      <w:r>
        <w:rPr/>
        <w:drawing>
          <wp:inline distT="0" distB="0" distL="0" distR="0">
            <wp:extent cx="4191000" cy="2438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20-2022</w:t>
      </w:r>
      <w:r>
        <w:rPr/>
        <w:t>年中国规模以上白酒企业利润总额由</w:t>
      </w:r>
      <w:r>
        <w:rPr/>
        <w:t>1585.41</w:t>
      </w:r>
      <w:r>
        <w:rPr/>
        <w:t>亿元上升到</w:t>
      </w:r>
      <w:r>
        <w:rPr/>
        <w:t>1764</w:t>
      </w:r>
      <w:r>
        <w:rPr/>
        <w:t>亿元，同比增长</w:t>
      </w:r>
      <w:r>
        <w:rPr/>
        <w:t>3.64%</w:t>
      </w:r>
      <w:r>
        <w:rPr/>
        <w:t>。</w:t>
      </w:r>
    </w:p>
    <w:p>
      <w:pPr>
        <w:pStyle w:val="Heading3"/>
        <w:rPr/>
      </w:pPr>
      <w:r>
        <w:rPr/>
        <w:t>五、中国白酒消费市场规模</w:t>
      </w:r>
    </w:p>
    <w:p>
      <w:pPr>
        <w:pStyle w:val="Style14"/>
        <w:rPr/>
      </w:pPr>
      <w:r>
        <w:rPr/>
        <w:t>图表：</w:t>
      </w:r>
      <w:r>
        <w:rPr/>
        <w:t>2020-2022</w:t>
      </w:r>
      <w:r>
        <w:rPr/>
        <w:t>年中国白酒消费市场规模</w:t>
      </w:r>
    </w:p>
    <w:p>
      <w:pPr>
        <w:pStyle w:val="Normal"/>
        <w:rPr/>
      </w:pPr>
      <w:r>
        <w:rPr/>
        <w:drawing>
          <wp:inline distT="0" distB="0" distL="0" distR="0">
            <wp:extent cx="4191000" cy="2438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20-2022</w:t>
      </w:r>
      <w:r>
        <w:rPr/>
        <w:t>年中国白酒消费市场规模由</w:t>
      </w:r>
      <w:r>
        <w:rPr/>
        <w:t>5787.20</w:t>
      </w:r>
      <w:r>
        <w:rPr/>
        <w:t>亿元上升到</w:t>
      </w:r>
      <w:r>
        <w:rPr/>
        <w:t>6784.30</w:t>
      </w:r>
      <w:r>
        <w:rPr/>
        <w:t>亿元。</w:t>
      </w:r>
    </w:p>
    <w:p>
      <w:pPr>
        <w:pStyle w:val="Heading3"/>
        <w:rPr/>
      </w:pPr>
      <w:r>
        <w:rPr/>
        <w:t>六、中国白酒线上销售额</w:t>
      </w:r>
    </w:p>
    <w:p>
      <w:pPr>
        <w:pStyle w:val="Style14"/>
        <w:ind w:left="720" w:hanging="720"/>
        <w:rPr/>
      </w:pPr>
      <w:r>
        <w:rPr/>
        <w:t>图表：</w:t>
      </w:r>
      <w:r>
        <w:rPr/>
        <w:t>2020-2022</w:t>
      </w:r>
      <w:r>
        <w:rPr/>
        <w:t>年中国规模以上白酒企业线上销售额</w:t>
      </w:r>
    </w:p>
    <w:p>
      <w:pPr>
        <w:pStyle w:val="Normal"/>
        <w:rPr/>
      </w:pPr>
      <w:r>
        <w:rPr/>
        <w:drawing>
          <wp:inline distT="0" distB="0" distL="0" distR="0">
            <wp:extent cx="4191000" cy="2438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9-2021</w:t>
      </w:r>
      <w:r>
        <w:rPr/>
        <w:t>年中国规模以上白酒企业线上销售额由</w:t>
      </w:r>
      <w:r>
        <w:rPr/>
        <w:t>2216</w:t>
      </w:r>
      <w:r>
        <w:rPr/>
        <w:t>亿元上升到</w:t>
      </w:r>
      <w:r>
        <w:rPr/>
        <w:t>2417</w:t>
      </w:r>
      <w:r>
        <w:rPr/>
        <w:t>亿元。</w:t>
      </w:r>
    </w:p>
    <w:p>
      <w:pPr>
        <w:pStyle w:val="Heading3"/>
        <w:rPr/>
      </w:pPr>
      <w:r>
        <w:rPr/>
        <w:t>七、中国白酒线上线下销售占比</w:t>
      </w:r>
    </w:p>
    <w:p>
      <w:pPr>
        <w:pStyle w:val="TextBodyIndent"/>
        <w:rPr/>
      </w:pPr>
      <w:r>
        <w:rPr/>
        <w:t>尽管白酒销售还是以传统渠道为主，但近几年来打通线上线下的酒业销售新平台已经不断涌现，名酒企业也已开始探索新零售模式，数字化渠道的突破和爆发在即，市场需求的剧增以及新零售业态发展促使酒类电商平台快速发展。</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9:09:00Z</dcterms:modified>
  <cp:revision>157</cp:revision>
  <dc:subject/>
  <dc:title>中研普华</dc:title>
</cp:coreProperties>
</file>