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管线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管线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管线钢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管线钢是指用于输送石油、天然气等管道所用的一类具有特殊要求的钢种，根据厚度和后续形成等方面的不同，可由热连轧机组、炉卷轧机或中厚板轧机生产，经螺旋焊接或</w:t>
      </w:r>
      <w:r>
        <w:rPr/>
        <w:t>UOE</w:t>
      </w:r>
      <w:r>
        <w:rPr/>
        <w:t>直缝焊接形成大口径钢管。</w:t>
      </w:r>
    </w:p>
    <w:p>
      <w:pPr>
        <w:pStyle w:val="Style16"/>
        <w:ind w:firstLine="420"/>
        <w:rPr/>
      </w:pPr>
      <w:r>
        <w:rPr/>
        <w:t>近年来，随着管道工程的发展以及焊接技术的进步，油气输送管道趋向于大直径，输送介质复杂，输送压力增大，而且管线的使用条件越来越苛刻。因此，管道材料的研究正朝着高强度、高韧性以及优良的现场焊接性等多方面发展。这就要求管线钢不仅具有优良的强韧性等综合力学性能，而且还要具有良好的焊接性。焊接性的好坏是评价管线钢使用性能的主要指标之一。焊接性、焊接材料以及相应的焊接工艺是管线钢焊接的三个基本要素，三者密不可分。随着管线钢强度级别的提高和合金元素含量的增加以及焊接工艺条件的变化，都会引起各种焊接性问题。尤其是焊缝金属的强韧化匹配、冷裂纹以及</w:t>
      </w:r>
      <w:r>
        <w:rPr/>
        <w:t>HAZ</w:t>
      </w:r>
      <w:r>
        <w:rPr/>
        <w:t>的脆化问题。</w:t>
      </w:r>
    </w:p>
    <w:p>
      <w:pPr>
        <w:pStyle w:val="Style16"/>
        <w:ind w:firstLine="420"/>
        <w:rPr/>
      </w:pPr>
      <w:r>
        <w:rPr/>
        <w:t>随着管线工程用钢强度等级的不断提高以及管道壁厚和管径的不断增大，传统的焊接方法已不能完全满足管道焊接施工的要求。管道闪光对焊技术是一种通过综合运用机械、电气、液压等手段，使整个焊接过程实现自动化、程序化的自动焊接施工技术，具有焊接质量高、焊接速度快、劳动强度低且焊接过程受人为因素的影响比较小等优点，对于大口径、厚壁以及对焊接质量要求比较高的管道工程建设具有很大的潜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管线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管线钢行业的发展轨迹及多年的实践经验，对中国管线钢行业的内外部环境、行业发展现状、产业链发展状况、市场供需、竞争格局、标杆企业、发展趋势、机会风险、发展策略与投资建议等进行了分析，并重点分析了我国管线钢行业将面临的机遇与挑战，对管线钢行业未来的发展趋势及前景作出审慎分析与预测。是管线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钢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线钢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线钢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线钢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线钢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线钢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线钢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管线钢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管线钢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管线钢产业集中度分析</w:t>
      </w:r>
    </w:p>
    <w:p>
      <w:pPr>
        <w:pStyle w:val="Normal"/>
        <w:spacing w:lineRule="atLeast" w:line="380"/>
        <w:rPr/>
      </w:pPr>
      <w:r>
        <w:rPr>
          <w:rFonts w:ascii="Arial" w:hAnsi="Arial" w:cs="Arial"/>
          <w:color w:val="000000"/>
          <w:szCs w:val="21"/>
        </w:rPr>
        <w:t>一、管线钢企业分布分析</w:t>
      </w:r>
    </w:p>
    <w:p>
      <w:pPr>
        <w:pStyle w:val="Normal"/>
        <w:spacing w:lineRule="atLeast" w:line="380"/>
        <w:rPr/>
      </w:pPr>
      <w:r>
        <w:rPr>
          <w:rFonts w:ascii="Arial" w:hAnsi="Arial" w:cs="Arial"/>
          <w:color w:val="000000"/>
          <w:szCs w:val="21"/>
        </w:rPr>
        <w:t>二、管线钢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管线钢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钢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钢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钢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阳钢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金洲管道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华菱钢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凌源钢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管线钢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管线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管线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管线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管线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管线钢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线钢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线钢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线钢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管线钢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管线钢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管线钢行业企业的资本运作模式</w:t>
      </w:r>
    </w:p>
    <w:p>
      <w:pPr>
        <w:pStyle w:val="Normal"/>
        <w:spacing w:lineRule="atLeast" w:line="380"/>
        <w:rPr/>
      </w:pPr>
      <w:r>
        <w:rPr>
          <w:rFonts w:ascii="Arial" w:hAnsi="Arial" w:cs="Arial"/>
          <w:color w:val="000000"/>
          <w:szCs w:val="21"/>
        </w:rPr>
        <w:t>一、管线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管线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管线钢行业企业的融资方式选择建议</w:t>
      </w:r>
    </w:p>
    <w:p>
      <w:pPr>
        <w:pStyle w:val="Normal"/>
        <w:spacing w:lineRule="atLeast" w:line="380"/>
        <w:rPr/>
      </w:pPr>
      <w:r>
        <w:rPr>
          <w:rFonts w:ascii="Arial" w:hAnsi="Arial" w:cs="Arial"/>
          <w:color w:val="000000"/>
          <w:szCs w:val="21"/>
        </w:rPr>
        <w:t>二、管线钢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管线钢行业企业营销模式建议</w:t>
      </w:r>
    </w:p>
    <w:p>
      <w:pPr>
        <w:pStyle w:val="Normal"/>
        <w:spacing w:lineRule="atLeast" w:line="380"/>
        <w:rPr/>
      </w:pPr>
      <w:r>
        <w:rPr>
          <w:rFonts w:ascii="Arial" w:hAnsi="Arial" w:cs="Arial"/>
          <w:color w:val="000000"/>
          <w:szCs w:val="21"/>
        </w:rPr>
        <w:t>一、管线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管线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管线钢行业企业的品牌建设</w:t>
      </w:r>
    </w:p>
    <w:p>
      <w:pPr>
        <w:pStyle w:val="Normal"/>
        <w:spacing w:lineRule="atLeast" w:line="380"/>
        <w:rPr/>
      </w:pPr>
      <w:r>
        <w:rPr>
          <w:rFonts w:ascii="Arial" w:hAnsi="Arial" w:cs="Arial"/>
          <w:color w:val="000000"/>
          <w:szCs w:val="21"/>
        </w:rPr>
        <w:t>二、管线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管线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管线钢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线钢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线钢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线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管线钢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线钢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管线钢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线钢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线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线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线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线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线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线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线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线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管线钢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线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2:27:00Z</dcterms:modified>
  <cp:revision>165</cp:revision>
  <dc:subject/>
  <dc:title>中研普华</dc:title>
</cp:coreProperties>
</file>