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香精香料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香精香料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精香料行业发展分析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面整体看，将推动香精香料行业向绿色化、安全化、多样化以及天然化方向发展。政策端从食品多样化、安全化以及环境治理等方面对香精香料行业提出更高管理要求，同时给予香精香料企业更大发展空间。食品多样化看，政策鼓励食品行业向多样化方向发展，以及食品工业的转型升级，推动了香精香料下游应用端的发展，间接带动对于香精香料的需求；环境治理层面，政策提出坚持“绿色低碳，生态文明”的发展路线，对于香精香料行业进一步规范化；香精香料生产端提出了安全化、天然化的相关政策，随着消费者对于食品健康安全的逐步重视，政策提出推动食品安全现代化治理体系的建设，其中天然香料更是在技术开发以及生产方面受到政策鼓励支持，符合长期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香精香料及各子行业的发展状况、上下游行业发展状况、竞争替代产品、发展趋势、新产品与技术等进行了分析，并重点分析了中国香精香料行业发展状况和特点，以及中国香精香料行业将面临的挑战、企业的发展策略等。报告还对全球的行业发展态势作了详细分析，并对行业进行了趋向研判，是香精香料生产、经营企业，服务、投资机构等单位准确了解目前香精香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精香料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香精香料行业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香精香料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香精香料行业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料及其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精及其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香精香料行业统计标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香精香料行业统计部门和统计口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香精香料行业统计方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香精香料行业数据种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香精香料行业产业链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香精香料行业产业链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香精香料行业上游原料市场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香精香料行业发展环境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相关规划</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所属行业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香精香料所属行业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香精香料所属行业发展总体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内香精香料所属行业发展主要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香精香料所属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精香料所属行业经营效益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精香料所属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精香料所属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精香料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精香料所属行业发展能力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香精香料所属行业经济指标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香精香料所属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香精香料所属行业经济指标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香精香料所属行业供需平衡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全国香精香料所属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香精香料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香精香料所属行业产成品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各地区香精香料所属行业供给情况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全国香精香料所属行业需求情况分析</w:t>
      </w:r>
    </w:p>
    <w:p>
      <w:pPr>
        <w:pStyle w:val="Normal"/>
        <w:spacing w:lineRule="atLeast" w:line="380"/>
        <w:rPr/>
      </w:pPr>
      <w:r>
        <w:rPr>
          <w:rFonts w:cs="Arial" w:ascii="Arial" w:hAnsi="Arial"/>
          <w:color w:val="000000"/>
          <w:szCs w:val="21"/>
        </w:rPr>
        <w:t>2.3.4</w:t>
      </w:r>
      <w:r>
        <w:rPr>
          <w:rFonts w:ascii="Arial" w:hAnsi="Arial" w:cs="Arial"/>
          <w:color w:val="000000"/>
          <w:szCs w:val="21"/>
        </w:rPr>
        <w:t>各地区香精香料所属行业需求情况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全国香精香料所属行业产销率分析</w:t>
      </w:r>
    </w:p>
    <w:p>
      <w:pPr>
        <w:pStyle w:val="Normal"/>
        <w:spacing w:lineRule="atLeast" w:line="380"/>
        <w:rPr>
          <w:rFonts w:ascii="Arial" w:hAnsi="Arial" w:cs="Arial"/>
          <w:color w:val="000000"/>
          <w:szCs w:val="21"/>
        </w:rPr>
      </w:pPr>
      <w:r>
        <w:rPr>
          <w:rFonts w:cs="Arial" w:ascii="Arial" w:hAnsi="Arial"/>
          <w:color w:val="000000"/>
          <w:szCs w:val="21"/>
        </w:rPr>
        <w:t>2.42021-2023</w:t>
      </w:r>
      <w:r>
        <w:rPr>
          <w:rFonts w:ascii="Arial" w:hAnsi="Arial" w:cs="Arial"/>
          <w:color w:val="000000"/>
          <w:szCs w:val="21"/>
        </w:rPr>
        <w:t>年香精香料所属行业进出口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香精香料所属行业进出口状况综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香精香料所属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香精香料所属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香精香料所属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香精香料所属行业出口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香精香料所属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香精香料所属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香精香料所属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香精香料所属行业进口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香精香料所属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精香料所属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精香料所属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行业市场竞争状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全球香精香料行业竞争状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全球香精香料行业市场规模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全球香精香料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垄断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研力度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安全和环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香精为龙头的产业结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全球香精香料行业重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香精香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香精香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香精香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亚香精香料市场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全球香精香料行业应用领域结构</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全球香精香料行业竞争格局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全球香精香料市场发展趋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内香精香料行业竞争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内香精香料行业竞争格局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内香精香料行业五力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五力竞争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内部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潜在进入者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行业主要企业经营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香精香料企业发展总体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香精香料行业企业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香精香料所属行业销售收入和利润</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重点跨国香精香料企业经营情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美国国际香料（</w:t>
      </w:r>
      <w:r>
        <w:rPr>
          <w:rFonts w:cs="Arial" w:ascii="Arial" w:hAnsi="Arial"/>
          <w:color w:val="000000"/>
          <w:szCs w:val="21"/>
        </w:rPr>
        <w:t>IFF</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瑞士奇华顿（</w:t>
      </w:r>
      <w:r>
        <w:rPr>
          <w:rFonts w:cs="Arial" w:ascii="Arial" w:hAnsi="Arial"/>
          <w:color w:val="000000"/>
          <w:szCs w:val="21"/>
        </w:rPr>
        <w:t>Givaudan</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瑞士芬美意（</w:t>
      </w:r>
      <w:r>
        <w:rPr>
          <w:rFonts w:cs="Arial" w:ascii="Arial" w:hAnsi="Arial"/>
          <w:color w:val="000000"/>
          <w:szCs w:val="21"/>
        </w:rPr>
        <w:t>Firmenich</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德国德之馨（</w:t>
      </w:r>
      <w:r>
        <w:rPr>
          <w:rFonts w:cs="Arial" w:ascii="Arial" w:hAnsi="Arial"/>
          <w:color w:val="000000"/>
          <w:szCs w:val="21"/>
        </w:rPr>
        <w:t>Symris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日本高砂香料工业株式会社（</w:t>
      </w:r>
      <w:r>
        <w:rPr>
          <w:rFonts w:cs="Arial" w:ascii="Arial" w:hAnsi="Arial"/>
          <w:color w:val="000000"/>
          <w:szCs w:val="21"/>
        </w:rPr>
        <w:t>takasago</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法国曼氏（</w:t>
      </w:r>
      <w:r>
        <w:rPr>
          <w:rFonts w:cs="Arial" w:ascii="Arial" w:hAnsi="Arial"/>
          <w:color w:val="000000"/>
          <w:szCs w:val="21"/>
        </w:rPr>
        <w:t>Man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美国森馨科技集团（</w:t>
      </w:r>
      <w:r>
        <w:rPr>
          <w:rFonts w:cs="Arial" w:ascii="Arial" w:hAnsi="Arial"/>
          <w:color w:val="000000"/>
          <w:szCs w:val="21"/>
        </w:rPr>
        <w:t>Sensient</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日本长谷川香料株式会社（</w:t>
      </w:r>
      <w:r>
        <w:rPr>
          <w:rFonts w:cs="Arial" w:ascii="Arial" w:hAnsi="Arial"/>
          <w:color w:val="000000"/>
          <w:szCs w:val="21"/>
        </w:rPr>
        <w:t>T.Hasegawa</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2.9</w:t>
      </w:r>
      <w:r>
        <w:rPr>
          <w:rFonts w:ascii="Arial" w:hAnsi="Arial" w:cs="Arial"/>
          <w:color w:val="000000"/>
          <w:szCs w:val="21"/>
        </w:rPr>
        <w:t>法国罗伯特（</w:t>
      </w:r>
      <w:r>
        <w:rPr>
          <w:rFonts w:cs="Arial" w:ascii="Arial" w:hAnsi="Arial"/>
          <w:color w:val="000000"/>
          <w:szCs w:val="21"/>
        </w:rPr>
        <w:t>Robertet</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市场竞争力</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重点国内香精香料企业经营情况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嘉兴市中华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华宝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香精香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爱普香料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德信行（珠海）香精香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重点国内香精香料企业经营情况分析</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云南天宏香精香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瀛洋（中国）香精香料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3.8</w:t>
      </w:r>
      <w:r>
        <w:rPr>
          <w:rFonts w:ascii="Arial" w:hAnsi="Arial" w:cs="Arial"/>
          <w:color w:val="000000"/>
          <w:szCs w:val="21"/>
        </w:rPr>
        <w:t>安徽华业香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3.9</w:t>
      </w:r>
      <w:r>
        <w:rPr>
          <w:rFonts w:ascii="Arial" w:hAnsi="Arial" w:cs="Arial"/>
          <w:color w:val="000000"/>
          <w:szCs w:val="21"/>
        </w:rPr>
        <w:t>上海百润香精香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3.10</w:t>
      </w:r>
      <w:r>
        <w:rPr>
          <w:rFonts w:ascii="Arial" w:hAnsi="Arial" w:cs="Arial"/>
          <w:color w:val="000000"/>
          <w:szCs w:val="21"/>
        </w:rPr>
        <w:t>上海万香日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主要产品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香料产品市场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香料在香精中的应用</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香料产品结构特征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天然香料产品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天然香料资源分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天然香料生产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天然香料消费情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天然香料市场前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合成香料产品市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合成香料发展历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合成香料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兰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基香兰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薄荷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麦芽酚</w:t>
      </w:r>
      <w:r>
        <w:rPr>
          <w:rFonts w:cs="Arial" w:ascii="Arial" w:hAnsi="Arial"/>
          <w:color w:val="000000"/>
          <w:szCs w:val="21"/>
        </w:rPr>
        <w:t>/</w:t>
      </w:r>
      <w:r>
        <w:rPr>
          <w:rFonts w:ascii="Arial" w:hAnsi="Arial" w:cs="Arial"/>
          <w:color w:val="000000"/>
          <w:szCs w:val="21"/>
        </w:rPr>
        <w:t>乙基麦芽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檀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左旋香芹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他合成香料</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合成香料产品投资情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合成香料出口情况</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合成香料竞争情况</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生物合成香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料生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芳香化合物的生物工程技术前景</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食用香料产品市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食用香料发展简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食用香料的特殊性</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中外食用香料差异</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食用香料的副作用</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食用香料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主要产品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香精产品市场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香精产品市场规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香精产品结构特征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香精产品区域特征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香精产品盈利情况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香精产品应用情况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食用香精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食用香精功能应用</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食用香精市场规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食用香精供需情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食用香精竞争格局</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食用香精区域结构</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食用香精消费结构</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食用香精销售渠道</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食用香精发展趋势</w:t>
      </w:r>
    </w:p>
    <w:p>
      <w:pPr>
        <w:pStyle w:val="Normal"/>
        <w:spacing w:lineRule="atLeast" w:line="380"/>
        <w:rPr>
          <w:rFonts w:ascii="Arial" w:hAnsi="Arial" w:cs="Arial"/>
          <w:color w:val="000000"/>
          <w:szCs w:val="21"/>
        </w:rPr>
      </w:pPr>
      <w:r>
        <w:rPr>
          <w:rFonts w:cs="Arial" w:ascii="Arial" w:hAnsi="Arial"/>
          <w:color w:val="000000"/>
          <w:szCs w:val="21"/>
        </w:rPr>
        <w:t>6.2.9</w:t>
      </w:r>
      <w:r>
        <w:rPr>
          <w:rFonts w:ascii="Arial" w:hAnsi="Arial" w:cs="Arial"/>
          <w:color w:val="000000"/>
          <w:szCs w:val="21"/>
        </w:rPr>
        <w:t>食用香精市场前景</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咸味香精市场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咸味香精的定义</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咸味香精的功能及制造方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咸味香精认识的误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咸味香精安全性的影响因素</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咸味香精在食品工业中的应用</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我国咸味香精发展历程</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我国咸味香精发展现状</w:t>
      </w:r>
    </w:p>
    <w:p>
      <w:pPr>
        <w:pStyle w:val="Normal"/>
        <w:spacing w:lineRule="atLeast" w:line="380"/>
        <w:rPr>
          <w:rFonts w:ascii="Arial" w:hAnsi="Arial" w:cs="Arial"/>
          <w:color w:val="000000"/>
          <w:szCs w:val="21"/>
        </w:rPr>
      </w:pPr>
      <w:r>
        <w:rPr>
          <w:rFonts w:cs="Arial" w:ascii="Arial" w:hAnsi="Arial"/>
          <w:color w:val="000000"/>
          <w:szCs w:val="21"/>
        </w:rPr>
        <w:t>6.3.8</w:t>
      </w:r>
      <w:r>
        <w:rPr>
          <w:rFonts w:ascii="Arial" w:hAnsi="Arial" w:cs="Arial"/>
          <w:color w:val="000000"/>
          <w:szCs w:val="21"/>
        </w:rPr>
        <w:t>我国咸味香精发展前景</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肉用香精市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肉用香精的概念及分类</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肉用香精在肉制品中的作用</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香辛料在肉制品中的功能及应用</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肉用香精发展概况</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肉用香精应用趋势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乳制品香精市场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日化香精市场分析</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烟用香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下游需求市场发展状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食品行业发展状况及市场需求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食品行业发展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食品行业对香精香料的需求</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食品香精香料行业市场规模</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食品香精香科行业盈利情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食品香精香科行业市场前景</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食品香精香科行业发展战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日化行业发展状况及市场需求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日化行业发展状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日化行业对香精香料的需求</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日化香精香料行业市场规模</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日化香精香料行业盈利情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日化香精香料行业主要问题</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日化香精香料行业发展战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烟草行业发展状况及市场需求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烟草行业对香精香料的需求</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烟草香精香料行业市场规模</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烟草香精香料行业盈利情况</w:t>
      </w:r>
    </w:p>
    <w:p>
      <w:pPr>
        <w:pStyle w:val="Normal"/>
        <w:spacing w:lineRule="atLeast" w:line="380"/>
        <w:rPr/>
      </w:pPr>
      <w:r>
        <w:rPr>
          <w:rFonts w:cs="Arial" w:ascii="Arial" w:hAnsi="Arial"/>
          <w:color w:val="000000"/>
          <w:szCs w:val="21"/>
        </w:rPr>
        <w:t>7.3.5</w:t>
      </w:r>
      <w:r>
        <w:rPr>
          <w:rFonts w:ascii="Arial" w:hAnsi="Arial" w:cs="Arial"/>
          <w:color w:val="000000"/>
          <w:szCs w:val="21"/>
        </w:rPr>
        <w:t>各类型卷烟的加香特点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饮料行业发展状况及市场需求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饮料行业发展状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饮料行业对香精香料的需求</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饮料香精香料行业市场规模</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饲料行业发展状况及市场需求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饲料行业发展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饲料行业对香精香料的需求</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饲料香精香料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精香料行业重点区域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行业规模指标区域分布分析</w:t>
      </w:r>
    </w:p>
    <w:p>
      <w:pPr>
        <w:pStyle w:val="Normal"/>
        <w:spacing w:lineRule="atLeast" w:line="380"/>
        <w:rPr/>
      </w:pPr>
      <w:r>
        <w:rPr>
          <w:rFonts w:cs="Arial" w:ascii="Arial" w:hAnsi="Arial"/>
          <w:color w:val="000000"/>
          <w:szCs w:val="21"/>
        </w:rPr>
        <w:t>8.1.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重点区域市场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华南地区行业市场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华中地区行业市场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华北地区行业市场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东北地区行业市场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西南地区行业市场分析</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西北地区行业市场分析</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华东地区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发展趋势与投资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香精香料市场发展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中国香精香料市场发展趋势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中国香精香料市场发展前景预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香精香料行业兼并重组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香精香料行业投资兼并与重组整合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追求规模经济效应，实现低成本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生产布局，提高产业和品牌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资源配置，提高资源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破地方封锁，绕开壁垒，避免过度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互协作，产生协同效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国际香精香料企业投资兼并与重组整合案例</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国内香精香料企业投资兼并与重组整合案例</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香精香料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定位更加清晰，走专业化的重组和投资兼并道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发展差异与并购主体差异推动香精香料业界并购递次错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香精香料企业并购走向世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香精香料巨头兼并国内中小企业的趋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香精香料行业投资特性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香精香料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及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香精香料行业盈利因素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香精香料行业投资风险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香精香料行业食品安全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香精香料行业竞争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香精香料行业核心技术失密险</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香精香料行业下游行业风险</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香精香料行业原材料价格波动风险</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香精香料行业其他风险</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香精香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全球香精香料专利申请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香精香料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香精香料工业总产值（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所属行业进出口（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球香精香料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全球香精香料市场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香精香料行业市场格局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香精香料行业应用领域结构</w:t>
      </w:r>
    </w:p>
    <w:p>
      <w:pPr>
        <w:pStyle w:val="Normal"/>
        <w:spacing w:lineRule="atLeast" w:line="380"/>
        <w:rPr>
          <w:rFonts w:ascii="Arial" w:hAnsi="Arial" w:cs="Arial"/>
          <w:color w:val="000000"/>
          <w:szCs w:val="21"/>
        </w:rPr>
      </w:pPr>
      <w:r>
        <w:rPr>
          <w:rFonts w:ascii="Arial" w:hAnsi="Arial" w:cs="Arial"/>
          <w:color w:val="000000"/>
          <w:szCs w:val="21"/>
        </w:rPr>
        <w:t>图表：全球的香精香料行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香精香料行业企业竞争格局</w:t>
      </w:r>
    </w:p>
    <w:p>
      <w:pPr>
        <w:pStyle w:val="Normal"/>
        <w:spacing w:lineRule="atLeast" w:line="380"/>
        <w:rPr>
          <w:rFonts w:ascii="Arial" w:hAnsi="Arial" w:cs="Arial"/>
          <w:color w:val="000000"/>
          <w:szCs w:val="21"/>
        </w:rPr>
      </w:pPr>
      <w:r>
        <w:rPr>
          <w:rFonts w:ascii="Arial" w:hAnsi="Arial" w:cs="Arial"/>
          <w:color w:val="000000"/>
          <w:szCs w:val="21"/>
        </w:rPr>
        <w:t>图表：华宝股份企业盈利能力</w:t>
      </w:r>
    </w:p>
    <w:p>
      <w:pPr>
        <w:pStyle w:val="Normal"/>
        <w:spacing w:lineRule="atLeast" w:line="380"/>
        <w:rPr>
          <w:rFonts w:ascii="Arial" w:hAnsi="Arial" w:cs="Arial"/>
          <w:color w:val="000000"/>
          <w:szCs w:val="21"/>
        </w:rPr>
      </w:pPr>
      <w:r>
        <w:rPr>
          <w:rFonts w:ascii="Arial" w:hAnsi="Arial" w:cs="Arial"/>
          <w:color w:val="000000"/>
          <w:szCs w:val="21"/>
        </w:rPr>
        <w:t>图表：华宝股份企业偿债能力</w:t>
      </w:r>
    </w:p>
    <w:p>
      <w:pPr>
        <w:pStyle w:val="Normal"/>
        <w:spacing w:lineRule="atLeast" w:line="380"/>
        <w:rPr>
          <w:rFonts w:ascii="Arial" w:hAnsi="Arial" w:cs="Arial"/>
          <w:color w:val="000000"/>
          <w:szCs w:val="21"/>
        </w:rPr>
      </w:pPr>
      <w:r>
        <w:rPr>
          <w:rFonts w:ascii="Arial" w:hAnsi="Arial" w:cs="Arial"/>
          <w:color w:val="000000"/>
          <w:szCs w:val="21"/>
        </w:rPr>
        <w:t>图表：华宝股份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华业香料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上海百润香精香料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香料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产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香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化香精香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草香精香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香精香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香精香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香精香料行业市场份额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行业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9:36:00Z</dcterms:modified>
  <cp:revision>156</cp:revision>
  <dc:subject/>
  <dc:title>中研普华</dc:title>
</cp:coreProperties>
</file>