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毛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毛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毛衣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毛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毛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毛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毛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毛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毛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毛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毛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毛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毛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毛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衣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毛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6:00Z</dcterms:modified>
  <cp:revision>157</cp:revision>
  <dc:subject/>
  <dc:title>中研普华</dc:title>
</cp:coreProperties>
</file>