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公务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公务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公务车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公务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务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公务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务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务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公务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公务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公务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公务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公务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务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公务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务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公务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公务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公务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务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公务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公务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公务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公务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公务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务车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公务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33:00Z</dcterms:modified>
  <cp:revision>158</cp:revision>
  <dc:subject/>
  <dc:title>中研普华</dc:title>
</cp:coreProperties>
</file>