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单身经济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单身经济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单身经济行业发展潜力分析及深度调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身经济（一个人的经济）是指由单身人群非常注重生活质量，崇尚高消费生活而带来的商机。除了单身公寓、单身套餐持续红火外，其他产业纷纷针对单身人士推出了“一个人的经济”。</w:t>
      </w:r>
    </w:p>
    <w:p>
      <w:pPr>
        <w:pStyle w:val="Normal"/>
        <w:spacing w:lineRule="atLeast" w:line="380"/>
        <w:ind w:firstLine="420"/>
        <w:rPr>
          <w:rFonts w:ascii="Arial" w:hAnsi="Arial" w:cs="Arial"/>
        </w:rPr>
      </w:pPr>
      <w:r>
        <w:rPr>
          <w:rFonts w:ascii="Arial" w:hAnsi="Arial" w:cs="Arial"/>
        </w:rPr>
        <w:t>现今的单身族群主要集中在有文化、有实力的中产阶层。比起传统观念中长相、经济双重困难，生理或心理上有双重缺陷的“被动单身者”，思想观念上的颠覆性变化是他们最为显著的特征。他们是自我享乐的代表，为了享受生活而主动选择单身。比起已婚人士，他们热衷消费，淡看储蓄，并且自我意识极强，对单身生活也是感觉良好。“高学历、高收入、高压力；工作忙、有情趣、有期待”这样的词语正是这个群体的特征，也正是欲在“单身经济”浪潮中淘金的精明商家最值得留意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身经济行业研究单位等公布和提供的大量资料。报告对我国单身经济行业的供需状况、发展现状、子行业发展变化等进行了分析，重点分析了国内外单身经济行业的发展现状、如何面对行业的发展挑战、行业的发展建议、行业竞争力，以及行业的投资分析和趋势预测等等。报告还综合了单身经济行业的整体发展动态，对行业在产品方面提供了参考建议和具体解决办法。报告对于单身经济产品生产企业、经销商、行业管理部门以及拟进入该行业的投资者具有重要的参考价值，对于研究我国单身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身经济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单色经济相关概念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单身群体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单身经济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单身人群出现相关原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生活压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男女性别失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经济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婚姻分工不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单身经济不同角度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单身人群整体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单身群体消费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单身经济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单身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单身群体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单身人口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离婚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结婚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单户家庭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韩国单身经济</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单身市场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相关政策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独居市场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应对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单身经济</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单身市场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单身经济市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单身住房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单身经济</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妇女生育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单身住宅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人群单身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约会意愿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线上约会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瑞典单身经济</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单身家庭年龄</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单身家庭数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单身群体特点</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单身居住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身经济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老龄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育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结婚登记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离婚登记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消费市场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费市场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消费政策导向</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消费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身经济发展综合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单身经济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单身经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单身经济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单身人群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单身人群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单身人群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单身人群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单身经济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单身经济行业渗透情况</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单身原因调查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单身人士单身时长</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单身群体消费情况及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化妆护肤产品需求与消费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购房置业相关需求与消费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休闲娱乐市场需求与消费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宠物市场相关需求与消费情况</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单身群体生活消费领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单身群体与非单身群体消费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单身群体与非单身群体消费占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单身群体就餐饮食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单身群体餐饮消费性别差异对比</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单身群体不同年龄旅游次数对比</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中国独居青年生活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独居市场意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独居群体特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独居相关原因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独居生活状态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单身经济市场带来相关影响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单身经济发展经济意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单身经济对经济的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单身经济带来社会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单身经济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人嗨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单身经济下的旅游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结构占比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旅游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单身群体旅游次数</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单身群体结伴对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单身旅游经济市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身经济下的宠物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宠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宠物类型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宠物主养宠物动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单身宠物经济市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身经济下的电影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影观影人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影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单身电影经济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单身经济新型消费文化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单身群体发展原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单身群体消费特征影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单身经济促进经济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单身群体在新零售市场消费特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消费动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消费品类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消费业态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单身经济促进新零售市场的创新</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动机层面的新零售创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品类层面的新零售创新</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业态层面的新零售创新</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单身经济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单身经济负面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人居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独居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独居人口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独居人口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独居人口城市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独居人群相关特征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独居人口租房市场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独居人口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的小户型房屋市场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单人户增长原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面积住房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户型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小户型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单身经济下小家电市场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小家电市场主要类别</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家电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小家电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单身经济小家电市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小家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单身青年安家置业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单身青年置业意愿画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单身青年婚恋置业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单身青年置业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人食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食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食品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食品行业效益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食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食品所属行业的进出口</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人食”经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一人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品小包装市场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一人食消费市场建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一人食市场未来趋势</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一人食”经济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一人食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一人餐饮消费者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一人食外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一人煮相关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一人食外出餐饮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身经济市场重点公司介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佩蒂股份</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小熊电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嘉禾智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利欧股份</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完美世界</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我爱我家</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身经济投资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单身经济总体投资市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话题热度</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营销市场案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创业市场契机</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消费动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整体投资领域</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产生投资风口</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单身经济细分市场投资</w:t>
      </w:r>
    </w:p>
    <w:p>
      <w:pPr>
        <w:pStyle w:val="Normal"/>
        <w:spacing w:lineRule="atLeast" w:line="380"/>
        <w:rPr>
          <w:color w:val="000000"/>
          <w:szCs w:val="21"/>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一人嗨”市场</w:t>
      </w:r>
    </w:p>
    <w:p>
      <w:pPr>
        <w:pStyle w:val="Normal"/>
        <w:spacing w:lineRule="atLeast" w:line="380"/>
        <w:rPr>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一人居”市场</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一人食”市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宠物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食品和医疗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养宠需求带来的巨大商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市场仍处于发展早期</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相关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悦己市场</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个护市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市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理财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单身经济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单身经济市场发展前景</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消费市场注入活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驱动市场技术革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促进劳动市场活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健康护理消费市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单身经济市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完善婚恋市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迎合市场兴趣</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满足单身诉求</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把握细分领域</w:t>
      </w:r>
    </w:p>
    <w:p>
      <w:pPr>
        <w:pStyle w:val="Normal"/>
        <w:spacing w:lineRule="atLeast" w:line="380"/>
        <w:rPr>
          <w:rFonts w:ascii="Arial" w:hAnsi="Arial" w:cs="Arial"/>
          <w:color w:val="000000"/>
          <w:szCs w:val="21"/>
        </w:rPr>
      </w:pPr>
      <w:r>
        <w:rPr>
          <w:rFonts w:cs="Arial" w:ascii="Arial" w:hAnsi="Arial"/>
          <w:color w:val="000000"/>
          <w:szCs w:val="21"/>
        </w:rPr>
        <w:t>10.3 2024-2029</w:t>
      </w:r>
      <w:r>
        <w:rPr>
          <w:rFonts w:ascii="Arial" w:hAnsi="Arial" w:cs="Arial"/>
          <w:color w:val="000000"/>
          <w:szCs w:val="21"/>
        </w:rPr>
        <w:t>年中国单身经济市场预测分析</w:t>
      </w:r>
    </w:p>
    <w:p>
      <w:pPr>
        <w:pStyle w:val="Normal"/>
        <w:spacing w:lineRule="atLeast" w:line="380"/>
        <w:rPr>
          <w:rFonts w:ascii="Arial" w:hAnsi="Arial" w:cs="Arial"/>
          <w:color w:val="000000"/>
          <w:szCs w:val="21"/>
        </w:rPr>
      </w:pPr>
      <w:r>
        <w:rPr>
          <w:rFonts w:cs="Arial" w:ascii="Arial" w:hAnsi="Arial"/>
          <w:color w:val="000000"/>
          <w:szCs w:val="21"/>
        </w:rPr>
        <w:t>10.3.1 2024-2029</w:t>
      </w:r>
      <w:r>
        <w:rPr>
          <w:rFonts w:ascii="Arial" w:hAnsi="Arial" w:cs="Arial"/>
          <w:color w:val="000000"/>
          <w:szCs w:val="21"/>
        </w:rPr>
        <w:t>年中国单身经济市场影响因素</w:t>
      </w:r>
    </w:p>
    <w:p>
      <w:pPr>
        <w:pStyle w:val="Normal"/>
        <w:spacing w:lineRule="atLeast" w:line="380"/>
        <w:rPr>
          <w:rFonts w:ascii="Arial" w:hAnsi="Arial" w:cs="Arial"/>
          <w:color w:val="000000"/>
          <w:szCs w:val="21"/>
        </w:rPr>
      </w:pPr>
      <w:r>
        <w:rPr>
          <w:rFonts w:cs="Arial" w:ascii="Arial" w:hAnsi="Arial"/>
          <w:color w:val="000000"/>
          <w:szCs w:val="21"/>
        </w:rPr>
        <w:t>10.3.2 2024-2029</w:t>
      </w:r>
      <w:r>
        <w:rPr>
          <w:rFonts w:ascii="Arial" w:hAnsi="Arial" w:cs="Arial"/>
          <w:color w:val="000000"/>
          <w:szCs w:val="21"/>
        </w:rPr>
        <w:t>年中国单身经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国家单身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离婚率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部分欧洲发达国家人口的平均初婚年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盟国家按女性平均初婚年龄和</w:t>
      </w:r>
      <w:r>
        <w:rPr>
          <w:rFonts w:cs="Arial" w:ascii="Arial" w:hAnsi="Arial"/>
          <w:color w:val="000000"/>
          <w:szCs w:val="21"/>
        </w:rPr>
        <w:t>25-34</w:t>
      </w:r>
      <w:r>
        <w:rPr>
          <w:rFonts w:ascii="Arial" w:hAnsi="Arial" w:cs="Arial"/>
          <w:color w:val="000000"/>
          <w:szCs w:val="21"/>
        </w:rPr>
        <w:t>岁受过高等教育人口比例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盟国家按女性平均初婚年龄和</w:t>
      </w:r>
      <w:r>
        <w:rPr>
          <w:rFonts w:cs="Arial" w:ascii="Arial" w:hAnsi="Arial"/>
          <w:color w:val="000000"/>
          <w:szCs w:val="21"/>
        </w:rPr>
        <w:t>25-34</w:t>
      </w:r>
      <w:r>
        <w:rPr>
          <w:rFonts w:ascii="Arial" w:hAnsi="Arial" w:cs="Arial"/>
          <w:color w:val="000000"/>
          <w:szCs w:val="21"/>
        </w:rPr>
        <w:t>岁就业率的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1:34:00Z</dcterms:modified>
  <cp:revision>159</cp:revision>
  <dc:subject/>
  <dc:title>中研普华</dc:title>
</cp:coreProperties>
</file>