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新农村建设行业发展规划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新农村建设行业发展规划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农村建设行业发展规划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农村建设是指在社会主义制度下，按照新时代的要求，对农村进行经济，政治，文化和社会等方面的建设，最终实现把农村建设成为经济繁荣，设施完善，环境优美，文明和谐的社会主义新农村的目标。</w:t>
      </w:r>
    </w:p>
    <w:p>
      <w:pPr>
        <w:pStyle w:val="Normal"/>
        <w:spacing w:lineRule="atLeast" w:line="380"/>
        <w:ind w:firstLine="420"/>
        <w:rPr>
          <w:rFonts w:ascii="Arial" w:hAnsi="Arial" w:cs="Arial"/>
        </w:rPr>
      </w:pPr>
      <w:r>
        <w:rPr>
          <w:rFonts w:ascii="Arial" w:hAnsi="Arial" w:cs="Arial"/>
        </w:rPr>
        <w:t>党的十九届五中全会提出，优先发展农业，全面推进乡村振兴。实施乡村振兴战略，是决胜全面建成小康社会、全面建设社会主义现代化国家的重要关键，是新时代率领“三农”工作的关键。</w:t>
      </w:r>
    </w:p>
    <w:p>
      <w:pPr>
        <w:pStyle w:val="Normal"/>
        <w:spacing w:lineRule="atLeast" w:line="380"/>
        <w:ind w:firstLine="420"/>
        <w:rPr>
          <w:rFonts w:ascii="Arial" w:hAnsi="Arial" w:cs="Arial"/>
        </w:rPr>
      </w:pPr>
      <w:r>
        <w:rPr>
          <w:rFonts w:ascii="Arial" w:hAnsi="Arial" w:cs="Arial"/>
        </w:rPr>
        <w:t>国家对新农村建设、三农问题的重视程度显而易见，各项政策也离不开乡村振兴的话题，也为新农村建设投入大量资金，去建设新农村、促进农村发展、全面提高农民的收入、改善农民的生活条件和居住环境。</w:t>
      </w:r>
    </w:p>
    <w:p>
      <w:pPr>
        <w:pStyle w:val="Normal"/>
        <w:spacing w:lineRule="atLeast" w:line="380"/>
        <w:ind w:firstLine="420"/>
        <w:rPr>
          <w:rFonts w:ascii="Arial" w:hAnsi="Arial" w:cs="Arial"/>
        </w:rPr>
      </w:pPr>
      <w:r>
        <w:rPr>
          <w:rFonts w:ascii="Arial" w:hAnsi="Arial" w:cs="Arial"/>
        </w:rPr>
        <w:t>现如今，农村的发展发生了翻天覆地的变化，农村的建设、环境有了质的改变，人们的生活水平也得以提高。这离不开政府的大力支持和率领，也离不开村干部和老百姓的艰苦奋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农村建设行业研究单位等公布和提供的大量资料。报告对我国新农村建设行业的供需状况、发展现状、子行业发展变化等进行了分析，重点分析了国内外新农村建设行业的发展现状、如何面对行业的发展挑战、行业的发展建议、行业竞争力，以及行业的投资分析和趋势预测等等。报告还综合了新农村建设行业的整体发展动态，对行业在产品方面提供了参考建议和具体解决办法。报告对于新农村建设产品生产企业、经销商、行业管理部门以及拟进入该行业的投资者具有重要的参考价值，对于研究我国新农村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农村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农村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农村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农村建设背景</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农村建设的重要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农村建设的主要做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四川新农村建设主要做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安徽新农村建设主要做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浙江新农村建设主要做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上海新农村建设主要做法</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江苏新农村建设主要做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农村建设现状与问题</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新农村建设的成就</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新农村建设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农村建设关键问题及破解思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农业产业化与新农村建设</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者之间的关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农业产业化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农业产业化进程中的问题</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农业产业化发展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新农村建设土地问题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新农村建设与用地之间的矛盾</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农村土地产权制度改革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新农村建设用地的合理利用</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新农村建设用地的优化整合</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新农村建设用地的管理对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农村建设投融资难题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农村建设的资金瓶颈</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新农村建设投融资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农村建设投融资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土地整治项目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集体建设用地使用权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用地置换指标有偿转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参与开发方式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报家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企合作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带动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开发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企结对帮扶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企领导兼职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农村建设项目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农村建设招商引资的利处</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新农村建设招商引资的不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农村建设招商引资创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农村社区建设模式总结</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型农村社区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新型农村社区的内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与新型城镇化之间的关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新型农村社区建设的意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新型农村社区建设途经分析</w:t>
      </w:r>
    </w:p>
    <w:p>
      <w:pPr>
        <w:pStyle w:val="Normal"/>
        <w:spacing w:lineRule="atLeast" w:line="380"/>
        <w:rPr>
          <w:color w:val="000000"/>
          <w:szCs w:val="21"/>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革命型”模式</w:t>
      </w:r>
    </w:p>
    <w:p>
      <w:pPr>
        <w:pStyle w:val="Normal"/>
        <w:spacing w:lineRule="atLeast" w:line="380"/>
        <w:rPr>
          <w:color w:val="000000"/>
          <w:szCs w:val="21"/>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改革型”模式</w:t>
      </w:r>
    </w:p>
    <w:p>
      <w:pPr>
        <w:pStyle w:val="Normal"/>
        <w:spacing w:lineRule="atLeast" w:line="380"/>
        <w:rPr>
          <w:color w:val="000000"/>
          <w:szCs w:val="21"/>
        </w:rPr>
      </w:pPr>
      <w:r>
        <w:rPr>
          <w:rFonts w:cs="Arial" w:ascii="Arial" w:hAnsi="Arial"/>
          <w:color w:val="000000"/>
          <w:szCs w:val="21"/>
        </w:rPr>
        <w:t xml:space="preserve">3.2.3 </w:t>
      </w:r>
      <w:r>
        <w:rPr>
          <w:rFonts w:cs="宋体;SimSun" w:ascii="宋体;SimSun" w:hAnsi="宋体;SimSun"/>
          <w:color w:val="000000"/>
          <w:szCs w:val="21"/>
        </w:rPr>
        <w:t>“</w:t>
      </w:r>
      <w:r>
        <w:rPr>
          <w:rFonts w:ascii="Arial" w:hAnsi="Arial" w:cs="Arial"/>
          <w:color w:val="000000"/>
          <w:szCs w:val="21"/>
        </w:rPr>
        <w:t>改良型”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型农村社区建设模式总结</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按投资建设主体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运作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主导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参与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引导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筹自建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按依托的产业发展类型来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带动型新农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发展型新农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带动型新农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郊休闲型新农村</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按社区建设的区位条件来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集中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镇集中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村集中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景区集中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与特色产业园区共建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特色产业园区的耦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特色产业园区共建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特色产业园区共建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新型农村社区建设实践与经验</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新型农村社区建设经验与借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外典型新型农村社区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巴伐利亚试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的“新村运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的“市町村”大合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外新型农村社区建设成功经验</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对中国新型农村社区建设的启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新型农村社区建设实践与经验</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四川新型农村社区建设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农村社区建设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农村社区建设主要举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社区建设的启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山东新型农村社区建设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农村社区建设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农村社区建设主要举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社区建设的启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河南新型农村社区建设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农村社区建设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农村社区建设主要举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社区建设的启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浙江新型农村社区建设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农村社区建设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农村社区建设主要举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社区建设的启示</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江苏新型农村社区建设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农村社区建设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农村社区建设主要举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社区建设的启示</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天津新型农村社区建设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农村社区建设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农村社区建设主要举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社区建设的启示</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安徽新型农村社区建设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农村社区建设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农村社区建设主要举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社区建设的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新型农村社区建设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型农村社区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新型农村社区建设的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农村社区的规划对策与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型农村社区规划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新型农村社区规划的影响因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型农村社区规划的要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新型农村社区阶段划分与空间布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农村社区的阶段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农村社区的空间布局模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新型农村社区规划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成功新型农村社区规划建设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新型农村社区规划建存在的问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型农村社区典型模式与案例解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种发展模式的特点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诸城模式——服务完善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桥模式——企业带动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莒南模式——资源整合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种模式发展条件的差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形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民就业方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基于不同发展条件的发展特点异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背景相同，基础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相同，源动力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途径相同，着力点不同</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种模式的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完善型模式的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带动型模式的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整合型模式的适用范围</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新型农村社区的规划对策</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服务完善型农村社区的规划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产业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范围与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居民点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区功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服务设施配置</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带动型农村社区的规划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规模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布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功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共服务设施配置</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资源整合型农村社区的规划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产业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范围与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居民点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区功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服务设施配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新型农村社区规划的实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农村社区管理模式创新设计</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内外社区管理模式的经验借鉴</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外典型社区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内城市社区管理模式的探索</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内外社区管理模式的经验启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新型农村社区管理的典型模式</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诸城模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宁波的“联合党委”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山市农村社区管理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温江新区新型农村社区管理模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新型农村社区管理面临的现实困境</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社区管理体制的缺陷</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家行政管理的过多干预</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社区自治管理的异化</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社区管理资金的匮乏</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社区管理人力资源的缺失</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新型农村社区管理的内容与特点</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农村社会的主要问题</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新型农村社区管理的重点</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新型农村社区管理的特点</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新型农村社区新型管理模式的构建</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新型管理模式的现实基础</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新型农村社区新型管理模式的理论支撑</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新型农村社区新型管理模式构建的基本理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新型农村社区新型自治管理模式的界定</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新型农村社区新型管理模式的特征</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新型农村社区新型管理模式的适应性与局限性</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新型农村社区新型管理模式的管理体制和机制设计</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新型农村社区管理的基本原则</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建立“乡政区治”的农村社区管理体制</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组建高效的农村社区管理组织</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运行多元长效的农村社区管理机制</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创新多样化的农村社区管理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农村综合体的建设背景与实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新农村综合体的内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新农村综合体提出背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新农村综合体主要内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新农村综合体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与新农村建设的区别</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与新农村示范片的区别</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与农村城镇化的区别</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与城市综合体的区别</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新农村综合体特征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新农村综合体的构成要素</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新农村综合体的功能</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新农村综合体主要特征</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新农村综合体的基本标准</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新农村综合体的定位</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新农村综合体的目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四川新农村综合体建设实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四川省新农村综合体建设背景</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四川省新农村综合体建设举措</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四川省新农村综合体建设现状</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四川省新农村综合体建设成效</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四川省新农村综合体建设规划</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四川省新农村综合体建设经验</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新农村综合体建设的主要问题</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新农村综合体建设目标混淆</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新农村综合体投资方式单一</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部分地方重产业轻建设</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土地制约较为明显</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农民的主体地位未得到保障</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新农村综合体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农村综合体的规划设计</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新农村综合体规划与农民新村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新农村综合体建设规划基本原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统筹城乡发展原则</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多元化投入原则</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坚持以人为本原则</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坚持分类指导原则</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坚持典型示范原则</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新农村综合体规划方法与思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新农村综合体规划方法</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新农村综合体的选址</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新农村综合体的辐射范围</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新农村综合体的建设内容</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新农村综合体的建设规模</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新农村综合体规划注意的问题</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新农村综合体规划途径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调整产业结构</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优化产业布局</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以产业结构为指导实现功能分区耦合</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保护传统农居文化，发展乡村休闲旅游</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案例</w:t>
      </w:r>
      <w:r>
        <w:rPr>
          <w:rFonts w:cs="Arial" w:ascii="Arial" w:hAnsi="Arial"/>
          <w:color w:val="000000"/>
          <w:szCs w:val="21"/>
        </w:rPr>
        <w:t>1</w:t>
      </w:r>
      <w:r>
        <w:rPr>
          <w:rFonts w:ascii="Arial" w:hAnsi="Arial" w:cs="Arial"/>
          <w:color w:val="000000"/>
          <w:szCs w:val="21"/>
        </w:rPr>
        <w:t>：温江区友庆新农村综合体规划设计</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发展定位与目标</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土地综合整治与人口安置</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总体布局及建设用地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规划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地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用地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观风貌规划</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产业规划与发展策略</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基础设施规划</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农民安置及保障</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新型社区布局规划</w:t>
      </w:r>
    </w:p>
    <w:p>
      <w:pPr>
        <w:pStyle w:val="Normal"/>
        <w:spacing w:lineRule="atLeast" w:line="380"/>
        <w:rPr>
          <w:rFonts w:ascii="Arial" w:hAnsi="Arial" w:cs="Arial"/>
          <w:color w:val="000000"/>
          <w:szCs w:val="21"/>
        </w:rPr>
      </w:pPr>
      <w:r>
        <w:rPr>
          <w:rFonts w:cs="Arial" w:ascii="Arial" w:hAnsi="Arial"/>
          <w:color w:val="000000"/>
          <w:szCs w:val="21"/>
        </w:rPr>
        <w:t xml:space="preserve">8.5.9 </w:t>
      </w:r>
      <w:r>
        <w:rPr>
          <w:rFonts w:ascii="Arial" w:hAnsi="Arial" w:cs="Arial"/>
          <w:color w:val="000000"/>
          <w:szCs w:val="21"/>
        </w:rPr>
        <w:t>公共配套设施规划</w:t>
      </w:r>
    </w:p>
    <w:p>
      <w:pPr>
        <w:pStyle w:val="Normal"/>
        <w:spacing w:lineRule="atLeast" w:line="380"/>
        <w:rPr>
          <w:rFonts w:ascii="Arial" w:hAnsi="Arial" w:cs="Arial"/>
          <w:color w:val="000000"/>
          <w:szCs w:val="21"/>
        </w:rPr>
      </w:pPr>
      <w:r>
        <w:rPr>
          <w:rFonts w:cs="Arial" w:ascii="Arial" w:hAnsi="Arial"/>
          <w:color w:val="000000"/>
          <w:szCs w:val="21"/>
        </w:rPr>
        <w:t xml:space="preserve">8.5.10 </w:t>
      </w:r>
      <w:r>
        <w:rPr>
          <w:rFonts w:ascii="Arial" w:hAnsi="Arial" w:cs="Arial"/>
          <w:color w:val="000000"/>
          <w:szCs w:val="21"/>
        </w:rPr>
        <w:t>基层组织建设</w:t>
      </w:r>
    </w:p>
    <w:p>
      <w:pPr>
        <w:pStyle w:val="Normal"/>
        <w:spacing w:lineRule="atLeast" w:line="380"/>
        <w:rPr>
          <w:rFonts w:ascii="Arial" w:hAnsi="Arial" w:cs="Arial"/>
          <w:color w:val="000000"/>
          <w:szCs w:val="21"/>
        </w:rPr>
      </w:pPr>
      <w:r>
        <w:rPr>
          <w:rFonts w:cs="Arial" w:ascii="Arial" w:hAnsi="Arial"/>
          <w:color w:val="000000"/>
          <w:szCs w:val="21"/>
        </w:rPr>
        <w:t xml:space="preserve">8.5.11 </w:t>
      </w:r>
      <w:r>
        <w:rPr>
          <w:rFonts w:ascii="Arial" w:hAnsi="Arial" w:cs="Arial"/>
          <w:color w:val="000000"/>
          <w:szCs w:val="21"/>
        </w:rPr>
        <w:t>发展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综合整治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民主体机制</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案例</w:t>
      </w:r>
      <w:r>
        <w:rPr>
          <w:rFonts w:cs="Arial" w:ascii="Arial" w:hAnsi="Arial"/>
          <w:color w:val="000000"/>
          <w:szCs w:val="21"/>
        </w:rPr>
        <w:t>2</w:t>
      </w:r>
      <w:r>
        <w:rPr>
          <w:rFonts w:ascii="Arial" w:hAnsi="Arial" w:cs="Arial"/>
          <w:color w:val="000000"/>
          <w:szCs w:val="21"/>
        </w:rPr>
        <w:t>：威远县四方村新农村综合体规划设计</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项目建设背景</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项目基本情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项目总体规划</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项目主题定位</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项目功能分区</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项目交通规划</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项目土地利用</w:t>
      </w:r>
    </w:p>
    <w:p>
      <w:pPr>
        <w:pStyle w:val="Normal"/>
        <w:spacing w:lineRule="atLeast" w:line="380"/>
        <w:rPr>
          <w:rFonts w:ascii="Arial" w:hAnsi="Arial" w:cs="Arial"/>
          <w:color w:val="000000"/>
          <w:szCs w:val="21"/>
        </w:rPr>
      </w:pPr>
      <w:r>
        <w:rPr>
          <w:rFonts w:cs="Arial" w:ascii="Arial" w:hAnsi="Arial"/>
          <w:color w:val="000000"/>
          <w:szCs w:val="21"/>
        </w:rPr>
        <w:t xml:space="preserve">8.6.9 </w:t>
      </w:r>
      <w:r>
        <w:rPr>
          <w:rFonts w:ascii="Arial" w:hAnsi="Arial" w:cs="Arial"/>
          <w:color w:val="000000"/>
          <w:szCs w:val="21"/>
        </w:rPr>
        <w:t>项目水电气管网</w:t>
      </w:r>
    </w:p>
    <w:p>
      <w:pPr>
        <w:pStyle w:val="Normal"/>
        <w:spacing w:lineRule="atLeast" w:line="380"/>
        <w:rPr>
          <w:rFonts w:ascii="Arial" w:hAnsi="Arial" w:cs="Arial"/>
          <w:color w:val="000000"/>
          <w:szCs w:val="21"/>
        </w:rPr>
      </w:pPr>
      <w:r>
        <w:rPr>
          <w:rFonts w:cs="Arial" w:ascii="Arial" w:hAnsi="Arial"/>
          <w:color w:val="000000"/>
          <w:szCs w:val="21"/>
        </w:rPr>
        <w:t xml:space="preserve">8.6.10 </w:t>
      </w:r>
      <w:r>
        <w:rPr>
          <w:rFonts w:ascii="Arial" w:hAnsi="Arial" w:cs="Arial"/>
          <w:color w:val="000000"/>
          <w:szCs w:val="21"/>
        </w:rPr>
        <w:t>项目分期建设</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案例</w:t>
      </w:r>
      <w:r>
        <w:rPr>
          <w:rFonts w:cs="Arial" w:ascii="Arial" w:hAnsi="Arial"/>
          <w:color w:val="000000"/>
          <w:szCs w:val="21"/>
        </w:rPr>
        <w:t>3</w:t>
      </w:r>
      <w:r>
        <w:rPr>
          <w:rFonts w:ascii="Arial" w:hAnsi="Arial" w:cs="Arial"/>
          <w:color w:val="000000"/>
          <w:szCs w:val="21"/>
        </w:rPr>
        <w:t>：凤鸣镇双龙桥新农村综合体规划设计</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项目定位与策划</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项目总体布局</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项目产业发展</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项目设施配套</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项目建筑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农村综合体的产业选择与支撑</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新农村综合体产业选择的重要性</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是现代农业发展的需要</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是产业结构优化升级的需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改善民生、促进农民增收的需要</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新农村综合体产业选择的因素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选择的内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位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有的产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业选择的外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周边的竞争</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改善民生、促进农民增收的需要</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新农村综合体产业选择的案例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文龙寺村新农村综合体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文龙寺村新农村综合体产业选择外部因素</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文龙寺村新农村综合体产业选择内部因素</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文龙寺村新农村综合体的产业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农村综合体典型个案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西充县凤鸣镇双龙桥新农村综合体</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基本情况及规划布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综合体定位及产业发展</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民居与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公共服务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综合体农民安置及保障</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综合体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达县双庙乡二东综合体</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基本情况及规划布局</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综合体定位及产业发展</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民居与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公共服务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综合体农民安置及保障</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综合体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筠连县春风新农村综合体</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基本情况及规划布局</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综合体定位及产业发展</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民居与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公共服务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综合体农民安置及保障</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综合体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眉山市白马镇龚村综合体</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基本情况及规划布局</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综合体定位及产业发展</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民居与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公共服务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综合体农民安置及保障</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综合体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罗江县白马关镇新农村综合体</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基本情况及规划布局</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综合体定位及产业发展</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民居与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公共服务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综合体农民安置及保障</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综合体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仁寿县大化镇水利村新农村综合体</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基本情况及规划布局</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综合体定位及产业发展</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民居与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公共服务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综合体农民安置及保障</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综合体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东湖镇黄泥新农村综合体</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基本情况及规划布局</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综合体定位及产业发展</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民居与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公共服务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综合体农民安置及保障</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综合体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威远县向义镇四方村新农村综合体</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基本情况及规划布局</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综合体定位及产业发展</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民居与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公共服务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综合体农民安置及保障</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综合体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内江尚腾新村新农村综合体</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基本情况及规划布局</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综合体定位及产业发展</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民居与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公共服务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综合体农民安置及保障</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综合体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井研县雨台村新农村综合体</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基本情况及规划布局</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综合体定位及产业发展</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民居与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公共服务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综合体农民安置及保障</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综合体管理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产业化发展规模变化</w:t>
      </w:r>
    </w:p>
    <w:p>
      <w:pPr>
        <w:pStyle w:val="Normal"/>
        <w:spacing w:lineRule="atLeast" w:line="380"/>
        <w:rPr>
          <w:rFonts w:ascii="Arial" w:hAnsi="Arial" w:cs="Arial"/>
          <w:color w:val="000000"/>
          <w:szCs w:val="21"/>
        </w:rPr>
      </w:pPr>
      <w:r>
        <w:rPr>
          <w:rFonts w:ascii="Arial" w:hAnsi="Arial" w:cs="Arial"/>
          <w:color w:val="000000"/>
          <w:szCs w:val="21"/>
        </w:rPr>
        <w:t>图表：新型农村社区“村民自建”模式</w:t>
      </w:r>
    </w:p>
    <w:p>
      <w:pPr>
        <w:pStyle w:val="Normal"/>
        <w:spacing w:lineRule="atLeast" w:line="380"/>
        <w:rPr>
          <w:rFonts w:ascii="Arial" w:hAnsi="Arial" w:cs="Arial"/>
          <w:color w:val="000000"/>
          <w:szCs w:val="21"/>
        </w:rPr>
      </w:pPr>
      <w:r>
        <w:rPr>
          <w:rFonts w:ascii="Arial" w:hAnsi="Arial" w:cs="Arial"/>
          <w:color w:val="000000"/>
          <w:szCs w:val="21"/>
        </w:rPr>
        <w:t>图表：成都“拆院并院”的村民流向</w:t>
      </w:r>
    </w:p>
    <w:p>
      <w:pPr>
        <w:pStyle w:val="Normal"/>
        <w:spacing w:lineRule="atLeast" w:line="380"/>
        <w:rPr>
          <w:rFonts w:ascii="Arial" w:hAnsi="Arial" w:cs="Arial"/>
          <w:color w:val="000000"/>
          <w:szCs w:val="21"/>
        </w:rPr>
      </w:pPr>
      <w:r>
        <w:rPr>
          <w:rFonts w:ascii="Arial" w:hAnsi="Arial" w:cs="Arial"/>
          <w:color w:val="000000"/>
          <w:szCs w:val="21"/>
        </w:rPr>
        <w:t>图表：嘉兴市“两分两换”的基本做法</w:t>
      </w:r>
    </w:p>
    <w:p>
      <w:pPr>
        <w:pStyle w:val="Normal"/>
        <w:spacing w:lineRule="atLeast" w:line="380"/>
        <w:rPr>
          <w:rFonts w:ascii="Arial" w:hAnsi="Arial" w:cs="Arial"/>
          <w:color w:val="000000"/>
          <w:szCs w:val="21"/>
        </w:rPr>
      </w:pPr>
      <w:r>
        <w:rPr>
          <w:rFonts w:ascii="Arial" w:hAnsi="Arial" w:cs="Arial"/>
          <w:color w:val="000000"/>
          <w:szCs w:val="21"/>
        </w:rPr>
        <w:t>图表：苏南地区的“三置换”</w:t>
      </w:r>
    </w:p>
    <w:p>
      <w:pPr>
        <w:pStyle w:val="Normal"/>
        <w:spacing w:lineRule="atLeast" w:line="380"/>
        <w:rPr>
          <w:rFonts w:ascii="Arial" w:hAnsi="Arial" w:cs="Arial"/>
          <w:color w:val="000000"/>
          <w:szCs w:val="21"/>
        </w:rPr>
      </w:pPr>
      <w:r>
        <w:rPr>
          <w:rFonts w:ascii="Arial" w:hAnsi="Arial" w:cs="Arial"/>
          <w:color w:val="000000"/>
          <w:szCs w:val="21"/>
        </w:rPr>
        <w:t>图表：华明镇涉及的村庄迁并示意图</w:t>
      </w:r>
    </w:p>
    <w:p>
      <w:pPr>
        <w:pStyle w:val="Normal"/>
        <w:spacing w:lineRule="atLeast" w:line="380"/>
        <w:rPr>
          <w:rFonts w:ascii="Arial" w:hAnsi="Arial" w:cs="Arial"/>
          <w:color w:val="000000"/>
          <w:szCs w:val="21"/>
        </w:rPr>
      </w:pPr>
      <w:r>
        <w:rPr>
          <w:rFonts w:ascii="Arial" w:hAnsi="Arial" w:cs="Arial"/>
          <w:color w:val="000000"/>
          <w:szCs w:val="21"/>
        </w:rPr>
        <w:t>图表：新型农村社区的阶段划分</w:t>
      </w:r>
    </w:p>
    <w:p>
      <w:pPr>
        <w:pStyle w:val="Normal"/>
        <w:spacing w:lineRule="atLeast" w:line="380"/>
        <w:rPr>
          <w:rFonts w:ascii="Arial" w:hAnsi="Arial" w:cs="Arial"/>
          <w:color w:val="000000"/>
          <w:szCs w:val="21"/>
        </w:rPr>
      </w:pPr>
      <w:r>
        <w:rPr>
          <w:rFonts w:ascii="Arial" w:hAnsi="Arial" w:cs="Arial"/>
          <w:color w:val="000000"/>
          <w:szCs w:val="21"/>
        </w:rPr>
        <w:t>图表：社会经济阶段划分状况</w:t>
      </w:r>
    </w:p>
    <w:p>
      <w:pPr>
        <w:pStyle w:val="Normal"/>
        <w:spacing w:lineRule="atLeast" w:line="380"/>
        <w:rPr>
          <w:rFonts w:ascii="Arial" w:hAnsi="Arial" w:cs="Arial"/>
          <w:color w:val="000000"/>
          <w:szCs w:val="21"/>
        </w:rPr>
      </w:pPr>
      <w:r>
        <w:rPr>
          <w:rFonts w:ascii="Arial" w:hAnsi="Arial" w:cs="Arial"/>
          <w:color w:val="000000"/>
          <w:szCs w:val="21"/>
        </w:rPr>
        <w:t>图表：新型农村社区的空间布局模式</w:t>
      </w:r>
    </w:p>
    <w:p>
      <w:pPr>
        <w:pStyle w:val="Normal"/>
        <w:spacing w:lineRule="atLeast" w:line="380"/>
        <w:rPr>
          <w:rFonts w:ascii="Arial" w:hAnsi="Arial" w:cs="Arial"/>
          <w:color w:val="000000"/>
          <w:szCs w:val="21"/>
        </w:rPr>
      </w:pPr>
      <w:r>
        <w:rPr>
          <w:rFonts w:ascii="Arial" w:hAnsi="Arial" w:cs="Arial"/>
          <w:color w:val="000000"/>
          <w:szCs w:val="21"/>
        </w:rPr>
        <w:t>图表：村庄等级确定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9:40:00Z</dcterms:modified>
  <cp:revision>159</cp:revision>
  <dc:subject/>
  <dc:title>中研普华</dc:title>
</cp:coreProperties>
</file>