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城市行业发展前景预测及投融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城市行业发展前景预测及投融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城市行业发展前景预测及投融资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城市（英文：</w:t>
      </w:r>
      <w:r>
        <w:rPr>
          <w:rFonts w:cs="Arial" w:ascii="Arial" w:hAnsi="Arial"/>
        </w:rPr>
        <w:t>digital city</w:t>
      </w:r>
      <w:r>
        <w:rPr>
          <w:rFonts w:ascii="Arial" w:hAnsi="Arial" w:cs="Arial"/>
        </w:rPr>
        <w:t>），指城市信息化过程，表现为地球表面测绘与统计的信息化（数字调查与地图），政府管理与决策的信息化（数字政府），企业管理、决策与服务的信息化（数字企业），市民生活的信息化（数字城市生活），四个信息化进程即数字城市。</w:t>
      </w:r>
    </w:p>
    <w:p>
      <w:pPr>
        <w:pStyle w:val="Normal"/>
        <w:spacing w:lineRule="atLeast" w:line="380"/>
        <w:ind w:firstLine="420"/>
        <w:rPr>
          <w:rFonts w:ascii="Arial" w:hAnsi="Arial" w:cs="Arial"/>
        </w:rPr>
      </w:pPr>
      <w:r>
        <w:rPr>
          <w:rFonts w:ascii="Arial" w:hAnsi="Arial" w:cs="Arial"/>
        </w:rPr>
        <w:t>以计算机技术、多媒体技术和大规模存储技术为基础，以宽带网络为纽带，运用遥感、全球定位系统、地理信息系统、工程测量技术、仿真</w:t>
      </w:r>
      <w:r>
        <w:rPr>
          <w:rFonts w:cs="Arial" w:ascii="Arial" w:hAnsi="Arial"/>
        </w:rPr>
        <w:t>-</w:t>
      </w:r>
      <w:r>
        <w:rPr>
          <w:rFonts w:ascii="Arial" w:hAnsi="Arial" w:cs="Arial"/>
        </w:rPr>
        <w:t>虚拟等技术，对城市进行多分辨率、多尺度、多时空和多种类的三维描述，即利用信息技术手段把城市的过去、现状和未来的全部内容在网络上进行数字化虚拟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城市行业研究单位等公布和提供的大量资料。报告对我国数字城市行业的供需状况、发展现状、子行业发展变化等进行了分析，重点分析了国内外数字城市行业的发展现状、如何面对行业的发展挑战、行业的发展建议、行业竞争力，以及行业的投资分析和趋势预测等等。报告还综合了数字城市行业的整体发展动态，对行业在产品方面提供了参考建议和具体解决办法。报告对于数字城市产品生产企业、</w:t>
      </w:r>
      <w:r>
        <w:rPr>
          <w:rFonts w:ascii="Arial" w:hAnsi="Arial" w:cs="Arial"/>
        </w:rPr>
        <w:t>经销商</w:t>
      </w:r>
      <w:r>
        <w:rPr>
          <w:rFonts w:ascii="Arial" w:hAnsi="Arial" w:cs="Arial"/>
        </w:rPr>
        <w:t>、行业管理部门以及拟进入该行业的投资者具有重要的参考价值，对于研究我国数字城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城市提出的背景及其内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数字城市提出的背景</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市的愿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数字城市的内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数字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城市技术体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数字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数字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城市不是眼前的而是长远的</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数字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数字城市的主要内容</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建设数字城市的总体思路</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数字城市四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实现数字城市关键是服务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数字城市构建途径</w:t>
      </w:r>
    </w:p>
    <w:p>
      <w:pPr>
        <w:pStyle w:val="Normal"/>
        <w:spacing w:lineRule="atLeast" w:line="380"/>
        <w:rPr>
          <w:rFonts w:ascii="Arial" w:hAnsi="Arial" w:cs="Arial"/>
          <w:color w:val="000000"/>
          <w:szCs w:val="21"/>
        </w:rPr>
      </w:pPr>
      <w:r>
        <w:rPr>
          <w:rFonts w:cs="Arial" w:ascii="Arial" w:hAnsi="Arial"/>
          <w:color w:val="000000"/>
          <w:szCs w:val="21"/>
        </w:rPr>
        <w:t>2.2.1 IBM</w:t>
      </w:r>
      <w:r>
        <w:rPr>
          <w:rFonts w:ascii="Arial" w:hAnsi="Arial" w:cs="Arial"/>
          <w:color w:val="000000"/>
          <w:szCs w:val="21"/>
        </w:rPr>
        <w:t>数字城市构建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部分城市建设数字城市的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推进数字城市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上海世博会经验</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建设数字城市的举措</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建设数字城市注意事项</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避免两种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离条件和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数字城市建设等同于数字城市建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认识到建设数字城市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城市评价指标体系构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城市信息化测评方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cs="Arial" w:ascii="Arial" w:hAnsi="Arial"/>
          <w:color w:val="000000"/>
          <w:szCs w:val="21"/>
        </w:rPr>
        <w:t>3.2 IBM</w:t>
      </w:r>
      <w:r>
        <w:rPr>
          <w:rFonts w:ascii="Arial" w:hAnsi="Arial" w:cs="Arial"/>
          <w:color w:val="000000"/>
          <w:szCs w:val="21"/>
        </w:rPr>
        <w:t>数字城市评价方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数字城市发展路线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数字城市评估原则</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数字城市评估方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数字城市评价指标体系建立</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数字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数字城市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外数字城市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外数字城市发展总体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欧盟数字城市发展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美国数字城市发展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瑞典数字城市发展状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爱尔兰数字城市发展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日本数字城市发展状况</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韩国数字城市发展状况</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新加坡数字城市发展状况</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澳大利亚数字城市发展状况</w:t>
      </w:r>
    </w:p>
    <w:p>
      <w:pPr>
        <w:pStyle w:val="Normal"/>
        <w:spacing w:lineRule="atLeast" w:line="380"/>
        <w:rPr>
          <w:rFonts w:ascii="Arial" w:hAnsi="Arial" w:cs="Arial"/>
          <w:color w:val="000000"/>
          <w:szCs w:val="21"/>
        </w:rPr>
      </w:pPr>
      <w:r>
        <w:rPr>
          <w:rFonts w:cs="Arial" w:ascii="Arial" w:hAnsi="Arial"/>
          <w:color w:val="000000"/>
          <w:szCs w:val="21"/>
        </w:rPr>
        <w:t>4.1.10</w:t>
      </w:r>
      <w:r>
        <w:rPr>
          <w:rFonts w:ascii="Arial" w:hAnsi="Arial" w:cs="Arial"/>
          <w:color w:val="000000"/>
          <w:szCs w:val="21"/>
        </w:rPr>
        <w:t>马来西亚数字城市发展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数字城市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数字城市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数字城市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大城市纷纷启动数字城市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大对数字城市建设的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民对数字城市建设充满想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数字城市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等核心技术缺乏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信息安全问题成为首要的技术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水平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标签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人才匮乏</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发展数字城市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度重视数字城市对信息产业和信息安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构建具有自主知识产权的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尽快掌握数字城市所涉及的核心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城市关键技术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互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互联网基础资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互联网应用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手机网络应用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中小企业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互联网应用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互联网应用情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物联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智能电网技术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t>5.4 3S</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5.4.1 3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5.4.2 3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5.4.3 3S</w:t>
      </w:r>
      <w:r>
        <w:rPr>
          <w:rFonts w:ascii="Arial" w:hAnsi="Arial" w:cs="Arial"/>
          <w:color w:val="000000"/>
          <w:szCs w:val="21"/>
        </w:rPr>
        <w:t>技术产品及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在城市交通系统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城市应用领域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数字城市应用领域概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智能交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智能交通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行业发展趋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智能交通各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节能建筑发展的迫切性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合同能源管理模式兴起</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智能建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节能建筑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建筑发展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医疗信息化发展背景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医疗信息化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行业竞争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医疗信息化行业投资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行业发展前景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cs="Arial" w:ascii="Arial" w:hAnsi="Arial"/>
          <w:color w:val="000000"/>
          <w:szCs w:val="21"/>
        </w:rPr>
        <w:t>6.6 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城市数字城市建设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北京市数字城市建设发展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北京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北京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北京市数字城市建设工程内容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北京市数字城市建设进程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市数字城市建设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上海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上海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上海市数字城市建设的基本任务和基本内容</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上海市数字城市建设引发各区信息化建设合作热</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上海市数字城市建设进程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广州市数字城市建设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广州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广州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智慧广州解读</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智慧广州建设进程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深圳市数字城市建设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深圳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深圳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智慧深圳建设理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智慧深圳建设进程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佛山市数字城市建发展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佛山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佛山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智慧佛山的发展目标和主要任务</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智慧佛山建设进程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武汉市数字城市建设发展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武汉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武汉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武汉市数字城市设计方案全球招标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武汉市数字城市建设概况</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武汉市数字城市建设蓝图</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宁波市数字城市建设发展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宁波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宁波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宁波市数字城市建设发展目标和主要任务</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宁波市“两大区域、两大系统”先行数字城市建设试点分析</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宁波市数字城市建设进程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南京市数字城市建设发展分析</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南京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南京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南京市数字城市建设发展目标和主要任务</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南京市数字城市建设重点工程</w:t>
      </w:r>
    </w:p>
    <w:p>
      <w:pPr>
        <w:pStyle w:val="Normal"/>
        <w:spacing w:lineRule="atLeast" w:line="380"/>
        <w:rPr>
          <w:rFonts w:ascii="Arial" w:hAnsi="Arial" w:cs="Arial"/>
          <w:color w:val="000000"/>
          <w:szCs w:val="21"/>
        </w:rPr>
      </w:pPr>
      <w:r>
        <w:rPr>
          <w:rFonts w:cs="Arial" w:ascii="Arial" w:hAnsi="Arial"/>
          <w:color w:val="000000"/>
          <w:szCs w:val="21"/>
        </w:rPr>
        <w:t>7.8.5</w:t>
      </w:r>
      <w:r>
        <w:rPr>
          <w:rFonts w:ascii="Arial" w:hAnsi="Arial" w:cs="Arial"/>
          <w:color w:val="000000"/>
          <w:szCs w:val="21"/>
        </w:rPr>
        <w:t>南京市智慧产业基地建设规划</w:t>
      </w:r>
    </w:p>
    <w:p>
      <w:pPr>
        <w:pStyle w:val="Normal"/>
        <w:spacing w:lineRule="atLeast" w:line="380"/>
        <w:rPr>
          <w:rFonts w:ascii="Arial" w:hAnsi="Arial" w:cs="Arial"/>
          <w:color w:val="000000"/>
          <w:szCs w:val="21"/>
        </w:rPr>
      </w:pPr>
      <w:r>
        <w:rPr>
          <w:rFonts w:cs="Arial" w:ascii="Arial" w:hAnsi="Arial"/>
          <w:color w:val="000000"/>
          <w:szCs w:val="21"/>
        </w:rPr>
        <w:t>7.8.6</w:t>
      </w:r>
      <w:r>
        <w:rPr>
          <w:rFonts w:ascii="Arial" w:hAnsi="Arial" w:cs="Arial"/>
          <w:color w:val="000000"/>
          <w:szCs w:val="21"/>
        </w:rPr>
        <w:t>南京市数字城市建设进程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沈阳市数字城市建设发展分析</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沈阳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沈阳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沈阳市数字城市建设进程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重庆市数字城市建设发展分析</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重庆市数字城市建设的基础条件分析</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重庆市数字城市建设指导政策及规划</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重庆市数字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产业领先企业经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智慧产业企业总体发展状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智慧产业领先企业经营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城市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数字城市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字城市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数字城市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数字城市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数字城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数字城市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数字城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数字城市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数字城市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数字城市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数字城市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预期），城市居住人口的百分比</w:t>
      </w:r>
    </w:p>
    <w:p>
      <w:pPr>
        <w:pStyle w:val="Normal"/>
        <w:spacing w:lineRule="atLeast" w:line="380"/>
        <w:rPr>
          <w:rFonts w:ascii="Arial" w:hAnsi="Arial" w:cs="Arial"/>
          <w:color w:val="000000"/>
          <w:szCs w:val="21"/>
        </w:rPr>
      </w:pPr>
      <w:r>
        <w:rPr>
          <w:rFonts w:ascii="Arial" w:hAnsi="Arial" w:cs="Arial"/>
          <w:color w:val="000000"/>
          <w:szCs w:val="21"/>
        </w:rPr>
        <w:t>图表：智慧城市战略规划框架</w:t>
      </w:r>
    </w:p>
    <w:p>
      <w:pPr>
        <w:pStyle w:val="Normal"/>
        <w:spacing w:lineRule="atLeast" w:line="380"/>
        <w:rPr>
          <w:rFonts w:ascii="Arial" w:hAnsi="Arial" w:cs="Arial"/>
          <w:color w:val="000000"/>
          <w:szCs w:val="21"/>
        </w:rPr>
      </w:pPr>
      <w:r>
        <w:rPr>
          <w:rFonts w:ascii="Arial" w:hAnsi="Arial" w:cs="Arial"/>
          <w:color w:val="000000"/>
          <w:szCs w:val="21"/>
        </w:rPr>
        <w:t>图表：“智慧城市”网络互联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产业”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服务”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人文”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1:54:00Z</dcterms:modified>
  <cp:revision>159</cp:revision>
  <dc:subject/>
  <dc:title>中研普华</dc:title>
</cp:coreProperties>
</file>