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矿山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矿山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矿山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上的煤机主要包括“三机一架”。煤机即煤炭开采设备。广义上的煤机，按照煤矿开采的顺序，主要分为勘探设备、综合采掘设备、提升设备、洗选设备、煤炭安全设备、露天矿设备和其他设备等。狭义上的煤机主要指综合采掘设备中的“三机一架”，即掘进机、采煤机、刮板输送机和液压支架。</w:t>
      </w:r>
    </w:p>
    <w:p>
      <w:pPr>
        <w:pStyle w:val="Normal"/>
        <w:spacing w:lineRule="atLeast" w:line="380"/>
        <w:ind w:firstLine="420"/>
        <w:rPr/>
      </w:pPr>
      <w:r>
        <w:rPr>
          <w:rFonts w:cs="宋体;SimSun" w:ascii="宋体;SimSun" w:hAnsi="宋体;SimSun"/>
        </w:rPr>
        <w:t>“</w:t>
      </w:r>
      <w:r>
        <w:rPr>
          <w:rFonts w:ascii="Arial" w:hAnsi="Arial" w:cs="Arial"/>
        </w:rPr>
        <w:t>三机一架”在煤机总价值量中占据主要地位。在煤矿机械市场中，综采设备占据主要份额，占比约</w:t>
      </w:r>
      <w:r>
        <w:rPr>
          <w:rFonts w:cs="Arial" w:ascii="Arial" w:hAnsi="Arial"/>
        </w:rPr>
        <w:t>70%</w:t>
      </w:r>
      <w:r>
        <w:rPr>
          <w:rFonts w:ascii="Arial" w:hAnsi="Arial" w:cs="Arial"/>
        </w:rPr>
        <w:t>。而综采设备工作面又包括一台采煤机、一台掘进机、一台刮板输送机和百余台液压支架，其中液压支架价值量占比最高，约为</w:t>
      </w:r>
      <w:r>
        <w:rPr>
          <w:rFonts w:cs="Arial" w:ascii="Arial" w:hAnsi="Arial"/>
        </w:rPr>
        <w:t>45%</w:t>
      </w:r>
      <w:r>
        <w:rPr>
          <w:rFonts w:ascii="Arial" w:hAnsi="Arial" w:cs="Arial"/>
        </w:rPr>
        <w:t>，掘进机、采煤机、刮板输送机分别占据</w:t>
      </w:r>
      <w:r>
        <w:rPr>
          <w:rFonts w:cs="Arial" w:ascii="Arial" w:hAnsi="Arial"/>
        </w:rPr>
        <w:t>12%</w:t>
      </w:r>
      <w:r>
        <w:rPr>
          <w:rFonts w:ascii="Arial" w:hAnsi="Arial" w:cs="Arial"/>
        </w:rPr>
        <w:t>、</w:t>
      </w:r>
      <w:r>
        <w:rPr>
          <w:rFonts w:cs="Arial" w:ascii="Arial" w:hAnsi="Arial"/>
        </w:rPr>
        <w:t>13%</w:t>
      </w:r>
      <w:r>
        <w:rPr>
          <w:rFonts w:ascii="Arial" w:hAnsi="Arial" w:cs="Arial"/>
        </w:rPr>
        <w:t>和</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我国煤矿装备制造业紧紧抓住煤炭工业健康发展的良好契机，不断取得新进展和新突破，研发制造水平不断提升，重大技术装备国产化进程不断加快。经过“十一五”的技术攻关和创新，国产高端综采装备技术实现快速发展，骨干综采装备制造企业制造和研发能力大大提高，高端综采装备国产化率已达到</w:t>
      </w:r>
      <w:r>
        <w:rPr>
          <w:rFonts w:cs="Arial" w:ascii="Arial" w:hAnsi="Arial"/>
        </w:rPr>
        <w:t>60</w:t>
      </w:r>
      <w:r>
        <w:rPr>
          <w:rFonts w:ascii="Arial" w:hAnsi="Arial" w:cs="Arial"/>
        </w:rPr>
        <w:t>％以上，国产高端综采成套装备已开始向俄罗斯和印度等国家出口。经过多年的积累，我国煤矿装备制造业已经形成了较完整的制造体系，专业化程度也大大提高制造企业已具备了综合生产配套能力。国家对煤矿装备制造产业的发展高度重视，已经将振兴装备制造业提升到了国家与民族安全的前所未有的高度，为产业的发展提供了政策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矿山及各子行业的发展状况、上下游行业发展状况、竞争替代产品、发展趋势、新产品与技术等进行了分析，并重点分析了中国智慧矿山行业发展状况和特点，以及中国智慧矿山行业将面临的挑战、企业的发展策略等。报告还对全球的行业发展态势作了详细分析，并对行业进行了趋向研判，是智慧矿山生产、经营企业，服务、投资机构等单位准确了解目前智慧矿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矿山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矿山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矿山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矿山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矿山应用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矿山的应用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矿山的应用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矿山联盟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联盟发起单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联盟成立的必要性与可行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联盟主要任务</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联盟经费筹措及预算</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矿山系统发展现状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生产系统</w:t>
      </w:r>
      <w:r>
        <w:rPr>
          <w:rFonts w:cs="Arial" w:ascii="Arial" w:hAnsi="Arial"/>
          <w:color w:val="000000"/>
          <w:szCs w:val="21"/>
        </w:rPr>
        <w:tab/>
        <w:t>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智慧主要生产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综采工作面</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及主要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人掘进工作面</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煤矿山智慧采矿工作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目标及前景</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慧辅助生产系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标及前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职业健康与安全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系统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应用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发展前景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技术与后勤保障系统</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系统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关键技术及创新点</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发展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典型子系统应用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矿山无人采煤工作面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研制内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通讯</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慧矿山瓦斯巡检管理系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目的及意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的功能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应用案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智慧矿山爆破安全监控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基本功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基本功能的实现方法</w:t>
      </w:r>
      <w:r>
        <w:rPr>
          <w:rFonts w:cs="Arial" w:ascii="Arial" w:hAnsi="Arial"/>
          <w:color w:val="000000"/>
          <w:szCs w:val="21"/>
        </w:rPr>
        <w:tab/>
        <w:t>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应用案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智慧矿山二氧化碳防灭火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目的及意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机理及效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技术成果表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预期效益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效益</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智慧矿山水灾智慧探测与防治系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前探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顶底板及工作面探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矿山信息化发展现状与应用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联网在智慧矿山领域的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联网在智慧矿山领域的应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产业发展日趋成熟</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产业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智慧矿山领域的工程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智慧矿山的物联网技术专利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联网在智慧矿山领域的企业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2 3G</w:t>
      </w:r>
      <w:r>
        <w:rPr>
          <w:rFonts w:ascii="Arial" w:hAnsi="Arial" w:cs="Arial"/>
          <w:color w:val="000000"/>
          <w:szCs w:val="21"/>
        </w:rPr>
        <w:t>移动互联网在智慧矿山领域的应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2.1 4G</w:t>
      </w:r>
      <w:r>
        <w:rPr>
          <w:rFonts w:ascii="Arial" w:hAnsi="Arial" w:cs="Arial"/>
          <w:color w:val="000000"/>
          <w:szCs w:val="21"/>
        </w:rPr>
        <w:t>移动互联网在智慧矿山领域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移动互联网发展成熟</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体系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体系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移动互联网在智慧矿山领域的工程项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智慧矿山的</w:t>
      </w:r>
      <w:r>
        <w:rPr>
          <w:rFonts w:cs="Arial" w:ascii="Arial" w:hAnsi="Arial"/>
          <w:color w:val="000000"/>
          <w:szCs w:val="21"/>
        </w:rPr>
        <w:t>5G</w:t>
      </w:r>
      <w:r>
        <w:rPr>
          <w:rFonts w:ascii="Arial" w:hAnsi="Arial" w:cs="Arial"/>
          <w:color w:val="000000"/>
          <w:szCs w:val="21"/>
        </w:rPr>
        <w:t>移动互联网技术专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2.2 4G</w:t>
      </w:r>
      <w:r>
        <w:rPr>
          <w:rFonts w:ascii="Arial" w:hAnsi="Arial" w:cs="Arial"/>
          <w:color w:val="000000"/>
          <w:szCs w:val="21"/>
        </w:rPr>
        <w:t>移动互联网在智慧矿山领域的企业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企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计算在智慧矿山领域的应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计算在智慧矿山领域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进入成长阶段</w:t>
      </w:r>
      <w:r>
        <w:rPr>
          <w:rFonts w:cs="Arial" w:ascii="Arial" w:hAnsi="Arial"/>
          <w:color w:val="000000"/>
          <w:szCs w:val="21"/>
        </w:rPr>
        <w:tab/>
        <w:t>49</w:t>
      </w:r>
    </w:p>
    <w:p>
      <w:pPr>
        <w:pStyle w:val="Normal"/>
        <w:spacing w:lineRule="atLeast" w:line="380"/>
        <w:rPr/>
      </w:pPr>
      <w:r>
        <w:rPr>
          <w:rFonts w:cs="Arial" w:ascii="Arial" w:hAnsi="Arial"/>
          <w:color w:val="000000"/>
          <w:szCs w:val="21"/>
        </w:rPr>
        <w:t>1</w:t>
      </w:r>
      <w:r>
        <w:rPr>
          <w:rFonts w:ascii="Arial" w:hAnsi="Arial" w:cs="Arial"/>
          <w:color w:val="000000"/>
          <w:szCs w:val="21"/>
        </w:rPr>
        <w:t>）云计算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基本架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在智慧矿山领域的工程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智慧矿山的云计算技术专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在智慧矿山领域的企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企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纤通信在智慧矿山领域的应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纤通信在智慧矿山领域的应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通信应用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通信核心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通信在智慧矿山领域的工程项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智慧矿山的光纤通信技术专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活跃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通信在智慧矿山领域的企业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技术申请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机械智能化现状与趋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机智能化现状与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机市场需求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机市场竞争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机智能化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机智能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掘进机智能化现状与趋势</w:t>
      </w:r>
      <w:r>
        <w:rPr>
          <w:rFonts w:cs="Arial" w:ascii="Arial" w:hAnsi="Arial"/>
          <w:color w:val="000000"/>
          <w:szCs w:val="21"/>
        </w:rPr>
        <w:tab/>
        <w:t>6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掘进机市场需求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掘进机市场竞争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掘进机智能化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掘进机智能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破碎粉磨设备智能化现状与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破碎粉磨设备需求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破碎粉磨设备市场竞争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破碎粉磨设备智能化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破碎粉磨设备智能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矿井提升运输设备智能化现状与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矿井提升运输设备市场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矿井提升运输设备市场竞争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矿井提升运输设备智能化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矿井提升运输设备智能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筛分设备智能化现状与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筛分设备市场需求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筛分设备市场竞争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筛分设备智能化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筛分设备智能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洗选设备智能化现状与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洗选设备市场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洗选设备主要生产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洗选设备智能化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洗选设备智能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矿山示范工程项目进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矿山已建示范工程解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夹河煤矿智慧矿山示范工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参与单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投资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建设进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主要系统及应用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经济效益及社会效益</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利国铁矿智慧矿山示范工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参与单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进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应用技术及产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系统特色</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矿山规划示范工程进展</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老石旦煤矿</w:t>
      </w:r>
      <w:r>
        <w:rPr>
          <w:rFonts w:cs="Arial" w:ascii="Arial" w:hAnsi="Arial"/>
          <w:color w:val="000000"/>
          <w:szCs w:val="21"/>
        </w:rPr>
        <w:t>5G</w:t>
      </w:r>
      <w:r>
        <w:rPr>
          <w:rFonts w:ascii="Arial" w:hAnsi="Arial" w:cs="Arial"/>
          <w:color w:val="000000"/>
          <w:szCs w:val="21"/>
        </w:rPr>
        <w:t>系统与</w:t>
      </w:r>
      <w:r>
        <w:rPr>
          <w:rFonts w:cs="Arial" w:ascii="Arial" w:hAnsi="Arial"/>
          <w:color w:val="000000"/>
          <w:szCs w:val="21"/>
        </w:rPr>
        <w:t>AI</w:t>
      </w:r>
      <w:r>
        <w:rPr>
          <w:rFonts w:ascii="Arial" w:hAnsi="Arial" w:cs="Arial"/>
          <w:color w:val="000000"/>
          <w:szCs w:val="21"/>
        </w:rPr>
        <w:t>分析平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建设内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特点及先进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建设成效</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海则煤矿</w:t>
      </w:r>
      <w:r>
        <w:rPr>
          <w:rFonts w:cs="Arial" w:ascii="Arial" w:hAnsi="Arial"/>
          <w:color w:val="000000"/>
          <w:szCs w:val="21"/>
        </w:rPr>
        <w:t>700MHz&amp;2.6GHz</w:t>
      </w:r>
      <w:r>
        <w:rPr>
          <w:rFonts w:ascii="Arial" w:hAnsi="Arial" w:cs="Arial"/>
          <w:color w:val="000000"/>
          <w:szCs w:val="21"/>
        </w:rPr>
        <w:t>多频段云网融合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建设内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特点及先进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建设成效</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刘庄煤矿感知矿山数据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建设内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特点及先进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建设成效</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智慧矿山建设形势与经验借鉴</w:t>
      </w:r>
      <w:r>
        <w:rPr>
          <w:rFonts w:cs="Arial" w:ascii="Arial" w:hAnsi="Arial"/>
          <w:b/>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智慧矿山建设形势与经验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矿产资源分布与利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矿产资源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矿产资源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矿产资源地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智慧矿山建设相关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智慧矿山建设现状与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智慧矿山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智慧矿山投资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智慧矿山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智慧矿山建设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陕西智慧矿山建设形势与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陕西矿产资源分布与利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矿产资源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矿产资源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矿产资源地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陕西智慧矿山建设相关政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陕西智慧矿山建设现状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智慧矿山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智慧矿山发展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智慧矿山建设经验借鉴</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矿山企业经营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矿山设计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龙软科技股份有限公司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重庆梅安森科技股份有限公司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解决方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科研水平及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通讯股份有限公司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市场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合肥工大高科信息科技股份有限公司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销网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西科达自控股份有限公司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成功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南京北路智控科技股份有限公司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尤洛卡精准信息工程股份有限公司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无锡宝通科技股份有限公司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丹东东方测控技术股份有限公司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国电信股份有限公司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解决方案</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矿山设备企业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三一重型装备有限公司经营分析</w:t>
      </w:r>
      <w:r>
        <w:rPr>
          <w:rFonts w:cs="Arial" w:ascii="Arial" w:hAnsi="Arial"/>
          <w:color w:val="000000"/>
          <w:szCs w:val="21"/>
        </w:rPr>
        <w:tab/>
        <w:t>1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西平阳重工机械有限责任公司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宏华集团有限公司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蒙古北方重型汽车股份有限公司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河智能装备股份有限公司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信重工机械股份有限公司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方重工集团有限公司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山矿机械有限公司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太原重型机械集团有限公司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煤张家口煤矿机械有限责任公司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科研水平及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市场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矿山研究机构研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炭科学研究总院矿山安全技术研究分院研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 ?</w:t>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cs="Arial" w:ascii="Arial" w:hAnsi="Arial"/>
          <w:color w:val="000000"/>
          <w:szCs w:val="21"/>
        </w:rPr>
        <w:t>? ? ?</w:t>
        <w:tab/>
        <w:t>1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安全生产科学研究院矿山安全技术研究所研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cs="Arial" w:ascii="Arial" w:hAnsi="Arial"/>
          <w:color w:val="000000"/>
          <w:szCs w:val="21"/>
        </w:rPr>
        <w:tab/>
        <w:t>162</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矿业大学研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辽宁工程技术大学研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科技大学研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科技大学研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范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研人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慧矿山应用企业应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能源集团有限公司应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兖矿集团有限公司应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西焦煤集团有限责任公司应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神华集团有限责任公司应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煤能源集团有限公司应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开滦（集团）有限责任公司应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源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山东中矿集团有限公司应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矿产资源及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应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智慧矿山示范工程建设目标</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徐州矿务集团有限公司应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矿产资源及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山东黄金集团有限公司应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矿产资源及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智慧矿山应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智慧矿山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矿山发展及投资前景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慧矿山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智慧矿山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智慧矿山市场规模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慧矿山投资特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智慧矿山进入壁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智慧矿山投资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智慧矿山投资潜力与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慧矿山盈利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智慧矿山营销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智慧矿山投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业可持续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采矿业发展形势与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矿产资源总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采矿业投资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采矿业生产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采矿业发展规划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采矿业安全生产形势与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采矿业安全生产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影响采矿业安全形势原因解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采矿业安全生产对策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采矿业可持续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慧矿山是采矿业实现可持续发展的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慧矿山效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矿山经济效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矿山社会效益</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慧矿山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矿山联盟发起单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煤矿机器人应用种类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破碎粉磨设备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选煤设备主要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老石旦煤矿</w:t>
      </w:r>
      <w:r>
        <w:rPr>
          <w:rFonts w:cs="Arial" w:ascii="Arial" w:hAnsi="Arial"/>
          <w:color w:val="000000"/>
          <w:szCs w:val="21"/>
        </w:rPr>
        <w:t>5G</w:t>
      </w:r>
      <w:r>
        <w:rPr>
          <w:rFonts w:ascii="Arial" w:hAnsi="Arial" w:cs="Arial"/>
          <w:color w:val="000000"/>
          <w:szCs w:val="21"/>
        </w:rPr>
        <w:t>系统与</w:t>
      </w:r>
      <w:r>
        <w:rPr>
          <w:rFonts w:cs="Arial" w:ascii="Arial" w:hAnsi="Arial"/>
          <w:color w:val="000000"/>
          <w:szCs w:val="21"/>
        </w:rPr>
        <w:t>AI</w:t>
      </w:r>
      <w:r>
        <w:rPr>
          <w:rFonts w:ascii="Arial" w:hAnsi="Arial" w:cs="Arial"/>
          <w:color w:val="000000"/>
          <w:szCs w:val="21"/>
        </w:rPr>
        <w:t>分析平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矿山“多元化”云网融合平台拓扑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煤矿感知数据接入系统架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三一重装企业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三一重装企业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三一重装企业运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三一重装企业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三一重装企业发展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宏华集团企业经济指标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宏华集团企业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宏华集团企业运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宏华集团企业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宏华集团企业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北方股份企业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北方股份企业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北方股份企业运营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北方股份企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北方股份企业发展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山河智能企业盈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山河智能企业盈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山河智能企业运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山河智能企业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山河智能企业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信重工企业盈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信重工企业盈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信重工企业运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信重工企业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信重工企业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地区煤矿入选智能化示范建设煤矿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省份采掘工作面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国煤矿数量（单位：个）</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全国煤矿机械化程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煤矿百万吨死亡率（单位：人）</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四章</w:t>
      </w:r>
      <w:r>
        <w:rPr>
          <w:rFonts w:eastAsia="Times New Roman"/>
        </w:rPr>
        <w:t xml:space="preserve"> </w:t>
      </w:r>
      <w:r>
        <w:rPr/>
        <w:t>中国矿山机械智能化现状与趋势分析</w:t>
      </w:r>
    </w:p>
    <w:p>
      <w:pPr>
        <w:pStyle w:val="Heading2"/>
        <w:rPr/>
      </w:pPr>
      <w:r>
        <w:rPr/>
        <w:t xml:space="preserve">4.1 </w:t>
      </w:r>
      <w:r>
        <w:rPr/>
        <w:t>煤机智能化现状与趋势</w:t>
      </w:r>
    </w:p>
    <w:p>
      <w:pPr>
        <w:pStyle w:val="Heading3"/>
        <w:rPr/>
      </w:pPr>
      <w:r>
        <w:rPr/>
        <w:t xml:space="preserve">4.1.1 </w:t>
      </w:r>
      <w:r>
        <w:rPr/>
        <w:t>煤机市场需求现状</w:t>
      </w:r>
    </w:p>
    <w:p>
      <w:pPr>
        <w:pStyle w:val="TextBodyIndent"/>
        <w:rPr/>
      </w:pPr>
      <w:r>
        <w:rPr/>
        <w:t>狭义上的煤机主要包括“三机一架”。煤机即煤炭开采设备。广义上的煤机，按照煤矿开采的顺序，主要分为勘探设备、综合采掘设备、提升设备、洗选设备、煤炭安全设备、露天矿设备和其他设备等。狭义上的煤机主要指综合采掘设备中的“三机一架”，即掘进机、采煤机、刮板输送机和液压支架。</w:t>
      </w:r>
    </w:p>
    <w:p>
      <w:pPr>
        <w:pStyle w:val="TextBodyIndent"/>
        <w:rPr/>
      </w:pPr>
      <w:r>
        <w:rPr/>
      </w:r>
    </w:p>
    <w:p>
      <w:pPr>
        <w:pStyle w:val="TextBodyIndent"/>
        <w:rPr/>
      </w:pPr>
      <w:r>
        <w:rPr/>
        <w:t>“</w:t>
      </w:r>
      <w:r>
        <w:rPr/>
        <w:t>三机一架”在煤机总价值量中占据主要地位。在煤矿机械市场中，综采设备占据主要份额，占比约</w:t>
      </w:r>
      <w:r>
        <w:rPr/>
        <w:t>70%</w:t>
      </w:r>
      <w:r>
        <w:rPr/>
        <w:t>。而综采设备工作面又包括一台采煤机、一台掘进机、一台刮板输送机和百余台液压支架，其中液压支架价值量占比最高，约为</w:t>
      </w:r>
      <w:r>
        <w:rPr/>
        <w:t>45%</w:t>
      </w:r>
      <w:r>
        <w:rPr/>
        <w:t>，掘进机、采煤机、刮板输送机分别占据</w:t>
      </w:r>
      <w:r>
        <w:rPr/>
        <w:t>12%</w:t>
      </w:r>
      <w:r>
        <w:rPr/>
        <w:t>、</w:t>
      </w:r>
      <w:r>
        <w:rPr/>
        <w:t>13%</w:t>
      </w:r>
      <w:r>
        <w:rPr/>
        <w:t>和</w:t>
      </w:r>
      <w:r>
        <w:rPr/>
        <w:t>10%</w:t>
      </w:r>
      <w:r>
        <w:rPr/>
        <w:t>。</w:t>
      </w:r>
    </w:p>
    <w:p>
      <w:pPr>
        <w:pStyle w:val="TextBodyIndent"/>
        <w:rPr/>
      </w:pPr>
      <w:r>
        <w:rPr/>
      </w:r>
    </w:p>
    <w:p>
      <w:pPr>
        <w:pStyle w:val="TextBodyIndent"/>
        <w:rPr/>
      </w:pPr>
      <w:r>
        <w:rPr/>
        <w:t>进入</w:t>
      </w:r>
      <w:r>
        <w:rPr/>
        <w:t>21</w:t>
      </w:r>
      <w:r>
        <w:rPr/>
        <w:t>世纪以来，我国煤矿装备制造业紧紧抓住煤炭工业健康发展的良好契机，不断取得新进展和新突破，研发制造水平不断提升，重大技术装备国产化进程不断加快。经过“十一五”的技术攻关和创新，国产高端综采装备技术实现快速发展，骨干综采装备制造企业制造和研发能力大大提高，高端综采装备国产化率已达到</w:t>
      </w:r>
      <w:r>
        <w:rPr/>
        <w:t>60</w:t>
      </w:r>
      <w:r>
        <w:rPr/>
        <w:t>％以上，国产高端综采成套装备已开始向俄罗斯和印度等国家出口。经过多年的积累，我国煤矿装备制造业已经形成了较完整的制造体系，专业化程度也大大提高，制造企业已具备了综合生产配套能力。国家对煤矿装备制造产业的发展高度重视，已经将振兴装备制造业提升到了国家与民族安全的前所未有的高度，为产业的发展提供了政策环境支持。</w:t>
      </w:r>
    </w:p>
    <w:p>
      <w:pPr>
        <w:pStyle w:val="TextBodyIndent"/>
        <w:rPr/>
      </w:pPr>
      <w:r>
        <w:rPr/>
      </w:r>
    </w:p>
    <w:p>
      <w:pPr>
        <w:pStyle w:val="TextBodyIndent"/>
        <w:rPr/>
      </w:pPr>
      <w:r>
        <w:rPr/>
        <w:t>从需求面看，煤机需求增长主要受三方面因素影响：煤炭新增产能、旧煤机替换以及先进产能置换带来的煤炭机械设备需求增长。</w:t>
      </w:r>
      <w:r>
        <w:rPr/>
        <w:t>2022</w:t>
      </w:r>
      <w:r>
        <w:rPr/>
        <w:t>年，随着煤炭市场景气度的持续回升，煤炭产量有所增加，全年煤炭产量为</w:t>
      </w:r>
      <w:r>
        <w:rPr/>
        <w:t>44.5</w:t>
      </w:r>
      <w:r>
        <w:rPr/>
        <w:t>亿吨，同比增长</w:t>
      </w:r>
      <w:r>
        <w:rPr/>
        <w:t>8.0%</w:t>
      </w:r>
      <w:r>
        <w:rPr/>
        <w:t>，煤炭产量增加将带来煤机新增需求。同时，随着煤炭机械自动化、智能化发展，先进产能置换对煤机需求提升，带动煤机需求的增长。</w:t>
      </w:r>
    </w:p>
    <w:p>
      <w:pPr>
        <w:pStyle w:val="Heading3"/>
        <w:rPr/>
      </w:pPr>
      <w:r>
        <w:rPr/>
        <w:t xml:space="preserve">4.1.2 </w:t>
      </w:r>
      <w:r>
        <w:rPr/>
        <w:t>煤机市场竞争现状</w:t>
      </w:r>
    </w:p>
    <w:p>
      <w:pPr>
        <w:pStyle w:val="TextBodyIndent"/>
        <w:rPr/>
      </w:pPr>
      <w:r>
        <w:rPr/>
        <w:t>我国煤炭机械行业虽起步较晚，但相较于发达国家发展较为迅速。国产煤矿装备在可靠性、智能化和信息化等方面虽落后于国际先进水平，但在装备研发、设计、制造及调试等环节都已获得显著突破，正在逐渐缩短与先进国家的差距。在采煤机方面，西安煤机、创力集团、天地科技、太原煤机占据市场</w:t>
      </w:r>
      <w:r>
        <w:rPr/>
        <w:t>80.00%</w:t>
      </w:r>
      <w:r>
        <w:rPr/>
        <w:t>的份额，掘进机市场龙头包括三一重工股份有限公司、上海创力集团股份有限公司、山西天地煤机装备有限公司等。</w:t>
      </w:r>
    </w:p>
    <w:p>
      <w:pPr>
        <w:pStyle w:val="TextBodyIndent"/>
        <w:rPr/>
      </w:pPr>
      <w:r>
        <w:rPr/>
      </w:r>
    </w:p>
    <w:p>
      <w:pPr>
        <w:pStyle w:val="TextBodyIndent"/>
        <w:rPr/>
      </w:pPr>
      <w:r>
        <w:rPr/>
        <w:t>从煤矿装备制造行业来看，受新增煤矿产能、存量设备更新、煤矿智能化升级等多因素叠加驱动，煤炭产业对高端化、智能化产品需求强劲，国内煤机市场实现较快增长，煤矿装备制造企业经济效益持续提升。根据中国煤机协会披露数据，主要企业煤机产品销售收入、利润同比增幅较大，但行业内企业竞争进一步加剧，产业整合重组加速，将逐步形成以大型企业集团为主的市场竞争格局。</w:t>
      </w:r>
    </w:p>
    <w:p>
      <w:pPr>
        <w:pStyle w:val="Heading3"/>
        <w:rPr/>
      </w:pPr>
      <w:r>
        <w:rPr/>
        <w:t xml:space="preserve">4.1.3 </w:t>
      </w:r>
      <w:r>
        <w:rPr/>
        <w:t>煤机智能化现状</w:t>
      </w:r>
    </w:p>
    <w:p>
      <w:pPr>
        <w:pStyle w:val="TextBodyIndent"/>
        <w:rPr/>
      </w:pPr>
      <w:r>
        <w:rPr/>
        <w:t>我国煤层自然赋存条件复杂多变，企业和工人安全基础薄弱。我国煤炭资源分布广、煤层埋藏深，先天条件 占优的露天煤矿比重不到</w:t>
      </w:r>
      <w:r>
        <w:rPr/>
        <w:t>12%</w:t>
      </w:r>
      <w:r>
        <w:rPr/>
        <w:t>，开采相对困难的井工矿占绝大多数；同时还伴随着瓦斯、水、火、冲击地压 等灾害，开采条件受限、安全事故多发。此外，根据国务院安委办的采访，矿井存在工人下井的工作制服不 达标、矿井的安全环境差、各项设施不健全等问题，体现我国煤矿企业和工人的安全意识薄弱。</w:t>
      </w:r>
    </w:p>
    <w:p>
      <w:pPr>
        <w:pStyle w:val="TextBodyIndent"/>
        <w:rPr/>
      </w:pPr>
      <w:r>
        <w:rPr/>
      </w:r>
    </w:p>
    <w:p>
      <w:pPr>
        <w:pStyle w:val="TextBodyIndent"/>
        <w:rPr/>
      </w:pPr>
      <w:r>
        <w:rPr/>
        <w:t>煤矿智能化无人化可以解决安全问题。将以往由人完成的任务交由数字化、自动化系统处理，减少了人为产 生的错误。随着煤矿智能化的不断推进，全国煤炭</w:t>
      </w:r>
      <w:r>
        <w:rPr/>
        <w:t>2021</w:t>
      </w:r>
      <w:r>
        <w:rPr/>
        <w:t>年百万吨死亡率降至</w:t>
      </w:r>
      <w:r>
        <w:rPr/>
        <w:t>0.044</w:t>
      </w:r>
      <w:r>
        <w:rPr/>
        <w:t>，比</w:t>
      </w:r>
      <w:r>
        <w:rPr/>
        <w:t>2016</w:t>
      </w:r>
      <w:r>
        <w:rPr/>
        <w:t xml:space="preserve">年下降 </w:t>
      </w:r>
      <w:r>
        <w:rPr/>
        <w:t>71.79%</w:t>
      </w:r>
      <w:r>
        <w:rPr/>
        <w:t>。</w:t>
      </w:r>
    </w:p>
    <w:p>
      <w:pPr>
        <w:pStyle w:val="TextBodyIndent"/>
        <w:rPr/>
      </w:pPr>
      <w:r>
        <w:rPr/>
      </w:r>
    </w:p>
    <w:p>
      <w:pPr>
        <w:pStyle w:val="TextBodyIndent"/>
        <w:rPr/>
      </w:pPr>
      <w:r>
        <w:rPr/>
        <w:t>近年来，我国煤炭装备制造与“云、大、物、移、智”等技术深度融合，智能化开采技术及装备取得重大突破。业内认为，我国煤机装备制造向智能化、绿色化和数字化迈进，将推动煤炭工业转型升级和高质量发展。</w:t>
      </w:r>
    </w:p>
    <w:p>
      <w:pPr>
        <w:pStyle w:val="TextBodyIndent"/>
        <w:rPr/>
      </w:pPr>
      <w:r>
        <w:rPr/>
      </w:r>
    </w:p>
    <w:p>
      <w:pPr>
        <w:pStyle w:val="TextBodyIndent"/>
        <w:rPr/>
      </w:pPr>
      <w:r>
        <w:rPr/>
        <w:t>一批具有国际竞争力的大型煤机装备制造企业正强势崛起，“专精特新”企业快速发展，行业企业研发的煤机装备广泛应用，有力支撑了全国煤矿智能化建设、安全高效生产，为</w:t>
      </w:r>
      <w:r>
        <w:rPr/>
        <w:t>570</w:t>
      </w:r>
      <w:r>
        <w:rPr/>
        <w:t>多处煤矿、约</w:t>
      </w:r>
      <w:r>
        <w:rPr/>
        <w:t>1100</w:t>
      </w:r>
      <w:r>
        <w:rPr/>
        <w:t>个采掘工作面智能化建成达标和煤炭工业高质量发展贡献了“煤机力量”。</w:t>
      </w:r>
    </w:p>
    <w:p>
      <w:pPr>
        <w:pStyle w:val="TextBodyIndent"/>
        <w:rPr/>
      </w:pPr>
      <w:r>
        <w:rPr/>
      </w:r>
    </w:p>
    <w:p>
      <w:pPr>
        <w:pStyle w:val="TextBodyIndent"/>
        <w:rPr/>
      </w:pPr>
      <w:r>
        <w:rPr/>
        <w:t>高端煤机制造装备也为煤矿智能化带来显著加持。中国工程院院士、中国煤炭科工集团首席科学家王国法在</w:t>
      </w:r>
      <w:r>
        <w:rPr/>
        <w:t>2023</w:t>
      </w:r>
      <w:r>
        <w:rPr/>
        <w:t>中国煤炭工业发展暨技术装备创新高峰论坛上表示，目前，全国首批</w:t>
      </w:r>
      <w:r>
        <w:rPr/>
        <w:t>70</w:t>
      </w:r>
      <w:r>
        <w:rPr/>
        <w:t>处智能化煤矿建设示范取得显著成效，其中，井工矿</w:t>
      </w:r>
      <w:r>
        <w:rPr/>
        <w:t>65</w:t>
      </w:r>
      <w:r>
        <w:rPr/>
        <w:t>处，露天</w:t>
      </w:r>
      <w:r>
        <w:rPr/>
        <w:t>5</w:t>
      </w:r>
      <w:r>
        <w:rPr/>
        <w:t>处，煤矿总产能超</w:t>
      </w:r>
      <w:r>
        <w:rPr/>
        <w:t>6</w:t>
      </w:r>
      <w:r>
        <w:rPr/>
        <w:t>亿吨，目前已有</w:t>
      </w:r>
      <w:r>
        <w:rPr/>
        <w:t>50</w:t>
      </w:r>
      <w:r>
        <w:rPr/>
        <w:t>余处示范建设的智能化煤矿通过验收，达到中级智能化煤矿水平，预计今年底将全部完成验收，为全国煤矿智能化建设提供可复制的经验和样板。</w:t>
      </w:r>
    </w:p>
    <w:p>
      <w:pPr>
        <w:pStyle w:val="TextBodyIndent"/>
        <w:rPr/>
      </w:pPr>
      <w:r>
        <w:rPr/>
      </w:r>
    </w:p>
    <w:p>
      <w:pPr>
        <w:pStyle w:val="TextBodyIndent"/>
        <w:rPr/>
      </w:pPr>
      <w:r>
        <w:rPr/>
        <w:t>从国内煤矿机器机器人的市场结构来看，</w:t>
      </w:r>
      <w:r>
        <w:rPr/>
        <w:t>2022</w:t>
      </w:r>
      <w:r>
        <w:rPr/>
        <w:t>年，国内运输类煤矿机器人市占最大，达</w:t>
      </w:r>
      <w:r>
        <w:rPr/>
        <w:t>29%</w:t>
      </w:r>
      <w:r>
        <w:rPr/>
        <w:t>；其次是安全控制类，占比</w:t>
      </w:r>
      <w:r>
        <w:rPr/>
        <w:t>26%</w:t>
      </w:r>
      <w:r>
        <w:rPr/>
        <w:t>；掘进类和采煤类机器人分别占比</w:t>
      </w:r>
      <w:r>
        <w:rPr/>
        <w:t>24%</w:t>
      </w:r>
      <w:r>
        <w:rPr/>
        <w:t>、</w:t>
      </w:r>
      <w:r>
        <w:rPr/>
        <w:t>13%</w:t>
      </w:r>
      <w:r>
        <w:rPr/>
        <w:t>。</w:t>
      </w:r>
    </w:p>
    <w:p>
      <w:pPr>
        <w:pStyle w:val="Normal"/>
        <w:rPr/>
      </w:pPr>
      <w:r>
        <w:rPr/>
      </w:r>
    </w:p>
    <w:p>
      <w:pPr>
        <w:pStyle w:val="Style13"/>
        <w:rPr/>
      </w:pPr>
      <w:r>
        <w:rPr/>
        <w:t>图表：</w:t>
      </w:r>
      <w:r>
        <w:rPr/>
        <w:t>2022</w:t>
      </w:r>
      <w:r>
        <w:rPr/>
        <w:t>年煤矿机器人应用种类占比</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24350" cy="355282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0" r="-8" b="-10"/>
                    <a:stretch>
                      <a:fillRect/>
                    </a:stretch>
                  </pic:blipFill>
                  <pic:spPr bwMode="auto">
                    <a:xfrm>
                      <a:off x="0" y="0"/>
                      <a:ext cx="4324350" cy="3552825"/>
                    </a:xfrm>
                    <a:prstGeom prst="rect">
                      <a:avLst/>
                    </a:prstGeom>
                  </pic:spPr>
                </pic:pic>
              </a:graphicData>
            </a:graphic>
          </wp:anchor>
        </w:drawing>
      </w: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3:26:00Z</dcterms:modified>
  <cp:revision>154</cp:revision>
  <dc:subject/>
  <dc:title>中研普华</dc:title>
</cp:coreProperties>
</file>