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程交易中心行业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程交易中心行业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交易中心行业深度调研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工程交易中心从萌芽、发展到现今再次面临新的发展拐点，作为自支自收的经营单位，在市场经济浪潮下如何把握时代机遇，洞察变化莫测的经济环境，抓住各类投资建设项目的市场需求，吸引项目入场交易，建立工程交易中心品牌，是当今交易中心最受瞩目的发展要点。优秀的工程交易中心机构愈来愈重视对市场的研究，特别是对经营环境和市场主体需求趋势变化的研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交易中心行业研究单位等公布和提供的大量资料以及对行业内企业调研访察所获得的大量第一手数据，对我国工程交易中心市场的发展状况、供需状况、竞争格局、赢利水平、发展趋势等进行了分析。报告重点分析了工程交易中心前十大企业的研发、产销、战略、经营状况等。报告还对工程交易中心市场风险进行了预测，为工程交易中心生产厂家、流通企业以及零售商提供了新的投资机会和可借鉴的操作模式，对欲在工程交易中心行业从事资本运作的经济实体等单位准确了解目前中国工程交易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交易中心建设背景与市场基础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交易中心的定位与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交易中心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的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交易中心的职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交易中心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的集聚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的辐射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交易中心的竞争性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交易中心的市场基础</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交易中心的生命力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交易中心在建筑流通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建筑市场的规范运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信息交流不畅的现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建设工程交易透明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大限度保证评标公平度</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程交易中心对市场经营者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转变经营者的经营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利于约束经营者的经营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交易中心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程交易中心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程交易中心收费标准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工程交易中心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工程交易中心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交易额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交易中心发展现状预判</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程交易中心发展空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业总量稳定增长，奠定工程交易中心良好的市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建筑业总值维持高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合同额持续攀升</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程交易中心区域市场及业务结构拓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招标代理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招标代理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招标代理业务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程交易中心重要市场领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承包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勘察设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建设监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形建筑市场国际发展经验借鉴与启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发达国家有形建筑市场发展经验</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以美国为首的发展模式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低价招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营体”模式产生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信息化管理措施经验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对我国有形建筑市场良性发展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造市场无标的招标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联合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建筑市场管理网络</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未来十年全球最具活力建筑市场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各区域建筑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未来十年建筑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交易中心市场主体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程交易中心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工程交易中心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传统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新兴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服务类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服务类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平台服务类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训服务类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版类业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程交易中心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市场”格局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站式服务”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程交易中心经营模式选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工程交易中心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程交易中心四大类运营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型城市交易中心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小型城市交易中心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型工程交易中心运作模式建设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程交易中心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程交易中心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程交易中心关键能力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服务功能的扩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计算机系统的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交易中心自身规范性的建设</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程交易中心核心价值链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交易中心的品牌价值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交易中心的信用体系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交易中心细分业务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设工程交易中心业务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镇化驱动工程交易中心的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提升政府行政职能效率的需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固定资产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固定资产投资对工程承包项目的拉动效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筑业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业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建筑业企业家信心指数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建筑行业景气指数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房屋和土木工程建设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房屋和土木工程建设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房屋和土木工程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房屋和土木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房屋和土木工程项目投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交通工程建设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交通工程建设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交通工程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交通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交通工程项目投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水利工程建设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水利工程建设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水利工程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水利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水利工程项目投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工矿工程建设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工矿工程建设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工矿工程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工矿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工矿工程项目投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建筑安装工程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建筑安装项目投资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建筑安装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建筑安装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建筑安装项目投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建筑装饰工程项目投资需求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建筑装饰建设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建筑装饰项目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建筑装饰工程项目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建筑装饰项目投资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交易中心经营状况与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国主要区域工程交易中心合作典范分析</w:t>
      </w:r>
    </w:p>
    <w:p>
      <w:pPr>
        <w:pStyle w:val="Normal"/>
        <w:spacing w:lineRule="atLeast" w:line="380"/>
        <w:rPr>
          <w:color w:val="000000"/>
          <w:szCs w:val="21"/>
        </w:rPr>
      </w:pPr>
      <w:r>
        <w:rPr>
          <w:rFonts w:cs="Arial" w:ascii="Arial" w:hAnsi="Arial"/>
          <w:color w:val="000000"/>
          <w:szCs w:val="21"/>
        </w:rPr>
        <w:t xml:space="preserve">6.1.1 </w:t>
      </w:r>
      <w:r>
        <w:rPr>
          <w:rFonts w:cs="宋体;SimSun" w:ascii="宋体;SimSun" w:hAnsi="宋体;SimSun"/>
          <w:color w:val="000000"/>
          <w:szCs w:val="21"/>
        </w:rPr>
        <w:t>“</w:t>
      </w:r>
      <w:r>
        <w:rPr>
          <w:rFonts w:ascii="Arial" w:hAnsi="Arial" w:cs="Arial"/>
          <w:color w:val="000000"/>
          <w:szCs w:val="21"/>
        </w:rPr>
        <w:t>七省区市建筑市场与招标投标联席会”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泛华北（环渤海）地区工程信息共享平台分析</w:t>
      </w:r>
    </w:p>
    <w:p>
      <w:pPr>
        <w:pStyle w:val="Normal"/>
        <w:spacing w:lineRule="atLeast" w:line="380"/>
        <w:rPr>
          <w:color w:val="000000"/>
          <w:szCs w:val="21"/>
        </w:rPr>
      </w:pPr>
      <w:r>
        <w:rPr>
          <w:rFonts w:cs="Arial" w:ascii="Arial" w:hAnsi="Arial"/>
          <w:color w:val="000000"/>
          <w:szCs w:val="21"/>
        </w:rPr>
        <w:t xml:space="preserve">6.1.3 </w:t>
      </w:r>
      <w:r>
        <w:rPr>
          <w:rFonts w:cs="宋体;SimSun" w:ascii="宋体;SimSun" w:hAnsi="宋体;SimSun"/>
          <w:color w:val="000000"/>
          <w:szCs w:val="21"/>
        </w:rPr>
        <w:t>“</w:t>
      </w:r>
      <w:r>
        <w:rPr>
          <w:rFonts w:ascii="Arial" w:hAnsi="Arial" w:cs="Arial"/>
          <w:color w:val="000000"/>
          <w:szCs w:val="21"/>
        </w:rPr>
        <w:t>南方十城市建设工程交易中心主任联席会”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西北五省（区）建设工程招标办、交易中心主任联席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建设工程发包承包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建设工程发包承包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建设工程发包承包交易中心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建设工程发包承包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建设工程发包承包交易中心发展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市工程交易中心成交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北京市工程发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总承包交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交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工程交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材料工程交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交易市场成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林工程交易成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北京市企业承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企业投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企业投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企业投标入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企业承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理企业承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企业承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北京市交易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北京市总承包工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成交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基础设施工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饰改造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北京市建设工程劳务分包交易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工程劳务费综合工日单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工种劳务费工日单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北京市承包项目排名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项目报名家数最多的前</w:t>
      </w:r>
      <w:r>
        <w:rPr>
          <w:rFonts w:cs="Arial" w:ascii="Arial" w:hAnsi="Arial"/>
          <w:color w:val="000000"/>
          <w:szCs w:val="21"/>
        </w:rPr>
        <w:t>10</w:t>
      </w:r>
      <w:r>
        <w:rPr>
          <w:rFonts w:ascii="Arial" w:hAnsi="Arial" w:cs="Arial"/>
          <w:color w:val="000000"/>
          <w:szCs w:val="21"/>
        </w:rPr>
        <w:t>个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项目交易合同额最高的前</w:t>
      </w:r>
      <w:r>
        <w:rPr>
          <w:rFonts w:cs="Arial" w:ascii="Arial" w:hAnsi="Arial"/>
          <w:color w:val="000000"/>
          <w:szCs w:val="21"/>
        </w:rPr>
        <w:t>10</w:t>
      </w:r>
      <w:r>
        <w:rPr>
          <w:rFonts w:ascii="Arial" w:hAnsi="Arial" w:cs="Arial"/>
          <w:color w:val="000000"/>
          <w:szCs w:val="21"/>
        </w:rPr>
        <w:t>个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项目交易合同额最高的前</w:t>
      </w:r>
      <w:r>
        <w:rPr>
          <w:rFonts w:cs="Arial" w:ascii="Arial" w:hAnsi="Arial"/>
          <w:color w:val="000000"/>
          <w:szCs w:val="21"/>
        </w:rPr>
        <w:t>10</w:t>
      </w:r>
      <w:r>
        <w:rPr>
          <w:rFonts w:ascii="Arial" w:hAnsi="Arial" w:cs="Arial"/>
          <w:color w:val="000000"/>
          <w:szCs w:val="21"/>
        </w:rPr>
        <w:t>个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北京市投标企业排名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施工企业投标报名与中标情况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施工企业投标报名与中标情况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投标报名与中标情况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企业投标报名与中标情况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介机构代理招标项目排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建筑项目数量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建设工程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建设工程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建设工程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建设工程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建设工程交易中心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建设工程交易中心经营业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建筑工程市场招投标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市工程交易中心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上海市工程交易中心建立前后对比</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上海市工程交易中心运营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建设工程交易分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工程交易中心与分中心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体化工程交易中心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上海市工程交易中心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市建设工程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州市建设工程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建设工程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设工程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建设工程交易中心发展规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州市建设工程交易中心进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建设工程交易中心项目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设工程交易中心项目中标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场交易企业排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中标金额进行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中标次数进行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中标率进行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招标代理项目数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招标代理金额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项目类型排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交易类型为货物进行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交易类型为服务进行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交易类型为施工进行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易工程类别排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建工程项目排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项目排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工程项目排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项目排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工程项目排名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州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建筑项目数量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州市建设工程交易中心标准化战略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建设工程交易中心标准化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建设工程交易中心标准化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建设工程交易中心标准化建设主要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建设工程交易中心标准化建设面临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建设工程交易中心标准化战略实施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建设工程交易中心实施标准化战略基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建设工程交易中心实施标准化战略的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建设工程交易中心实施标准化战略的主要措施</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市建设工程交易服务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市建设工程交易服务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建设工程交易服务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建设工程交易服务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建设工程交易服务中心发展规模</w:t>
      </w:r>
    </w:p>
    <w:p>
      <w:pPr>
        <w:pStyle w:val="Normal"/>
        <w:spacing w:lineRule="atLeast" w:line="380"/>
        <w:rPr>
          <w:rFonts w:ascii="Arial" w:hAnsi="Arial" w:cs="Arial"/>
          <w:color w:val="000000"/>
          <w:szCs w:val="21"/>
        </w:rPr>
      </w:pPr>
      <w:r>
        <w:rPr>
          <w:rFonts w:cs="Arial" w:ascii="Arial" w:hAnsi="Arial"/>
          <w:color w:val="000000"/>
          <w:szCs w:val="21"/>
        </w:rPr>
        <w:t>6.5.2 2021-2023</w:t>
      </w:r>
      <w:r>
        <w:rPr>
          <w:rFonts w:ascii="Arial" w:hAnsi="Arial" w:cs="Arial"/>
          <w:color w:val="000000"/>
          <w:szCs w:val="21"/>
        </w:rPr>
        <w:t>年深圳建设工程发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深圳建设工程总体发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深圳招标工程发包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深圳招标工程中标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深圳公开招标工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深圳邀请招标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深圳直接发包工程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年深圳政府投资工程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深圳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建筑项目数量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天津市工程建设交易服务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天津市工程建设交易服务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工程建设交易服务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工程建设交易服务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工程建设交易服务中心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工程建设交易服务中心经营业绩</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天津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重庆市工程建设招标投标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工程建设招标投标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工程建设招标投标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工程建设招标投标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工程建设招标投标交易中心发展规模</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重庆市工程建设招标投标交易中心进场项目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重庆市工程建设招标投标交易中心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发展思路弥补自身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动发展方式把握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靠发掘资源优势成就发展目标</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重庆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秦皇岛市建设工程招投标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秦皇岛市建设工程招投标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秦皇岛市建设工程招投标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皇岛市建设工程招投标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秦皇岛市建设工程招投标交易中心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秦皇岛市建设工程招投标交易中心经营业绩</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秦皇岛市建设工程招投标交易中心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办一中心”运行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七统一”建设交易中心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制＋科技”创新的配套措施</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秦皇岛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秦皇岛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皇岛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秦皇岛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东莞市建设工程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东莞市建设工程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建设工程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建设工程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建设工程交易中心发展规模</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东莞市建设工程交易中心进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工程进场交易整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场交易工程项目成交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东莞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成都市建设工程项目交易服务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成都市建设工程项目交易服务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建设工程项目交易服务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建设工程项目交易服务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建设工程项目交易服务中心发展规模</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成都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建筑项目数量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武汉市建设工程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武汉市建设工程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建设工程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建设工程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建设工程项目报建范围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武汉市建设工程交易中心进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交易中心项目中标企业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交易中心报建项目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交易中心招标项目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招标方式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招标组织形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招标类别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交易中心中标项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招标方式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招标组织形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招标类别统计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武汉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建筑工程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哈尔滨市建设工程交易中心经营状况与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哈尔滨市建设工程交易中心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市建设工程交易中心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市建设工程交易中心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市建设工程交易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哈尔滨市建设工程交易中心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哈尔滨市建设工程进场交易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市建设工程交易中心项目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市建设工程交易中心项目中标金额</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哈尔滨市建筑工程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市建筑业产值增长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市建筑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市建筑工程项目建设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交易中心发展弊端与可持续发展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程交易中心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建设工程挂靠背景与成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初期市场迅猛发展的诱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经济体制多元化发展的诱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为扩大市场占有率采取的经营措施</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对建设工程挂靠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挂靠经营模式下的财务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挂靠经营模式下的管理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挂靠经营模式下的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培育良好竞争环境的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除市场障碍，打破地区封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建设投资体制改革步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推进建筑中介组织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逐步取消工程预付款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工程建设全过程监控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快建筑产业组织结构调整步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改进和完善企业资质管理规定</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发展联营体，杜绝挂靠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固有特点需要发展联营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营体模式成为进入国际市场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整建筑业产业组织形态实现有效竞争</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有形建筑市场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地位和作用未获广泛认可制约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形建筑市场的性质未被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形建筑市场的作用未得到广泛认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场交易工程项目法律界定不明确</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管理体制的多元化制约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形建筑市场的归口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中心的设立模式问题</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自身建设的问题制约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所建设方面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建设方面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作协调方面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工队伍建设方面的问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程交易中心发展弊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交易中心机构重叠问题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程建设项目监管失控问题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交易中心管理存在的弊端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分散经营导致难以规模交易中心</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交易中心周期性浪费的问题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交易服务收费标准不一的问题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工程交易中心发展机遇与前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建设工程交易中心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建设工程交易中心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工程交易中心未来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建设工程交易中心资源综合化趋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建设工程交易中心交易市场化趋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建设工程交易中心平台信息化趋势</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建设工程交易中心功能服务化趋势</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建设工程交易中心管理法制化趋势</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工程交易中心可持续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加强工程交易中心市场区域合作</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推进工程交易中心立法进程</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扩大工程交易中心交易范围</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深挖工程交易中心内部潜力</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借助智力资源协助中心发展</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建立人才培养的中长期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黑龙江省工程交易中心场地费收费标准（单位：元</w:t>
      </w:r>
      <w:r>
        <w:rPr>
          <w:rFonts w:cs="Arial" w:ascii="Arial" w:hAnsi="Arial"/>
          <w:color w:val="000000"/>
          <w:szCs w:val="21"/>
        </w:rPr>
        <w:t>/</w:t>
      </w:r>
      <w:r>
        <w:rPr>
          <w:rFonts w:ascii="Arial" w:hAnsi="Arial" w:cs="Arial"/>
          <w:color w:val="000000"/>
          <w:szCs w:val="21"/>
        </w:rPr>
        <w:t>天）</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黑龙江省工程交易中心建设工程施工招投标收费标准（单位：万元，元</w:t>
      </w:r>
      <w:r>
        <w:rPr>
          <w:rFonts w:cs="Arial" w:ascii="Arial" w:hAnsi="Arial"/>
          <w:color w:val="000000"/>
          <w:szCs w:val="21"/>
        </w:rPr>
        <w:t>/</w:t>
      </w:r>
      <w:r>
        <w:rPr>
          <w:rFonts w:ascii="Arial" w:hAnsi="Arial" w:cs="Arial"/>
          <w:color w:val="000000"/>
          <w:szCs w:val="21"/>
        </w:rPr>
        <w:t>宗）</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黑龙江省工程交易中心勘察等业务分包招投标收费标准（单位：万元，元</w:t>
      </w:r>
      <w:r>
        <w:rPr>
          <w:rFonts w:cs="Arial" w:ascii="Arial" w:hAnsi="Arial"/>
          <w:color w:val="000000"/>
          <w:szCs w:val="21"/>
        </w:rPr>
        <w:t>/</w:t>
      </w:r>
      <w:r>
        <w:rPr>
          <w:rFonts w:ascii="Arial" w:hAnsi="Arial" w:cs="Arial"/>
          <w:color w:val="000000"/>
          <w:szCs w:val="21"/>
        </w:rPr>
        <w:t>宗）</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黑龙江省工程交易中心建设工程材料等招投标收费标准（单位：万元，元</w:t>
      </w:r>
      <w:r>
        <w:rPr>
          <w:rFonts w:cs="Arial" w:ascii="Arial" w:hAnsi="Arial"/>
          <w:color w:val="000000"/>
          <w:szCs w:val="21"/>
        </w:rPr>
        <w:t>/</w:t>
      </w:r>
      <w:r>
        <w:rPr>
          <w:rFonts w:ascii="Arial" w:hAnsi="Arial" w:cs="Arial"/>
          <w:color w:val="000000"/>
          <w:szCs w:val="21"/>
        </w:rPr>
        <w:t>宗）</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云南省工程交易中心收费标准（单位：元</w:t>
      </w:r>
      <w:r>
        <w:rPr>
          <w:rFonts w:cs="Arial" w:ascii="Arial" w:hAnsi="Arial"/>
          <w:color w:val="000000"/>
          <w:szCs w:val="21"/>
        </w:rPr>
        <w:t>/</w:t>
      </w:r>
      <w:r>
        <w:rPr>
          <w:rFonts w:ascii="Arial" w:hAnsi="Arial" w:cs="Arial"/>
          <w:color w:val="000000"/>
          <w:szCs w:val="21"/>
        </w:rPr>
        <w:t>宗）</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仅地级以上城市已建立工程交易中心数量（单位：家）</w:t>
      </w:r>
    </w:p>
    <w:p>
      <w:pPr>
        <w:pStyle w:val="Normal"/>
        <w:spacing w:lineRule="atLeast" w:line="380"/>
        <w:rPr/>
      </w:pPr>
      <w:r>
        <w:rPr>
          <w:rFonts w:ascii="Arial" w:hAnsi="Arial" w:cs="Arial"/>
          <w:color w:val="000000"/>
          <w:szCs w:val="21"/>
        </w:rPr>
        <w:t>图表：哈尔滨市工程交易中心交易量（单位：宗，个，亿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工程交易中心交易合同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工程交易中心交易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业总产值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业新签合同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招标代理单位营业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不同地区工程招标代理单位营业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招标代理单位不同专业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和安装工程在建筑业总产值中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和安装工程总产值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勘察设计单位营业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不同地区勘察设计单位营业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工程监理行业企业营业收入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企业承揽合同情况（分业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企业各业务承揽合同额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监理企业工程监理合同额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监理单位不同专业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工程监理行业企业各业务收入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最大的</w:t>
      </w:r>
      <w:r>
        <w:rPr>
          <w:rFonts w:cs="Arial" w:ascii="Arial" w:hAnsi="Arial"/>
          <w:color w:val="000000"/>
          <w:szCs w:val="21"/>
        </w:rPr>
        <w:t>225</w:t>
      </w:r>
      <w:r>
        <w:rPr>
          <w:rFonts w:ascii="Arial" w:hAnsi="Arial" w:cs="Arial"/>
          <w:color w:val="000000"/>
          <w:szCs w:val="21"/>
        </w:rPr>
        <w:t>家国际承包商海外业绩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最大的</w:t>
      </w:r>
      <w:r>
        <w:rPr>
          <w:rFonts w:cs="Arial" w:ascii="Arial" w:hAnsi="Arial"/>
          <w:color w:val="000000"/>
          <w:szCs w:val="21"/>
        </w:rPr>
        <w:t>225</w:t>
      </w:r>
      <w:r>
        <w:rPr>
          <w:rFonts w:ascii="Arial" w:hAnsi="Arial" w:cs="Arial"/>
          <w:color w:val="000000"/>
          <w:szCs w:val="21"/>
        </w:rPr>
        <w:t>家国际承包商营业额的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我国工程交易中心主要运营模式分析及案例城市</w:t>
      </w:r>
    </w:p>
    <w:p>
      <w:pPr>
        <w:pStyle w:val="Normal"/>
        <w:spacing w:lineRule="atLeast" w:line="380"/>
        <w:rPr/>
      </w:pPr>
      <w:r>
        <w:rPr>
          <w:rFonts w:ascii="Arial" w:hAnsi="Arial" w:cs="Arial"/>
          <w:color w:val="000000"/>
          <w:szCs w:val="21"/>
        </w:rPr>
        <w:t>图表：新旧工程交易中心模型特点对比</w:t>
      </w:r>
    </w:p>
    <w:p>
      <w:pPr>
        <w:pStyle w:val="Normal"/>
        <w:spacing w:lineRule="atLeast" w:line="380"/>
        <w:rPr/>
      </w:pPr>
      <w:r>
        <w:rPr>
          <w:rFonts w:ascii="Arial" w:hAnsi="Arial" w:cs="Arial"/>
          <w:color w:val="000000"/>
          <w:szCs w:val="21"/>
        </w:rPr>
        <w:t>图表：我国工程交易中心商业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城镇化水平（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国家财政支出（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社会固定资产投资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w:t>
      </w:r>
      <w:r>
        <w:rPr>
          <w:rFonts w:cs="Arial" w:ascii="Arial" w:hAnsi="Arial"/>
          <w:color w:val="000000"/>
          <w:szCs w:val="21"/>
        </w:rPr>
        <w:t>FAI</w:t>
      </w:r>
      <w:r>
        <w:rPr>
          <w:rFonts w:ascii="Arial" w:hAnsi="Arial" w:cs="Arial"/>
          <w:color w:val="000000"/>
          <w:szCs w:val="21"/>
        </w:rPr>
        <w:t>对工程承包行业的拉动效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增速与建筑业总产值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业工业总产值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业企业家信心指数分析（单位：点）</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业景气指数分析（单位：点）</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房屋和土木工程建设项目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屋和土木工程建筑不同投资主体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房屋和土木工程建筑业城镇</w:t>
      </w:r>
      <w:r>
        <w:rPr>
          <w:rFonts w:cs="Arial" w:ascii="Arial" w:hAnsi="Arial"/>
          <w:color w:val="000000"/>
          <w:szCs w:val="21"/>
        </w:rPr>
        <w:t>50</w:t>
      </w:r>
      <w:r>
        <w:rPr>
          <w:rFonts w:ascii="Arial" w:hAnsi="Arial" w:cs="Arial"/>
          <w:color w:val="000000"/>
          <w:szCs w:val="21"/>
        </w:rPr>
        <w:t>万元以上施工项目个数（单位：个）</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房地产开发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房地产开发竣销比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交通固定资产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交通领域不同投资主体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交通运输业分城镇</w:t>
      </w:r>
      <w:r>
        <w:rPr>
          <w:rFonts w:cs="Arial" w:ascii="Arial" w:hAnsi="Arial"/>
          <w:color w:val="000000"/>
          <w:szCs w:val="21"/>
        </w:rPr>
        <w:t>50</w:t>
      </w:r>
      <w:r>
        <w:rPr>
          <w:rFonts w:ascii="Arial" w:hAnsi="Arial" w:cs="Arial"/>
          <w:color w:val="000000"/>
          <w:szCs w:val="21"/>
        </w:rPr>
        <w:t>万元以上施工项目个数（单位：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交通运输业分城镇</w:t>
      </w:r>
      <w:r>
        <w:rPr>
          <w:rFonts w:cs="Arial" w:ascii="Arial" w:hAnsi="Arial"/>
          <w:color w:val="000000"/>
          <w:szCs w:val="21"/>
        </w:rPr>
        <w:t>50</w:t>
      </w:r>
      <w:r>
        <w:rPr>
          <w:rFonts w:ascii="Arial" w:hAnsi="Arial" w:cs="Arial"/>
          <w:color w:val="000000"/>
          <w:szCs w:val="21"/>
        </w:rPr>
        <w:t>万元以上施工项目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铁路投资总额与计划（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利投资完成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水利建设</w:t>
      </w:r>
      <w:r>
        <w:rPr>
          <w:rFonts w:cs="Arial" w:ascii="Arial" w:hAnsi="Arial"/>
          <w:color w:val="000000"/>
          <w:szCs w:val="21"/>
        </w:rPr>
        <w:t>50</w:t>
      </w:r>
      <w:r>
        <w:rPr>
          <w:rFonts w:ascii="Arial" w:hAnsi="Arial" w:cs="Arial"/>
          <w:color w:val="000000"/>
          <w:szCs w:val="21"/>
        </w:rPr>
        <w:t>万元以上施工项目个数（单位：个）</w:t>
      </w:r>
    </w:p>
    <w:p>
      <w:pPr>
        <w:pStyle w:val="Normal"/>
        <w:spacing w:lineRule="atLeast" w:line="380"/>
        <w:rPr/>
      </w:pPr>
      <w:r>
        <w:rPr>
          <w:rFonts w:ascii="Arial" w:hAnsi="Arial" w:cs="Arial"/>
          <w:color w:val="000000"/>
          <w:szCs w:val="21"/>
        </w:rPr>
        <w:t>图表：近年来水利投资与公路、铁路投资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全国水利工程建设发展规划</w:t>
      </w:r>
    </w:p>
    <w:p>
      <w:pPr>
        <w:pStyle w:val="Normal"/>
        <w:spacing w:lineRule="atLeast" w:line="380"/>
        <w:rPr/>
      </w:pPr>
      <w:r>
        <w:rPr>
          <w:rFonts w:ascii="Arial" w:hAnsi="Arial" w:cs="Arial"/>
          <w:color w:val="000000"/>
          <w:szCs w:val="21"/>
        </w:rPr>
        <w:t>图表：“十四五”期间我国重点地区水利计划投资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采矿业固定资产投资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采矿业不同投资主体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工矿建设</w:t>
      </w:r>
      <w:r>
        <w:rPr>
          <w:rFonts w:cs="Arial" w:ascii="Arial" w:hAnsi="Arial"/>
          <w:color w:val="000000"/>
          <w:szCs w:val="21"/>
        </w:rPr>
        <w:t>50</w:t>
      </w:r>
      <w:r>
        <w:rPr>
          <w:rFonts w:ascii="Arial" w:hAnsi="Arial" w:cs="Arial"/>
          <w:color w:val="000000"/>
          <w:szCs w:val="21"/>
        </w:rPr>
        <w:t>万元以上施工项目个数（单位：个）</w:t>
      </w:r>
    </w:p>
    <w:p>
      <w:pPr>
        <w:pStyle w:val="Normal"/>
        <w:spacing w:lineRule="atLeast" w:line="380"/>
        <w:rPr/>
      </w:pPr>
      <w:r>
        <w:rPr>
          <w:rFonts w:ascii="Arial" w:hAnsi="Arial" w:cs="Arial"/>
          <w:color w:val="000000"/>
          <w:szCs w:val="21"/>
        </w:rPr>
        <w:t>图表：我国探明储量的</w:t>
      </w:r>
      <w:r>
        <w:rPr>
          <w:rFonts w:cs="Arial" w:ascii="Arial" w:hAnsi="Arial"/>
          <w:color w:val="000000"/>
          <w:szCs w:val="21"/>
        </w:rPr>
        <w:t>45</w:t>
      </w:r>
      <w:r>
        <w:rPr>
          <w:rFonts w:ascii="Arial" w:hAnsi="Arial" w:cs="Arial"/>
          <w:color w:val="000000"/>
          <w:szCs w:val="21"/>
        </w:rPr>
        <w:t>种主要矿产对</w:t>
      </w:r>
      <w:r>
        <w:rPr>
          <w:rFonts w:cs="Arial" w:ascii="Arial" w:hAnsi="Arial"/>
          <w:color w:val="000000"/>
          <w:szCs w:val="21"/>
        </w:rPr>
        <w:t>2023</w:t>
      </w:r>
      <w:r>
        <w:rPr>
          <w:rFonts w:ascii="Arial" w:hAnsi="Arial" w:cs="Arial"/>
          <w:color w:val="000000"/>
          <w:szCs w:val="21"/>
        </w:rPr>
        <w:t>年需求的保证程度（单位：种）</w:t>
      </w:r>
    </w:p>
    <w:p>
      <w:pPr>
        <w:pStyle w:val="Normal"/>
        <w:spacing w:lineRule="atLeast" w:line="380"/>
        <w:rPr/>
      </w:pPr>
      <w:r>
        <w:rPr>
          <w:rFonts w:ascii="Arial" w:hAnsi="Arial" w:cs="Arial"/>
          <w:color w:val="000000"/>
          <w:szCs w:val="21"/>
        </w:rPr>
        <w:t>图表：“十四五”期间页岩气利用规划</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建筑安装业固定资产投资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安装业不同投资主体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建筑安装工程</w:t>
      </w:r>
      <w:r>
        <w:rPr>
          <w:rFonts w:cs="Arial" w:ascii="Arial" w:hAnsi="Arial"/>
          <w:color w:val="000000"/>
          <w:szCs w:val="21"/>
        </w:rPr>
        <w:t>50</w:t>
      </w:r>
      <w:r>
        <w:rPr>
          <w:rFonts w:ascii="Arial" w:hAnsi="Arial" w:cs="Arial"/>
          <w:color w:val="000000"/>
          <w:szCs w:val="21"/>
        </w:rPr>
        <w:t>万元以上施工项目个数（单位：个）</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建筑装饰行业固定资产投资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建筑装饰业不同投资主体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装饰业与其他建筑业不同投资主体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建筑装饰工程</w:t>
      </w:r>
      <w:r>
        <w:rPr>
          <w:rFonts w:cs="Arial" w:ascii="Arial" w:hAnsi="Arial"/>
          <w:color w:val="000000"/>
          <w:szCs w:val="21"/>
        </w:rPr>
        <w:t>50</w:t>
      </w:r>
      <w:r>
        <w:rPr>
          <w:rFonts w:ascii="Arial" w:hAnsi="Arial" w:cs="Arial"/>
          <w:color w:val="000000"/>
          <w:szCs w:val="21"/>
        </w:rPr>
        <w:t>万元以上施工项目个数（单位：个）</w:t>
      </w:r>
    </w:p>
    <w:p>
      <w:pPr>
        <w:pStyle w:val="Normal"/>
        <w:spacing w:lineRule="atLeast" w:line="380"/>
        <w:rPr/>
      </w:pPr>
      <w:r>
        <w:rPr>
          <w:rFonts w:ascii="Arial" w:hAnsi="Arial" w:cs="Arial"/>
          <w:color w:val="000000"/>
          <w:szCs w:val="21"/>
        </w:rPr>
        <w:t>图表：全国房地产开发投资完成额及增长情况：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北京市建设工程发包承包交易中心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各类工程发包情况统计（单位：项，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施工总承包交易情况图（单位：项，亿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施工总承包交易情况（单位：项，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区级市场办理施工工程情况（单位：项，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项目发包方式情况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工程项目资金来源情况统计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交易工程类型分布图（按交易合同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工程监理交易情况图（单位：项，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专业工程交易情况图（单位：项，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设备材料交易情况图（单位：项，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劳务交易情况图（单位：项，亿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园林工程交易方式情况图（按计划投资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企业承包合同额结构图（按企业所属性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企业承包合同额结构图（按企业等级）（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企业承包合同额结构图（按企业所属项目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施工公开项目投标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施工邀请项目投标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监理公开项目投标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监理邀请项目投标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施工总承包企业承包情况（按企业所属）（单位：项，</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专业承包企业承包情况（按企业所属）（单位：项，</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施工总承包企业承包情况（按企业等级）（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专业承包企业承包情况（按企业等级）（单位：项，</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监理企业承包情况（按企业所属）（单位：项，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监理企业承包情况（按企业等级）（单位：项，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劳务企业承包情况（按企业所属）（单位：项，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劳务企业承包情况（按企业等级）（单位：项，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交易服务情况统计表（单位：项，个，次，人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住宅类工程交易情况统计表（单位：项，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住宅项目分布图（按建筑面积）（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政策性住房项目分布图（按项目数量）（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公共建筑类工程交易情况统计表（单位：项，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公建项目分布（按建筑面积）（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市政基础设施工程成交情况（单位：项，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各类工程劳务费综合工日单价统计表（单位：元</w:t>
      </w:r>
      <w:r>
        <w:rPr>
          <w:rFonts w:cs="Arial" w:ascii="Arial" w:hAnsi="Arial"/>
          <w:color w:val="000000"/>
          <w:szCs w:val="21"/>
        </w:rPr>
        <w:t>/</w:t>
      </w:r>
      <w:r>
        <w:rPr>
          <w:rFonts w:ascii="Arial" w:hAnsi="Arial" w:cs="Arial"/>
          <w:color w:val="000000"/>
          <w:szCs w:val="21"/>
        </w:rPr>
        <w:t>工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各类工程劳务费综合工日单价走势（单位：元</w:t>
      </w:r>
      <w:r>
        <w:rPr>
          <w:rFonts w:cs="Arial" w:ascii="Arial" w:hAnsi="Arial"/>
          <w:color w:val="000000"/>
          <w:szCs w:val="21"/>
        </w:rPr>
        <w:t>/</w:t>
      </w:r>
      <w:r>
        <w:rPr>
          <w:rFonts w:ascii="Arial" w:hAnsi="Arial" w:cs="Arial"/>
          <w:color w:val="000000"/>
          <w:szCs w:val="21"/>
        </w:rPr>
        <w:t>工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不同工种劳务费单价统计表（单位：元</w:t>
      </w:r>
      <w:r>
        <w:rPr>
          <w:rFonts w:cs="Arial" w:ascii="Arial" w:hAnsi="Arial"/>
          <w:color w:val="000000"/>
          <w:szCs w:val="21"/>
        </w:rPr>
        <w:t>/</w:t>
      </w:r>
      <w:r>
        <w:rPr>
          <w:rFonts w:ascii="Arial" w:hAnsi="Arial" w:cs="Arial"/>
          <w:color w:val="000000"/>
          <w:szCs w:val="21"/>
        </w:rPr>
        <w:t>工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不同工种劳务费单价走势（单位：元</w:t>
      </w:r>
      <w:r>
        <w:rPr>
          <w:rFonts w:cs="Arial" w:ascii="Arial" w:hAnsi="Arial"/>
          <w:color w:val="000000"/>
          <w:szCs w:val="21"/>
        </w:rPr>
        <w:t>/</w:t>
      </w:r>
      <w:r>
        <w:rPr>
          <w:rFonts w:ascii="Arial" w:hAnsi="Arial" w:cs="Arial"/>
          <w:color w:val="000000"/>
          <w:szCs w:val="21"/>
        </w:rPr>
        <w:t>工日）</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总承包项目报名家数最多的前</w:t>
      </w:r>
      <w:r>
        <w:rPr>
          <w:rFonts w:cs="Arial" w:ascii="Arial" w:hAnsi="Arial"/>
          <w:color w:val="000000"/>
          <w:szCs w:val="21"/>
        </w:rPr>
        <w:t>10</w:t>
      </w:r>
      <w:r>
        <w:rPr>
          <w:rFonts w:ascii="Arial" w:hAnsi="Arial" w:cs="Arial"/>
          <w:color w:val="000000"/>
          <w:szCs w:val="21"/>
        </w:rPr>
        <w:t>个项目（单位：万元，家）</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住宅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公共建筑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工业建筑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装修改造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道桥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管线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轨道交通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装饰装修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幕墙类工程交易合同额最高的前</w:t>
      </w:r>
      <w:r>
        <w:rPr>
          <w:rFonts w:cs="Arial" w:ascii="Arial" w:hAnsi="Arial"/>
          <w:color w:val="000000"/>
          <w:szCs w:val="21"/>
        </w:rPr>
        <w:t>10</w:t>
      </w:r>
      <w:r>
        <w:rPr>
          <w:rFonts w:ascii="Arial" w:hAnsi="Arial" w:cs="Arial"/>
          <w:color w:val="000000"/>
          <w:szCs w:val="21"/>
        </w:rPr>
        <w:t>个项目（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钢结构类工程交易合同额最高的前</w:t>
      </w:r>
      <w:r>
        <w:rPr>
          <w:rFonts w:cs="Arial" w:ascii="Arial" w:hAnsi="Arial"/>
          <w:color w:val="000000"/>
          <w:szCs w:val="21"/>
        </w:rPr>
        <w:t>10</w:t>
      </w:r>
      <w:r>
        <w:rPr>
          <w:rFonts w:ascii="Arial" w:hAnsi="Arial" w:cs="Arial"/>
          <w:color w:val="000000"/>
          <w:szCs w:val="21"/>
        </w:rPr>
        <w:t>个项目（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总承包施工企业报名次数排名（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总承包施工企业投标次数排名（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6:43:00Z</dcterms:modified>
  <cp:revision>160</cp:revision>
  <dc:subject/>
  <dc:title>中研普华</dc:title>
</cp:coreProperties>
</file>