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融租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融租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融租赁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作为资金密集型行业，金融租赁公司既在飞机、船舶、海工平台等大型装备制造领域开展融资租赁服务，又在车辆、光伏、新能源汽车等领域开展基础设施租赁及普惠金融业务，这都需要充足的资金来支撑业务的可持续发展。而金融租赁公司大多背靠大中型商业银行、资管公司、实体企业，拥有较强的资本金实力，可以在较好抵御风险的同时，持续在国内乃至国际租赁市场上进行业务布局。因此，资产规模是衡量金融租赁公司整体实力的主要标准之一。近些年，金融租赁公司已由关注资产增速转向重视资产质量，行业整体增速有所下滑，但资产规模仍然保持增长，稳健发展已成为行业的主旋律。</w:t>
      </w:r>
    </w:p>
    <w:p>
      <w:pPr>
        <w:pStyle w:val="Style16"/>
        <w:ind w:firstLine="420"/>
        <w:rPr/>
      </w:pPr>
      <w:r>
        <w:rPr/>
        <w:t>近年来，融资租赁行业在绿色产业、小微客户和科技型企业等领域的投放逐年增长，融资租赁与实体经济的关系更加紧密，行业开始迈入提质增效、转型发展的新阶段。服务实体经济是金融机构的根本宗旨，本质上是要在不确定性的条件下，利用好金融工具与手段，在时间空间上对金融资源进行配置，其核心是对金融产品的收益风险进行有效匹配，疏通资金进入实体经济的渠道。</w:t>
      </w:r>
    </w:p>
    <w:p>
      <w:pPr>
        <w:pStyle w:val="Style16"/>
        <w:ind w:firstLine="420"/>
        <w:rPr/>
      </w:pPr>
      <w:r>
        <w:rPr/>
        <w:t>随着监管政策的收紧和市场竞争的加剧，风险管理将成为金融租赁行业的核心竞争力。未来，金融租赁机构将更加注重风险管理和内部控制，提高风险防范和应对能力，确保业务运行的稳健性。此外，随着金融科技的不断发展，金融租赁行业的业务模式也将不断创新。未来，金融租赁机构将更加注重线上化、数字化、智能化等方面的创新，提高服务效率和客户体验，同时降低运营成本和风险。</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金融租赁行业的发展轨迹及多年的实践经验，对中国金融租赁行业的内外部环境、行业发展现状、产业链发展状况、市场供需、竞争格局、标杆企业、发展趋势、机会风险、发展策略与投资建议等进行了分析，并重点分析了我国金融租赁行业将面临的机遇与挑战，对金融租赁行业未来的发展趋势及前景作出审慎分析与预测。是金融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租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租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租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租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租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租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租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租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租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租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融租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融租赁产业集中度分析</w:t>
      </w:r>
    </w:p>
    <w:p>
      <w:pPr>
        <w:pStyle w:val="Normal"/>
        <w:spacing w:lineRule="atLeast" w:line="380"/>
        <w:rPr/>
      </w:pPr>
      <w:r>
        <w:rPr>
          <w:rFonts w:ascii="Arial" w:hAnsi="Arial" w:cs="Arial"/>
          <w:color w:val="000000"/>
          <w:szCs w:val="21"/>
        </w:rPr>
        <w:t>一、金融租赁企业分布分析</w:t>
      </w:r>
    </w:p>
    <w:p>
      <w:pPr>
        <w:pStyle w:val="Normal"/>
        <w:spacing w:lineRule="atLeast" w:line="380"/>
        <w:rPr/>
      </w:pPr>
      <w:r>
        <w:rPr>
          <w:rFonts w:ascii="Arial" w:hAnsi="Arial" w:cs="Arial"/>
          <w:color w:val="000000"/>
          <w:szCs w:val="21"/>
        </w:rPr>
        <w:t>二、金融租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金融租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银金融租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银金融租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银金融租赁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金融租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银金融租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浦银金融租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金融租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融金融租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大金融租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信金融租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租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租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金融租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金融租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金融租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金融租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金融租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租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租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租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租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金融租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租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租赁行业企业的资本运作模式</w:t>
      </w:r>
    </w:p>
    <w:p>
      <w:pPr>
        <w:pStyle w:val="Normal"/>
        <w:spacing w:lineRule="atLeast" w:line="380"/>
        <w:rPr/>
      </w:pPr>
      <w:r>
        <w:rPr>
          <w:rFonts w:ascii="Arial" w:hAnsi="Arial" w:cs="Arial"/>
          <w:color w:val="000000"/>
          <w:szCs w:val="21"/>
        </w:rPr>
        <w:t>一、金融租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融租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融租赁行业企业的融资方式选择建议</w:t>
      </w:r>
    </w:p>
    <w:p>
      <w:pPr>
        <w:pStyle w:val="Normal"/>
        <w:spacing w:lineRule="atLeast" w:line="380"/>
        <w:rPr/>
      </w:pPr>
      <w:r>
        <w:rPr>
          <w:rFonts w:ascii="Arial" w:hAnsi="Arial" w:cs="Arial"/>
          <w:color w:val="000000"/>
          <w:szCs w:val="21"/>
        </w:rPr>
        <w:t>二、金融租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租赁行业企业营销模式建议</w:t>
      </w:r>
    </w:p>
    <w:p>
      <w:pPr>
        <w:pStyle w:val="Normal"/>
        <w:spacing w:lineRule="atLeast" w:line="380"/>
        <w:rPr/>
      </w:pPr>
      <w:r>
        <w:rPr>
          <w:rFonts w:ascii="Arial" w:hAnsi="Arial" w:cs="Arial"/>
          <w:color w:val="000000"/>
          <w:szCs w:val="21"/>
        </w:rPr>
        <w:t>一、金融租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融租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融租赁行业企业的品牌建设</w:t>
      </w:r>
    </w:p>
    <w:p>
      <w:pPr>
        <w:pStyle w:val="Normal"/>
        <w:spacing w:lineRule="atLeast" w:line="380"/>
        <w:rPr/>
      </w:pPr>
      <w:r>
        <w:rPr>
          <w:rFonts w:ascii="Arial" w:hAnsi="Arial" w:cs="Arial"/>
          <w:color w:val="000000"/>
          <w:szCs w:val="21"/>
        </w:rPr>
        <w:t>二、金融租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融租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融租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租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融租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租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融租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租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租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租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租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租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租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租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9T02:48:00Z</dcterms:modified>
  <cp:revision>167</cp:revision>
  <dc:subject/>
  <dc:title>中研普华</dc:title>
</cp:coreProperties>
</file>