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人工心脏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人工心脏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人工心脏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心脏最核心的功能就是泵血，而心力衰竭患者由于心肌舒张和（或）收缩功能障碍，不能实现正常的心脏泵血。人工心脏就是用生物机械手段部分或完全替代心脏的泵血功能，来维持患者全身的血液循环。人工心脏按功能可以分为心室辅助装置（</w:t>
      </w:r>
      <w:r>
        <w:rPr/>
        <w:t>VAD</w:t>
      </w:r>
      <w:r>
        <w:rPr/>
        <w:t>）和全人工心脏（</w:t>
      </w:r>
      <w:r>
        <w:rPr/>
        <w:t>TAH</w:t>
      </w:r>
      <w:r>
        <w:rPr/>
        <w:t>）。心室辅助装置是一种用于辅助心脏循环的机电泵，安装在患者心脏周围，而全人工心脏则是用新的心室和瓣膜来替换患者的自然心脏。</w:t>
      </w:r>
    </w:p>
    <w:p>
      <w:pPr>
        <w:pStyle w:val="Style16"/>
        <w:ind w:firstLine="420"/>
        <w:rPr/>
      </w:pPr>
      <w:r>
        <w:rPr/>
        <w:t>人类心脏的功能有如一个“泵”，它通过自身的收缩和舒张产生压力，将血液输送到人身体的各个部分。一旦这个“泵”出了问题，血液循环就不能正常进行，人的生命就受到威胁。当病情比较轻微、心脏功能基本正常的情况可以采用药物治疗手段。但当病情较重，或由于外伤造成心脏功能丧失的时候就必须采取心脏移植等方法，但是一方面用于移植的匹配良好的心脏数目极为有限，并且很难及时获得，另一方面移植后也存在免疫反应、排斥等诸多问题，且不易部分替代病损的心脏来补偿其部分丧失的生理功能，因而也不是一种非常理想的方法，所以提出了设计植入式人工心脏的方法。</w:t>
      </w:r>
    </w:p>
    <w:p>
      <w:pPr>
        <w:pStyle w:val="Style16"/>
        <w:ind w:firstLine="420"/>
        <w:rPr/>
      </w:pPr>
      <w:r>
        <w:rPr/>
        <w:t>相比植入式人工心脏，目前应用较多的介入式治疗手段主要有体外膜肺氧和</w:t>
      </w:r>
      <w:r>
        <w:rPr/>
        <w:t>(ECMO)</w:t>
      </w:r>
      <w:r>
        <w:rPr/>
        <w:t>和主动脉内球囊反搏</w:t>
      </w:r>
      <w:r>
        <w:rPr/>
        <w:t>(IABPs)</w:t>
      </w:r>
      <w:r>
        <w:rPr/>
        <w:t>，前者是通过将体内的静脉血引出体外，经过特殊材质的人工心肺旁路氧合后注入病人动脉或静脉系统，起到部分心肺替代作用，维持人体脏器组织的氧合血液供应；后者则是通过物理作用，提高主动脉内舒张压，增加冠状动脉供血和改善心肌功能，两种方法的结构如下所示。可以看出这两种方法都具有结构装置复杂庞大，不仅不利于患者进行康复性锻炼，而且容易引发严重的溶血和血栓问题，导致患者不得不采用大量药物。</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心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人工心脏行业的发展轨迹及多年的实践经验，对中国人工心脏行业的内外部环境、行业发展现状、产业链发展状况、市场供需、竞争格局、标杆企业、发展趋势、机会风险、发展策略与投资建议等进行了分析，并重点分析了我国人工心脏行业将面临的机遇与挑战，对人工心脏行业未来的发展趋势及前景作出审慎分析与预测。是人工心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心脏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工心脏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工心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心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心脏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心脏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心脏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心脏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心脏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心脏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心脏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心脏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心脏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工心脏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工心脏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工心脏产业集中度分析</w:t>
      </w:r>
    </w:p>
    <w:p>
      <w:pPr>
        <w:pStyle w:val="Normal"/>
        <w:spacing w:lineRule="atLeast" w:line="380"/>
        <w:rPr/>
      </w:pPr>
      <w:r>
        <w:rPr>
          <w:rFonts w:ascii="Arial" w:hAnsi="Arial" w:cs="Arial"/>
          <w:color w:val="000000"/>
          <w:szCs w:val="21"/>
        </w:rPr>
        <w:t>一、人工心脏企业分布分析</w:t>
      </w:r>
    </w:p>
    <w:p>
      <w:pPr>
        <w:pStyle w:val="Normal"/>
        <w:spacing w:lineRule="atLeast" w:line="380"/>
        <w:rPr/>
      </w:pPr>
      <w:r>
        <w:rPr>
          <w:rFonts w:ascii="Arial" w:hAnsi="Arial" w:cs="Arial"/>
          <w:color w:val="000000"/>
          <w:szCs w:val="21"/>
        </w:rPr>
        <w:t>二、人工心脏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人工心脏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同心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思达医用装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核心医疗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yncardi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工心脏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心脏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心脏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心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人工心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人工心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人工心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人工心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人工心脏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工心脏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心脏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心脏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心脏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心脏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工心脏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心脏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心脏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人工心脏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工心脏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工心脏行业企业的资本运作模式</w:t>
      </w:r>
    </w:p>
    <w:p>
      <w:pPr>
        <w:pStyle w:val="Normal"/>
        <w:spacing w:lineRule="atLeast" w:line="380"/>
        <w:rPr/>
      </w:pPr>
      <w:r>
        <w:rPr>
          <w:rFonts w:ascii="Arial" w:hAnsi="Arial" w:cs="Arial"/>
          <w:color w:val="000000"/>
          <w:szCs w:val="21"/>
        </w:rPr>
        <w:t>一、人工心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工心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工心脏行业企业的融资方式选择建议</w:t>
      </w:r>
    </w:p>
    <w:p>
      <w:pPr>
        <w:pStyle w:val="Normal"/>
        <w:spacing w:lineRule="atLeast" w:line="380"/>
        <w:rPr/>
      </w:pPr>
      <w:r>
        <w:rPr>
          <w:rFonts w:ascii="Arial" w:hAnsi="Arial" w:cs="Arial"/>
          <w:color w:val="000000"/>
          <w:szCs w:val="21"/>
        </w:rPr>
        <w:t>二、人工心脏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工心脏行业企业营销模式建议</w:t>
      </w:r>
    </w:p>
    <w:p>
      <w:pPr>
        <w:pStyle w:val="Normal"/>
        <w:spacing w:lineRule="atLeast" w:line="380"/>
        <w:rPr/>
      </w:pPr>
      <w:r>
        <w:rPr>
          <w:rFonts w:ascii="Arial" w:hAnsi="Arial" w:cs="Arial"/>
          <w:color w:val="000000"/>
          <w:szCs w:val="21"/>
        </w:rPr>
        <w:t>一、人工心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工心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工心脏行业企业的品牌建设</w:t>
      </w:r>
    </w:p>
    <w:p>
      <w:pPr>
        <w:pStyle w:val="Normal"/>
        <w:spacing w:lineRule="atLeast" w:line="380"/>
        <w:rPr/>
      </w:pPr>
      <w:r>
        <w:rPr>
          <w:rFonts w:ascii="Arial" w:hAnsi="Arial" w:cs="Arial"/>
          <w:color w:val="000000"/>
          <w:szCs w:val="21"/>
        </w:rPr>
        <w:t>二、人工心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工心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工心脏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心脏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心脏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心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工心脏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心脏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工心脏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心脏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心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心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心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心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心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心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心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心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工心脏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心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9T02:37:00Z</dcterms:modified>
  <cp:revision>168</cp:revision>
  <dc:subject/>
  <dc:title>中研普华</dc:title>
</cp:coreProperties>
</file>