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航天先进制造技术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航天先进制造技术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航天先进制造技术行业深度分析及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多年的发展，我国已形成自主完善的航天科技工业体系，具备了较强的航天型号研制能力和航天装备制造能力，圆满完成了以载人航天、月球探测等为代表的国家重大航天任务，圆满完成了各类各型运载火箭、应用卫星及战略、战术导弹武器的研制和生产任务，有力推动了我国航天科技进步和经济社会发展，为增强国家的综合国力、国防实力与民族凝聚力作出了贡献。航天装备是国家空间基础设施建设和卫星应用产业发展的使能资产，航天装备制造是先进制造业的典型领域。航天装备制造能力决定了国家进入太空、控制太空和利用太空的能力，是国家卫星及应用产业的基础与核心。航天装备制造产业是国家战略性新兴产业，是建设航天强国和制造强国的重要支撑。</w:t>
      </w:r>
    </w:p>
    <w:p>
      <w:pPr>
        <w:pStyle w:val="Normal"/>
        <w:spacing w:lineRule="atLeast" w:line="380"/>
        <w:ind w:firstLine="420"/>
        <w:rPr>
          <w:rFonts w:ascii="Arial" w:hAnsi="Arial" w:cs="Arial"/>
        </w:rPr>
      </w:pPr>
      <w:r>
        <w:rPr>
          <w:rFonts w:ascii="Arial" w:hAnsi="Arial" w:cs="Arial"/>
        </w:rPr>
        <w:t>随着市场化进程的加快和科技创新的深入，中国航天先进制造技术行业的商业模式也在不断创新和完善。传统的以国家投资为主导的模式逐渐转向市场化运作，商业航天公司开始采取更加灵活多样的商业模式，这些新的商业模式不仅提高了企业的竞争力和市场适应能力，也推动了整个行业的创新和发展。</w:t>
      </w:r>
    </w:p>
    <w:p>
      <w:pPr>
        <w:pStyle w:val="Normal"/>
        <w:spacing w:lineRule="atLeast" w:line="380"/>
        <w:ind w:firstLine="420"/>
        <w:rPr>
          <w:rFonts w:ascii="Arial" w:hAnsi="Arial" w:cs="Arial"/>
        </w:rPr>
      </w:pPr>
      <w:r>
        <w:rPr>
          <w:rFonts w:ascii="Arial" w:hAnsi="Arial" w:cs="Arial"/>
        </w:rPr>
        <w:t>随着国家对航天领域的持续投入和科技创新的推动，市场规模呈现出稳步增长的趋势。据相关统计数据显示，该行业的市场规模在这三年间实现了年均增长率超过</w:t>
      </w:r>
      <w:r>
        <w:rPr>
          <w:rFonts w:cs="Arial" w:ascii="Arial" w:hAnsi="Arial"/>
        </w:rPr>
        <w:t>10%</w:t>
      </w:r>
      <w:r>
        <w:rPr>
          <w:rFonts w:ascii="Arial" w:hAnsi="Arial" w:cs="Arial"/>
        </w:rPr>
        <w:t>的快速增长。这一数字不仅象征着中国航天先进制造技术行业的强劲发展势头，更代表了国内外对于这一领域的高度关注和期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天先进制造技术行业市场进行了分析研究。报告在总结中国航天先进制造技术行业发展历程的基础上，结合新时期的各方面因素，对中国航天先进制造技术行业的发展趋势给予了细致和审慎的预测论证。报告资料详实，图表丰富，既有深入的分析，又有直观的比较，为航天先进制造技术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先进制造技术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先进制造技术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先进制造技术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航天先进制造技术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航天先进制造技术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先进制造技术行业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天先进制造技术行业运行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天工业发展最新动态及趋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主要航天大国政策调整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美国航天科技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外航天工业最新进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全球航天工业发展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航天工业标准化工作现状及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航空航天工业标准化组织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航空航天工业标准化面临的挑战和存在的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球航空航天工业标准化发展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航天先进制造技术发展前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可能突破的重点制造技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未来发展前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航天先进制造技术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航天先进制造技术行业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航天先进制造技术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航天先进制造技术企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美国航天先进制造技术行业发展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天先进制造技术行业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先进制造技术行业发展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航天先进制造技术行业发展阶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航天先进制造技术行业发展总体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航天先进制造技术行业发展特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中国航天先进制造技术行业商业模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天先进制造技术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天先进制造技术行业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航天先进制造技术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航天先进制造技术企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点城市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先进制造技术细分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天先进制造技术行业供求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天先进制造技术行业产业结构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先进制造技术产业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航天先进制造技术行业参与国际竞争的战略市场定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先进制造技术行业产业链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先进制造技术行业产业链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先进制造技术上游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航天先进制造技术成本构成</w:t>
      </w:r>
      <w:r>
        <w:rPr>
          <w:rFonts w:cs="Arial" w:ascii="Arial" w:hAnsi="Arial"/>
          <w:color w:val="000000"/>
          <w:szCs w:val="21"/>
        </w:rPr>
        <w:tab/>
        <w:t>62</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上游行业对航天先进制造技术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先进制造技术下游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航天先进制造技术下游行业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下游需求对航天先进制造技术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天先进制造技术行业竞争形势及策略</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航天先进制造技术行业竞争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航天先进制造技术行业企业间竞争格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航天先进制造技术行业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航天先进制造技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先进制造技术行业竞争格局综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航天先进制造技术行业竞争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天先进制造技术行业竞争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先进制造技术行业未来竞争格局和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天先进制造技术市场进入及竞争对手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航天先进制造技术行业竞争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天先进制造技术行业竞争力剖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天先进制造技术企业市场竞争的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航天先进制造技术企业竞争能力提升途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航天先进制造技术市场竞争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天先进制造技术行业领先企业经营形势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技集团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中天火箭技术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网宇达科技股份有限公司</w:t>
      </w:r>
      <w:r>
        <w:rPr>
          <w:rFonts w:cs="Arial" w:ascii="Arial" w:hAnsi="Arial"/>
          <w:color w:val="000000"/>
          <w:szCs w:val="21"/>
        </w:rPr>
        <w:tab/>
        <w:t>9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盟升电子技术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石航空科技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新余国科科技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天宏图信息技术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天先进制造技术行业投资前景</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天先进制造技术市场发展前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天先进制造技术市场发展潜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天先进制造技术市场发展前景展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天先进制造技术细分行业发展前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天先进制造技术市场发展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天先进制造技术行业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天先进制造技术市场规模预测</w:t>
      </w:r>
      <w:r>
        <w:rPr>
          <w:rFonts w:cs="Arial" w:ascii="Arial" w:hAnsi="Arial"/>
          <w:color w:val="000000"/>
          <w:szCs w:val="21"/>
        </w:rPr>
        <w:tab/>
        <w:t>130</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市场发展趋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航天先进制造技术行业供需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航天先进制造技术行业供给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航天先进制造技术行业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天先进制造技术行业投资环境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先进制造技术行业政治法律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先进制造技术行业经济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先进制造技术行业社会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航天先进制造技术产业社会环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航天先进制造技术产业发展对社会发展的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天先进制造技术行业投资机会与风险</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先进制造技术行业投融资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天先进制造技术行业投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天先进制造技术行业投资风险及防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先进制造技术行业投资战略研究</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先进制造技术行业发展战略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先进制造技术行业投资战略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天先进制造技术行业投资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天先进制造技术行业投资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先进制造技术行业研究结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先进制造技术行业投资价值评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天先进制造技术行业投资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航天先进制造技术行业市场规模（单位：亿美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天先进制造技术行业市场规模（单位：亿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卫星制造技术市场规模（单位：亿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载人航天技术市场规模（单位：亿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火箭制造技术市场规模（单位：亿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中国航天先进制造技术行业的需求规模（单位：亿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航天先进制造技术行业的供给规模（单位：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中国航天先进制造技术行业产业链图谱</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卫星</w:t>
      </w:r>
      <w:r>
        <w:rPr>
          <w:rFonts w:cs="Arial" w:ascii="Arial" w:hAnsi="Arial"/>
          <w:color w:val="000000"/>
          <w:szCs w:val="21"/>
        </w:rPr>
        <w:t>2021-2023</w:t>
      </w:r>
      <w:r>
        <w:rPr>
          <w:rFonts w:ascii="Arial" w:hAnsi="Arial" w:cs="Arial"/>
          <w:color w:val="000000"/>
          <w:szCs w:val="21"/>
        </w:rPr>
        <w:t>年前三季度经营状况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航天科技</w:t>
      </w:r>
      <w:r>
        <w:rPr>
          <w:rFonts w:cs="Arial" w:ascii="Arial" w:hAnsi="Arial"/>
          <w:color w:val="000000"/>
          <w:szCs w:val="21"/>
        </w:rPr>
        <w:t>2021-2023</w:t>
      </w:r>
      <w:r>
        <w:rPr>
          <w:rFonts w:ascii="Arial" w:hAnsi="Arial" w:cs="Arial"/>
          <w:color w:val="000000"/>
          <w:szCs w:val="21"/>
        </w:rPr>
        <w:t>年前三季度经营状况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天火箭</w:t>
      </w:r>
      <w:r>
        <w:rPr>
          <w:rFonts w:cs="Arial" w:ascii="Arial" w:hAnsi="Arial"/>
          <w:color w:val="000000"/>
          <w:szCs w:val="21"/>
        </w:rPr>
        <w:t>2021-2023</w:t>
      </w:r>
      <w:r>
        <w:rPr>
          <w:rFonts w:ascii="Arial" w:hAnsi="Arial" w:cs="Arial"/>
          <w:color w:val="000000"/>
          <w:szCs w:val="21"/>
        </w:rPr>
        <w:t>年前三季度经营状况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海达</w:t>
      </w:r>
      <w:r>
        <w:rPr>
          <w:rFonts w:cs="Arial" w:ascii="Arial" w:hAnsi="Arial"/>
          <w:color w:val="000000"/>
          <w:szCs w:val="21"/>
        </w:rPr>
        <w:t>2021-2023</w:t>
      </w:r>
      <w:r>
        <w:rPr>
          <w:rFonts w:ascii="Arial" w:hAnsi="Arial" w:cs="Arial"/>
          <w:color w:val="000000"/>
          <w:szCs w:val="21"/>
        </w:rPr>
        <w:t>年前三季度经营状况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星网宇达</w:t>
      </w:r>
      <w:r>
        <w:rPr>
          <w:rFonts w:cs="Arial" w:ascii="Arial" w:hAnsi="Arial"/>
          <w:color w:val="000000"/>
          <w:szCs w:val="21"/>
        </w:rPr>
        <w:t>2021-2023</w:t>
      </w:r>
      <w:r>
        <w:rPr>
          <w:rFonts w:ascii="Arial" w:hAnsi="Arial" w:cs="Arial"/>
          <w:color w:val="000000"/>
          <w:szCs w:val="21"/>
        </w:rPr>
        <w:t>年前三季度经营状况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盟升电子</w:t>
      </w:r>
      <w:r>
        <w:rPr>
          <w:rFonts w:cs="Arial" w:ascii="Arial" w:hAnsi="Arial"/>
          <w:color w:val="000000"/>
          <w:szCs w:val="21"/>
        </w:rPr>
        <w:t>2021-2023</w:t>
      </w:r>
      <w:r>
        <w:rPr>
          <w:rFonts w:ascii="Arial" w:hAnsi="Arial" w:cs="Arial"/>
          <w:color w:val="000000"/>
          <w:szCs w:val="21"/>
        </w:rPr>
        <w:t>年前三季度经营状况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炼石航空</w:t>
      </w:r>
      <w:r>
        <w:rPr>
          <w:rFonts w:cs="Arial" w:ascii="Arial" w:hAnsi="Arial"/>
          <w:color w:val="000000"/>
          <w:szCs w:val="21"/>
        </w:rPr>
        <w:t>2021-2023</w:t>
      </w:r>
      <w:r>
        <w:rPr>
          <w:rFonts w:ascii="Arial" w:hAnsi="Arial" w:cs="Arial"/>
          <w:color w:val="000000"/>
          <w:szCs w:val="21"/>
        </w:rPr>
        <w:t>年前三季度经营状况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新余国科</w:t>
      </w:r>
      <w:r>
        <w:rPr>
          <w:rFonts w:cs="Arial" w:ascii="Arial" w:hAnsi="Arial"/>
          <w:color w:val="000000"/>
          <w:szCs w:val="21"/>
        </w:rPr>
        <w:t>2021-2023</w:t>
      </w:r>
      <w:r>
        <w:rPr>
          <w:rFonts w:ascii="Arial" w:hAnsi="Arial" w:cs="Arial"/>
          <w:color w:val="000000"/>
          <w:szCs w:val="21"/>
        </w:rPr>
        <w:t>年前三季度经营状况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航天动力</w:t>
      </w:r>
      <w:r>
        <w:rPr>
          <w:rFonts w:cs="Arial" w:ascii="Arial" w:hAnsi="Arial"/>
          <w:color w:val="000000"/>
          <w:szCs w:val="21"/>
        </w:rPr>
        <w:t>2021-2023</w:t>
      </w:r>
      <w:r>
        <w:rPr>
          <w:rFonts w:ascii="Arial" w:hAnsi="Arial" w:cs="Arial"/>
          <w:color w:val="000000"/>
          <w:szCs w:val="21"/>
        </w:rPr>
        <w:t>年前三季度经营状况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航天宏图</w:t>
      </w:r>
      <w:r>
        <w:rPr>
          <w:rFonts w:cs="Arial" w:ascii="Arial" w:hAnsi="Arial"/>
          <w:color w:val="000000"/>
          <w:szCs w:val="21"/>
        </w:rPr>
        <w:t>2021-2023</w:t>
      </w:r>
      <w:r>
        <w:rPr>
          <w:rFonts w:ascii="Arial" w:hAnsi="Arial" w:cs="Arial"/>
          <w:color w:val="000000"/>
          <w:szCs w:val="21"/>
        </w:rPr>
        <w:t>年前三季度经营状况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天先进制造技术市场规模预测（单位：亿元）</w:t>
      </w:r>
      <w:r>
        <w:rPr>
          <w:rFonts w:cs="Arial" w:ascii="Arial" w:hAnsi="Arial"/>
          <w:color w:val="000000"/>
          <w:szCs w:val="21"/>
        </w:rPr>
        <w:tab/>
        <w:t>131</w:t>
      </w:r>
    </w:p>
    <w:p>
      <w:pPr>
        <w:pStyle w:val="Normal"/>
        <w:spacing w:lineRule="atLeast" w:line="380"/>
        <w:rPr/>
      </w:pPr>
      <w:r>
        <w:rPr>
          <w:rFonts w:ascii="Arial" w:hAnsi="Arial" w:cs="Arial"/>
          <w:color w:val="000000"/>
          <w:szCs w:val="21"/>
        </w:rPr>
        <w:t>图表：中国航空工业相关政策汇总</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r>
        <w:rPr/>
        <w:t>第三章</w:t>
      </w:r>
      <w:r>
        <w:rPr>
          <w:rFonts w:eastAsia="Times New Roman"/>
        </w:rPr>
        <w:t xml:space="preserve"> </w:t>
      </w:r>
      <w:r>
        <w:rPr/>
        <w:t>中国航天先进制造技术行业运行分析</w:t>
      </w:r>
    </w:p>
    <w:p>
      <w:pPr>
        <w:pStyle w:val="Heading2"/>
        <w:rPr/>
      </w:pPr>
      <w:r>
        <w:rPr/>
        <w:t>第一节 中国航天先进制造技术行业发展状况分析</w:t>
      </w:r>
    </w:p>
    <w:p>
      <w:pPr>
        <w:pStyle w:val="Heading3"/>
        <w:rPr/>
      </w:pPr>
      <w:r>
        <w:rPr/>
        <w:t>一、中国航天先进制造技术行业发展阶段</w:t>
      </w:r>
    </w:p>
    <w:p>
      <w:pPr>
        <w:pStyle w:val="TextBodyIndent"/>
        <w:rPr/>
      </w:pPr>
      <w:r>
        <w:rPr/>
        <w:t>中国航天先进制造技术行业的发展，经历了曲折而又光辉的历程，从一个默默无闻的领域，逐步发展为国家科技创新的璀璨明珠。这不仅反映了国家科技实力的飞跃，也体现了中国对太空探索的执着追求。</w:t>
      </w:r>
    </w:p>
    <w:p>
      <w:pPr>
        <w:pStyle w:val="TextBodyIndent"/>
        <w:rPr/>
      </w:pPr>
      <w:r>
        <w:rPr/>
      </w:r>
    </w:p>
    <w:p>
      <w:pPr>
        <w:pStyle w:val="TextBodyIndent"/>
        <w:rPr/>
      </w:pPr>
      <w:r>
        <w:rPr/>
        <w:t>1</w:t>
      </w:r>
      <w:r>
        <w:rPr/>
        <w:t>、初期起步阶段：在这一阶段，中国航天先进制造技术主要依赖国家的投资和支持，以国防建设和太空探索为主要目标。国家在这一时期对航天领域进行了大量的资金投入，建立了初步的科研队伍和技术基础，为后续的发展奠定了坚实的基础。</w:t>
      </w:r>
    </w:p>
    <w:p>
      <w:pPr>
        <w:pStyle w:val="TextBodyIndent"/>
        <w:rPr/>
      </w:pPr>
      <w:r>
        <w:rPr/>
      </w:r>
    </w:p>
    <w:p>
      <w:pPr>
        <w:pStyle w:val="TextBodyIndent"/>
        <w:rPr/>
      </w:pPr>
      <w:r>
        <w:rPr/>
        <w:t>2</w:t>
      </w:r>
      <w:r>
        <w:rPr/>
        <w:t>、市场化转型阶段：随着改革开放的深入推进和经济的飞速发展，中国航天先进制造技术开始逐步走向市场化。商业航天公司如雨后春笋般涌现，与国有航天企业形成互补，共同推动航天先进制造技术的发展。这一时期，航天技术的商业化应用逐渐增多，不仅推动了航天产业的快速发展，也为国民经济的增长提供了新的动力。</w:t>
      </w:r>
    </w:p>
    <w:p>
      <w:pPr>
        <w:pStyle w:val="TextBodyIndent"/>
        <w:rPr/>
      </w:pPr>
      <w:r>
        <w:rPr/>
      </w:r>
    </w:p>
    <w:p>
      <w:pPr>
        <w:pStyle w:val="TextBodyIndent"/>
        <w:rPr/>
      </w:pPr>
      <w:r>
        <w:rPr/>
        <w:t>3</w:t>
      </w:r>
      <w:r>
        <w:rPr/>
        <w:t>、多元化、国际化发展阶段：近年来，随着科技创新的加速和全球航天市场的不断扩大，中国航天先进制造技术行业正迎来一个崭新的发展阶段。在这一阶段，航天先进制造技术呈现出多元化、国际化的趋势，涉及卫星制造、载人航天、火箭技术等多个领域。同时，中国也积极开展国际合作，与全球航天界共同推动航天技术的进步，展现了中国航天的大国担当。</w:t>
      </w:r>
    </w:p>
    <w:p>
      <w:pPr>
        <w:pStyle w:val="Heading3"/>
        <w:rPr/>
      </w:pPr>
      <w:r>
        <w:rPr/>
        <w:t>二、中国航天先进制造技术行业发展总体概况</w:t>
      </w:r>
    </w:p>
    <w:p>
      <w:pPr>
        <w:pStyle w:val="TextBodyIndent"/>
        <w:rPr/>
      </w:pPr>
      <w:r>
        <w:rPr/>
        <w:t>经过多年的不懈努力与持续创新，中国航天先进制造技术行业已经取得了长足的进步，形成了较为完整的产业链和科技创新体系。这一行业的快速发展，不仅彰显了国家的科技实力，也为全球的航天探索和技术进步贡献了重要的力量。</w:t>
      </w:r>
    </w:p>
    <w:p>
      <w:pPr>
        <w:pStyle w:val="TextBodyIndent"/>
        <w:rPr/>
      </w:pPr>
      <w:r>
        <w:rPr/>
      </w:r>
    </w:p>
    <w:p>
      <w:pPr>
        <w:pStyle w:val="TextBodyIndent"/>
        <w:rPr/>
      </w:pPr>
      <w:r>
        <w:rPr/>
        <w:t>1</w:t>
      </w:r>
      <w:r>
        <w:rPr/>
        <w:t>、完整的产业链与科技创新体系</w:t>
      </w:r>
    </w:p>
    <w:p>
      <w:pPr>
        <w:pStyle w:val="TextBodyIndent"/>
        <w:rPr/>
      </w:pPr>
      <w:r>
        <w:rPr/>
      </w:r>
    </w:p>
    <w:p>
      <w:pPr>
        <w:pStyle w:val="TextBodyIndent"/>
        <w:rPr/>
      </w:pPr>
      <w:r>
        <w:rPr/>
        <w:t>中国航天先进制造技术行业的产业链涵盖了研发、设计、制造、测试、发射及运营等多个环节，形成了一套高效、协同的产业生态。科技创新体系的建立与完善，为行业内的技术创新和突破提供了强有力的支撑。通过持续的研发投入和产学研合作，中国航天先进制造技术行业已经具备了在卫星制造、载人航天和火箭技术等领域开展自主创新的能力。</w:t>
      </w:r>
    </w:p>
    <w:p>
      <w:pPr>
        <w:pStyle w:val="TextBodyIndent"/>
        <w:rPr/>
      </w:pPr>
      <w:r>
        <w:rPr/>
      </w:r>
    </w:p>
    <w:p>
      <w:pPr>
        <w:pStyle w:val="TextBodyIndent"/>
        <w:rPr/>
      </w:pPr>
      <w:r>
        <w:rPr/>
        <w:t>2</w:t>
      </w:r>
      <w:r>
        <w:rPr/>
        <w:t>、卫星制造领域的显著成就</w:t>
      </w:r>
    </w:p>
    <w:p>
      <w:pPr>
        <w:pStyle w:val="TextBodyIndent"/>
        <w:rPr/>
      </w:pPr>
      <w:r>
        <w:rPr/>
      </w:r>
    </w:p>
    <w:p>
      <w:pPr>
        <w:pStyle w:val="TextBodyIndent"/>
        <w:rPr/>
      </w:pPr>
      <w:r>
        <w:rPr/>
        <w:t>在卫星制造领域，中国已经实现了从跟跑到并跑的跨越式发展。通过多年的技术积累和创新突破，中国已经具备了自主研发和生产多种类型卫星的能力。从通信卫星到导航卫星，从遥感卫星到气象卫星，中国航天先进制造技术行业已经能够生产出满足国内外市场需求的高性能卫星产品。这些卫星的成功发射和应用，不仅为国家的经济社会发展提供了强有力的支撑，也为全球用户提供了高质量的卫星服务。</w:t>
      </w:r>
    </w:p>
    <w:p>
      <w:pPr>
        <w:pStyle w:val="TextBodyIndent"/>
        <w:rPr/>
      </w:pPr>
      <w:r>
        <w:rPr/>
      </w:r>
    </w:p>
    <w:p>
      <w:pPr>
        <w:pStyle w:val="TextBodyIndent"/>
        <w:rPr/>
      </w:pPr>
      <w:r>
        <w:rPr/>
        <w:t>3</w:t>
      </w:r>
      <w:r>
        <w:rPr/>
        <w:t>、载人航天领域的重大进展</w:t>
      </w:r>
    </w:p>
    <w:p>
      <w:pPr>
        <w:pStyle w:val="TextBodyIndent"/>
        <w:rPr/>
      </w:pPr>
      <w:r>
        <w:rPr/>
      </w:r>
    </w:p>
    <w:p>
      <w:pPr>
        <w:pStyle w:val="TextBodyIndent"/>
        <w:rPr/>
      </w:pPr>
      <w:r>
        <w:rPr/>
        <w:t>在载人航天领域，中国航天先进制造技术行业取得了令人瞩目的重大进展。天宫空间站的成功建设和运营，标志着中国已经成为世界上少数几个能够独立开展载人航天活动的国家之一。这一重大成就不仅展示了中国在航天技术领域的强大实力，也为航天员提供了长期在轨工作和生活的平台，为未来的太空探索和研究奠定了坚实的基础。</w:t>
      </w:r>
    </w:p>
    <w:p>
      <w:pPr>
        <w:pStyle w:val="TextBodyIndent"/>
        <w:rPr/>
      </w:pPr>
      <w:r>
        <w:rPr/>
      </w:r>
    </w:p>
    <w:p>
      <w:pPr>
        <w:pStyle w:val="TextBodyIndent"/>
        <w:rPr/>
      </w:pPr>
      <w:r>
        <w:rPr/>
        <w:t>4</w:t>
      </w:r>
      <w:r>
        <w:rPr/>
        <w:t>、火箭技术领域的卓越表现</w:t>
      </w:r>
    </w:p>
    <w:p>
      <w:pPr>
        <w:pStyle w:val="TextBodyIndent"/>
        <w:rPr/>
      </w:pPr>
      <w:r>
        <w:rPr/>
      </w:r>
    </w:p>
    <w:p>
      <w:pPr>
        <w:pStyle w:val="TextBodyIndent"/>
        <w:rPr/>
      </w:pPr>
      <w:r>
        <w:rPr/>
        <w:t>在火箭技术领域，中国的长征系列运载火箭以其高可靠性、强大的运载能力和灵活的发射方式而备受全球瞩目。长征系列火箭已经成功完成了数十次国内外卫星发射任务，为中国航天事业书写了辉煌的篇章。同时，这些成功的发射案例也为国内外客户提供了可靠的发射服务，进一步提升了中国在全球航天市场的竞争力和影响力。</w:t>
      </w:r>
    </w:p>
    <w:p>
      <w:pPr>
        <w:pStyle w:val="TextBodyIndent"/>
        <w:rPr/>
      </w:pPr>
      <w:r>
        <w:rPr/>
      </w:r>
    </w:p>
    <w:p>
      <w:pPr>
        <w:pStyle w:val="TextBodyIndent"/>
        <w:rPr/>
      </w:pPr>
      <w:r>
        <w:rPr/>
        <w:t>综上所述，经过多年的发展，中国航天先进制造技术行业已经形成了较为完整的产业链和科技创新体系，并在卫星制造、载人航天和火箭技术等领域取得了令人瞩目的成就。这些成就不仅展示了中国在航天技术领域的强大实力，也为全球航天事业的进步做出了重要贡献。未来，随着科技创新的不断深入和市场需求的不断扩大，中国航天先进制造技术行业将继续保持快速发展的势头，为国家的科技创新和高端装备制造做出更大的贡献。</w:t>
      </w:r>
    </w:p>
    <w:p>
      <w:pPr>
        <w:pStyle w:val="Heading3"/>
        <w:rPr/>
      </w:pPr>
      <w:r>
        <w:rPr/>
        <w:t>三、中国航天先进制造技术行业发展特点分析</w:t>
      </w:r>
    </w:p>
    <w:p>
      <w:pPr>
        <w:pStyle w:val="TextBodyIndent"/>
        <w:rPr/>
      </w:pPr>
      <w:r>
        <w:rPr/>
        <w:t>中国航天先进制造技术行业的发展特点主要体现在政策支持、科技创新、产业链完善以及国际合作等方面。这些特点共同构成了中国航天先进制造技术行业快速发展的坚实基础。</w:t>
      </w:r>
    </w:p>
    <w:p>
      <w:pPr>
        <w:pStyle w:val="TextBodyIndent"/>
        <w:rPr/>
      </w:pPr>
      <w:r>
        <w:rPr/>
      </w:r>
    </w:p>
    <w:p>
      <w:pPr>
        <w:pStyle w:val="TextBodyIndent"/>
        <w:rPr/>
      </w:pPr>
      <w:r>
        <w:rPr/>
        <w:t>首先，政策支持是中国航天先进制造技术行业发展的重要保障。中国政府一直高度重视航天事业的发展，制定了一系列扶持政策和措施，为航天先进制造技术提供了强大的支持。这些政策不仅为航天先进制造技术提供了资金保障，还为其提供了良好的发展环境，推动了行业的快速发展。</w:t>
      </w:r>
    </w:p>
    <w:p>
      <w:pPr>
        <w:pStyle w:val="TextBodyIndent"/>
        <w:rPr/>
      </w:pPr>
      <w:r>
        <w:rPr/>
      </w:r>
    </w:p>
    <w:p>
      <w:pPr>
        <w:pStyle w:val="TextBodyIndent"/>
        <w:rPr/>
      </w:pPr>
      <w:r>
        <w:rPr/>
        <w:t>其次，中国航天先进制造技术行业在科技创新方面取得了显著成果。中国拥有众多高水平的科研机构和人才队伍，这些科研机构和人才在航天先进制造技术的研发和应用方面发挥了重要作用。通过持续的技术创新和研发，中国航天先进制造技术行业在卫星制造、载人航天、火箭技术等领域取得了重大突破，为国家的航天事业发展作出了重要贡献。</w:t>
      </w:r>
    </w:p>
    <w:p>
      <w:pPr>
        <w:pStyle w:val="TextBodyIndent"/>
        <w:rPr/>
      </w:pPr>
      <w:r>
        <w:rPr/>
      </w:r>
    </w:p>
    <w:p>
      <w:pPr>
        <w:pStyle w:val="TextBodyIndent"/>
        <w:rPr/>
      </w:pPr>
      <w:r>
        <w:rPr/>
        <w:t>第三，中国航天先进制造技术行业形成了完整的产业链。从研发到生产再到应用，中国航天先进制造技术行业已经形成了完整的产业链，为行业的产业化发展提供了有力支撑。这一产业链的完善不仅提高了生产效率，还降低了成本，为航天先进制造技术的广泛应用奠定了基础。</w:t>
      </w:r>
    </w:p>
    <w:p>
      <w:pPr>
        <w:pStyle w:val="TextBodyIndent"/>
        <w:rPr/>
      </w:pPr>
      <w:r>
        <w:rPr/>
      </w:r>
    </w:p>
    <w:p>
      <w:pPr>
        <w:pStyle w:val="TextBodyIndent"/>
        <w:rPr/>
      </w:pPr>
      <w:r>
        <w:rPr/>
        <w:t>最后，中国航天先进制造技术行业在国际合作方面也取得了显著进展。中国积极与国际航天界开展交流与合作，共同推动航天技术的进步。通过与国际先进企业的合作，中国航天先进制造技术行业不仅吸收了国际先进技术和管理经验，还提升了自身的竞争力和国际影响力。</w:t>
      </w:r>
    </w:p>
    <w:p>
      <w:pPr>
        <w:pStyle w:val="Heading3"/>
        <w:rPr/>
      </w:pPr>
      <w:r>
        <w:rPr/>
        <w:t>四、中国航天先进制造技术行业商业模式分析</w:t>
      </w:r>
    </w:p>
    <w:p>
      <w:pPr>
        <w:pStyle w:val="TextBodyIndent"/>
        <w:rPr/>
      </w:pPr>
      <w:r>
        <w:rPr/>
        <w:t>随着市场化进程的加快和科技创新的深入，中国航天先进制造技术行业的商业模式也在不断创新和完善。传统的以国家投资为主导的模式逐渐转向市场化运作，商业航天公司开始采取更加灵活多样的商业模式。例如，一些商业航天公司通过与科研机构合作，共同开展航天技术的研发和应用；一些公司通过开展国际合作项目，拓展国际市场，提升自身的竞争力；还有一些公司提供定制化服务，满足客户特定的航天需求。这些新的商业模式不仅提高了企业的竞争力和市场适应能力，也推动了整个行业的创新和发展。</w:t>
      </w:r>
    </w:p>
    <w:p>
      <w:pPr>
        <w:pStyle w:val="TextBodyIndent"/>
        <w:rPr/>
      </w:pPr>
      <w:r>
        <w:rPr/>
      </w:r>
    </w:p>
    <w:p>
      <w:pPr>
        <w:pStyle w:val="TextBodyIndent"/>
        <w:rPr/>
      </w:pPr>
      <w:r>
        <w:rPr/>
        <w:t>同时，随着数字化转型和智能制造技术的发展，航天先进制造技术行业的商业模式也在向数字化、智能化方向转型。通过引入大数据、云计算、人工智能等先进技术，航天先进制造技术企业可以实现生产过程的智能化管理和优化，提高生产效率和产品质量。此外，数字化技术还可以帮助企业实现与客户、供应商等合作伙伴的紧密连接和协同工作，构建更加高效、灵活的供应链体系。</w:t>
      </w:r>
    </w:p>
    <w:p>
      <w:pPr>
        <w:pStyle w:val="Heading2"/>
        <w:rPr/>
      </w:pPr>
      <w:r>
        <w:rPr/>
        <w:t xml:space="preserve">第二节 </w:t>
      </w:r>
      <w:r>
        <w:rPr/>
        <w:t>2021-2023</w:t>
      </w:r>
      <w:r>
        <w:rPr/>
        <w:t>年航天先进制造技术行业发展现状</w:t>
      </w:r>
    </w:p>
    <w:p>
      <w:pPr>
        <w:pStyle w:val="Heading3"/>
        <w:rPr/>
      </w:pPr>
      <w:r>
        <w:rPr/>
        <w:t>一、</w:t>
      </w:r>
      <w:r>
        <w:rPr/>
        <w:t>2021-2023</w:t>
      </w:r>
      <w:r>
        <w:rPr/>
        <w:t>年中国航天先进制造技术行业市场规模</w:t>
      </w:r>
    </w:p>
    <w:p>
      <w:pPr>
        <w:pStyle w:val="TextBodyIndent"/>
        <w:rPr/>
      </w:pPr>
      <w:r>
        <w:rPr/>
        <w:t>在</w:t>
      </w:r>
      <w:r>
        <w:rPr/>
        <w:t>2021</w:t>
      </w:r>
      <w:r>
        <w:rPr/>
        <w:t>至</w:t>
      </w:r>
      <w:r>
        <w:rPr/>
        <w:t>2023</w:t>
      </w:r>
      <w:r>
        <w:rPr/>
        <w:t>年间，中国航天先进制造技术行业经历了显著的市场扩张，这一时期的增长不仅凸显了行业的活力和潜力，更是国内外市场对于中国航天产品和服务的广泛认可与高度信赖的明证。随着国家对航天领域的持续投入和科技创新的推动，市场规模呈现出稳步增长的趋势。据相关统计数据显示，该行业的市场规模在这三年间实现了年均增长率超过</w:t>
      </w:r>
      <w:r>
        <w:rPr/>
        <w:t>10%</w:t>
      </w:r>
      <w:r>
        <w:rPr/>
        <w:t>的快速增长。这一数字不仅象征着中国航天先进制造技术行业的强劲发展势头，更代表了国内外对于这一领域的高度关注和期待。</w:t>
      </w:r>
    </w:p>
    <w:p>
      <w:pPr>
        <w:pStyle w:val="Arial21"/>
        <w:ind w:firstLine="420"/>
        <w:rPr/>
      </w:pPr>
      <w:r>
        <w:rPr/>
      </w:r>
    </w:p>
    <w:p>
      <w:pPr>
        <w:pStyle w:val="TextBodyIndent"/>
        <w:rPr/>
      </w:pPr>
      <w:r>
        <w:rPr/>
        <w:t>这一时期的快速增长得益于多个方面的因素。首先，国家对于航天领域的持续投入为行业的发展提供了坚实的资金保障。其次，科技创新的推动使得航天先进制造技术不断取得突破，为行业的快速发展提供了强大的技术支撑。此外，国内外市场对于中国航天产品和服务的广泛认可也为行业的快速增长提供了广阔的市场空间。</w:t>
      </w:r>
    </w:p>
    <w:p>
      <w:pPr>
        <w:pStyle w:val="Normal"/>
        <w:rPr/>
      </w:pPr>
      <w:r>
        <w:rPr/>
      </w:r>
    </w:p>
    <w:p>
      <w:pPr>
        <w:pStyle w:val="Style13"/>
        <w:rPr/>
      </w:pPr>
      <w:r>
        <w:rPr/>
        <w:t>图表：</w:t>
      </w:r>
      <w:r>
        <w:rPr/>
        <w:t>2021-2023</w:t>
      </w:r>
      <w:r>
        <w:rPr/>
        <w:t>年中国航天先进制造技术行业市场规模（单位：亿元）</w:t>
      </w:r>
    </w:p>
    <w:p>
      <w:pPr>
        <w:pStyle w:val="Normal"/>
        <w:rPr/>
      </w:pPr>
      <w:r>
        <w:rPr/>
        <w:drawing>
          <wp:inline distT="0" distB="0" distL="0" distR="0">
            <wp:extent cx="4584700" cy="2755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3"/>
        <w:rPr/>
      </w:pPr>
      <w:r>
        <w:rPr/>
        <w:t>二、</w:t>
      </w:r>
      <w:r>
        <w:rPr/>
        <w:t>2021-2023</w:t>
      </w:r>
      <w:r>
        <w:rPr/>
        <w:t>年中国航天先进制造技术行业发展分析</w:t>
      </w:r>
    </w:p>
    <w:p>
      <w:pPr>
        <w:pStyle w:val="TextBodyIndent"/>
        <w:rPr/>
      </w:pPr>
      <w:r>
        <w:rPr/>
        <w:t>2021</w:t>
      </w:r>
      <w:r>
        <w:rPr/>
        <w:t>至</w:t>
      </w:r>
      <w:r>
        <w:rPr/>
        <w:t>2023</w:t>
      </w:r>
      <w:r>
        <w:rPr/>
        <w:t>年间，中国航天先进制造技术行业在技术研发和产业应用方面取得了令人瞩目的重要突破。这一时期，行业内的企业和科研机构紧密合作，共同攻克了一系列关键技术难题，推动航天先进制造技术不断向更高水平迈进。</w:t>
      </w:r>
    </w:p>
    <w:p>
      <w:pPr>
        <w:pStyle w:val="TextBodyIndent"/>
        <w:rPr/>
      </w:pPr>
      <w:r>
        <w:rPr/>
      </w:r>
    </w:p>
    <w:p>
      <w:pPr>
        <w:pStyle w:val="TextBodyIndent"/>
        <w:rPr/>
      </w:pPr>
      <w:r>
        <w:rPr/>
        <w:t>在技术研发方面，中国航天先进制造技术行业注重创新，加大了对新技术、新工艺的研究和开发力度。通过持续的科研投入和团队努力，行业内的企业和科研机构在新型材料、高精度加工、智能制造等领域取得了显著进展。这些技术突破不仅提升了中国航天产品的性能和质量，也为行业的可持续发展提供了强有力的技术支撑。</w:t>
      </w:r>
    </w:p>
    <w:p>
      <w:pPr>
        <w:pStyle w:val="TextBodyIndent"/>
        <w:rPr/>
      </w:pPr>
      <w:r>
        <w:rPr/>
      </w:r>
    </w:p>
    <w:p>
      <w:pPr>
        <w:pStyle w:val="TextBodyIndent"/>
        <w:rPr/>
      </w:pPr>
      <w:r>
        <w:rPr/>
        <w:t>在产业应用方面，航天先进制造技术广泛应用于卫星制造、载人航天、火箭技术等多个领域。在卫星制造领域，中国成功研制了多型高性能卫星，为国内外用户提供了优质的通信、导航和遥感服务。在载人航天领域，天宫空间站的成功建设和运营标志着中国成为世界上少数几个能够独立开展载人航天活动的国家之一。在火箭技术领域，长征系列运载火箭的成功发射为中国航天事业书写了辉煌的篇章。</w:t>
      </w:r>
    </w:p>
    <w:p>
      <w:pPr>
        <w:pStyle w:val="TextBodyIndent"/>
        <w:rPr/>
      </w:pPr>
      <w:r>
        <w:rPr/>
      </w:r>
    </w:p>
    <w:p>
      <w:pPr>
        <w:pStyle w:val="TextBodyIndent"/>
        <w:rPr/>
      </w:pPr>
      <w:r>
        <w:rPr/>
        <w:t>值得一提的是，中国航天先进制造技术行业内的企业也积极探索国际合作，与全球航天界共同推动航天技术的进步。通过与国外航天机构和企业的交流与合作，中国不仅引进了先进的航天技术和管理经验，也向世界展示了中国航天先进制造技术的实力和成果。这种开放合作的姿态不仅促进了中国航天先进制造技术行业的快速发展，也为全球航天事业的繁荣与进步做出了积极贡献。</w:t>
      </w:r>
    </w:p>
    <w:p>
      <w:pPr>
        <w:pStyle w:val="Heading3"/>
        <w:rPr/>
      </w:pPr>
      <w:r>
        <w:rPr/>
        <w:t>三、</w:t>
      </w:r>
      <w:r>
        <w:rPr/>
        <w:t>2021-2023</w:t>
      </w:r>
      <w:r>
        <w:rPr/>
        <w:t>年中国航天先进制造技术企业发展分析</w:t>
      </w:r>
    </w:p>
    <w:p>
      <w:pPr>
        <w:pStyle w:val="TextBodyIndent"/>
        <w:rPr/>
      </w:pPr>
      <w:r>
        <w:rPr/>
        <w:t>在</w:t>
      </w:r>
      <w:r>
        <w:rPr/>
        <w:t>2021</w:t>
      </w:r>
      <w:r>
        <w:rPr/>
        <w:t>至</w:t>
      </w:r>
      <w:r>
        <w:rPr/>
        <w:t>2023</w:t>
      </w:r>
      <w:r>
        <w:rPr/>
        <w:t>年的短短几年间，中国航天先进制造技术企业不仅在国内市场崭露头角，更在国际舞台上获得了广泛的认可。这一时期的显著成就，凸显了中国航天产业的蓬勃生机和无限潜力。</w:t>
      </w:r>
    </w:p>
    <w:p>
      <w:pPr>
        <w:pStyle w:val="TextBodyIndent"/>
        <w:rPr/>
      </w:pPr>
      <w:r>
        <w:rPr/>
      </w:r>
    </w:p>
    <w:p>
      <w:pPr>
        <w:pStyle w:val="TextBodyIndent"/>
        <w:rPr/>
      </w:pPr>
      <w:r>
        <w:rPr/>
        <w:t>国有航天企业在这一期间继续发挥着科技创新和产业升级的引领作用。他们投入大量资源用于研发新技术、新工艺和新材料，不断推动航天先进制造技术向更高、更快、更强的方向发展。同时，这些企业还积极参与国际合作，与全球顶尖的航天科研机构和企业进行深入交流，共同推动航天技术的进步。</w:t>
      </w:r>
    </w:p>
    <w:p>
      <w:pPr>
        <w:pStyle w:val="TextBodyIndent"/>
        <w:rPr/>
      </w:pPr>
      <w:r>
        <w:rPr/>
      </w:r>
    </w:p>
    <w:p>
      <w:pPr>
        <w:pStyle w:val="TextBodyIndent"/>
        <w:rPr/>
      </w:pPr>
      <w:r>
        <w:rPr/>
        <w:t>与此同时，商业航天公司的崛起为中国航天先进制造技术行业注入了新的活力。这些公司灵活引入社会资本和市场机制，使得航天先进制造技术的商业化和市场化应用成为可能。他们在卫星制造、火箭发射等领域取得了重要突破，不仅推动了行业的多元化发展，还为国内外的客户提供了更加高效、便捷的服务。</w:t>
      </w:r>
    </w:p>
    <w:p>
      <w:pPr>
        <w:pStyle w:val="TextBodyIndent"/>
        <w:rPr/>
      </w:pPr>
      <w:r>
        <w:rPr/>
      </w:r>
    </w:p>
    <w:p>
      <w:pPr>
        <w:pStyle w:val="TextBodyIndent"/>
        <w:rPr/>
      </w:pPr>
      <w:r>
        <w:rPr/>
        <w:t>值得一提的是，这些商业航天公司还注重培养创新人才和团队，通过与高校、科研机构的紧密合作，吸引了大量优秀的科研人才加入到航天先进制造技术的研发和应用中来。这种产学研相结合的模式，不仅提升了企业的创新能力，也为整个行业的发展提供了源源不断的人才支持。</w:t>
      </w:r>
    </w:p>
    <w:p>
      <w:pPr>
        <w:pStyle w:val="TextBodyIndent"/>
        <w:rPr/>
      </w:pPr>
      <w:r>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2021</w:t>
      </w:r>
      <w:r>
        <w:rPr/>
        <w:t>至</w:t>
      </w:r>
      <w:r>
        <w:rPr/>
        <w:t>2023</w:t>
      </w:r>
      <w:r>
        <w:rPr/>
        <w:t>年间，中国航天先进制造技术企业在国有和民营的双重驱动下，实现了快速、稳健的发展。他们不仅在科技创新、产业升级、国际合作等方面取得了显著成就，更为整个行业的多元化、国际化发展注入了新的活力。展望未来，随着技术的不断进步和市场的持续扩大，中国航天先进制造技术企业将迎来更加广阔的发展空间和更加激烈的竞争态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7.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5.xml"/><Relationship Id="rId228" Type="http://schemas.openxmlformats.org/officeDocument/2006/relationships/footer" Target="footer5.xml"/><Relationship Id="rId229" Type="http://schemas.openxmlformats.org/officeDocument/2006/relationships/image" Target="media/image8.wmf"/><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8.wmf"/><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header" Target="header6.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3:10:00Z</dcterms:modified>
  <cp:revision>155</cp:revision>
  <dc:subject/>
  <dc:title>中研普华</dc:title>
</cp:coreProperties>
</file>