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金属零部件电镀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金属零部件电镀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金属零部件电镀行业发展趋势与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汽车金属零部件电镀行业具有良好的发展前景。以下是一些相关因素：</w:t>
      </w:r>
    </w:p>
    <w:p>
      <w:pPr>
        <w:pStyle w:val="Normal"/>
        <w:spacing w:lineRule="atLeast" w:line="380"/>
        <w:ind w:firstLine="420"/>
        <w:rPr>
          <w:rFonts w:ascii="Arial" w:hAnsi="Arial" w:cs="Arial"/>
        </w:rPr>
      </w:pPr>
      <w:r>
        <w:rPr>
          <w:rFonts w:ascii="Arial" w:hAnsi="Arial" w:cs="Arial"/>
        </w:rPr>
        <w:t>汽车市场增长：中国是全球最大的汽车市场之一，汽车销量持续增长。随着人口增加、城市化进程和经济发展，对汽车的需求不断增加，这将促使汽车制造商增加产能，并带动汽车金属零部件电镀行业的发展。</w:t>
      </w:r>
    </w:p>
    <w:p>
      <w:pPr>
        <w:pStyle w:val="Normal"/>
        <w:spacing w:lineRule="atLeast" w:line="380"/>
        <w:ind w:firstLine="420"/>
        <w:rPr>
          <w:rFonts w:ascii="Arial" w:hAnsi="Arial" w:cs="Arial"/>
        </w:rPr>
      </w:pPr>
      <w:r>
        <w:rPr>
          <w:rFonts w:ascii="Arial" w:hAnsi="Arial" w:cs="Arial"/>
        </w:rPr>
        <w:t>技术升级和创新：随着技术的不断发展和创新，汽车金属零部件电镀行业也在不断推进技术升级和改进。例如，无铬电镀、环保型电镀等新技术的应用，可以满足环保要求并提供更高质量的电镀效果。这种技术升级和创新将为行业带来机遇和竞争优势。</w:t>
      </w:r>
    </w:p>
    <w:p>
      <w:pPr>
        <w:pStyle w:val="Normal"/>
        <w:spacing w:lineRule="atLeast" w:line="380"/>
        <w:ind w:firstLine="420"/>
        <w:rPr>
          <w:rFonts w:ascii="Arial" w:hAnsi="Arial" w:cs="Arial"/>
        </w:rPr>
      </w:pPr>
      <w:r>
        <w:rPr>
          <w:rFonts w:ascii="Arial" w:hAnsi="Arial" w:cs="Arial"/>
        </w:rPr>
        <w:t>环保意识提升：随着环境保护意识的提高，政府对环保要求也越来越严格。传统的电镀过程可能使用了一些有害物质，如铬酸盐等。因此，对于环保型电镀技术的需求将不断增加，以满足环保标准，促使行业朝着更加可持续和环保的方向发展。</w:t>
      </w:r>
    </w:p>
    <w:p>
      <w:pPr>
        <w:pStyle w:val="Normal"/>
        <w:spacing w:lineRule="atLeast" w:line="380"/>
        <w:ind w:firstLine="420"/>
        <w:rPr>
          <w:rFonts w:ascii="Arial" w:hAnsi="Arial" w:cs="Arial"/>
        </w:rPr>
      </w:pPr>
      <w:r>
        <w:rPr>
          <w:rFonts w:ascii="Arial" w:hAnsi="Arial" w:cs="Arial"/>
        </w:rPr>
        <w:t>外贸出口增长：中国汽车金属零部件电镀行业在国内市场的基础上，还具有较大的外贸出口潜力。中国制造业在全球市场上具有竞争优势，因此，随着全球汽车市场的增长，中国的汽车金属零部件电镀产品有机会进一步拓展海外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汽车金属零部件电镀及各子行业的发展状况、上下游行业发展状况、竞争替代产品、发展趋势、新产品与技术等进行了分析，并重点分析了中国汽车金属零部件电镀行业发展状况和特点，以及中国汽车金属零部件电镀行业将面临的挑战、企业的发展策略等。报告还对全球的行业发展态势作了详细分析，并对行业进行了趋向研判，是汽车金属零部件电镀生产、经营企业，服务、投资机构等单位准确了解目前汽车金属零部件电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金属零部件电镀行业的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属零部件电镀的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金属零部件电镀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金属零部件电镀方式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浸蚀</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镀锌</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镀锌基合金</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镍铬电镀</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学氧化</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铝及铝合金阳极氧化</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金属磷化</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镀铬</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磷镍合金</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镀锡</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镀铅锡合金</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镀铜防渗碳</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汽车金属零部件电镀的原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汽车金属零部件电镀的要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汽车金属零部件电镀的目的</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护装饰性镀层</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护性镀层</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性镀层</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属零部件电镀工艺概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汽车金属零部件电镀工艺分类及流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各工艺流程的说明</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金属零部件电镀市场发展关键因素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属零部件电镀市场规模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全球汽车金属零部件电镀市场规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国内汽车金属零部件电镀市场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属零部件电镀市场主要竞争对手构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全球汽车金属零部件电镀市场典型企业及其市场份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国内汽车金属零部件电镀市场典型企业及其市场份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属零部件电镀市场发展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政治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法律环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属零部件电镀市场发展驱动因素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产品优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政策扶持</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产业化的可能性</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贸易战对电镀行业发展影响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对电镀行业本身影响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对电镀上下游产业影响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对电镀价格影响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金属零部件电镀产业的发展</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属零部件电镀产业发展历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金属零部件电镀工业园区建设的综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我国汽车金属零部件电镀工业园发展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我国汽车金属零部件电镀工业园区建设、运营及环境管理中存在的主要问题及原因</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我国建设绿色汽车金属零部件电镀园区的关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推动汽车金属零部件电镀工业园建设的建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金属零部件电镀产业绿色环保的发展</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制约我国汽车金属零部件电镀发展的因素</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膜分离技术促进汽车金属零部件电镀行业减排</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汽车金属零部件电镀行业污水治理势在必行</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汽车金属零部件电镀行业重金属污染分析及防治措施</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环保将成为推动汽车金属零部件电镀业发展重要杠杆</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现代汽车金属零部件电镀设备的发展综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汽车金属零部件电镀设备系统控制自动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汽车金属零部件电镀车间管理自动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汽车金属零部件电镀设备未来的发展趋向</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金属零部件电镀行业的发展策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我国汽车金属零部件电镀行业的出路思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打造汽车金属零部件电镀业发展优势的建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我国汽车金属零部件电镀业发展需整合产业链</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金属零部件电镀细分市场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属零部件镀锌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镀锌适用的汽车金属部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金属零部件镀锌市场规模变化趋势及其变化原因</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汽车金属零部件镀锌经营毛利率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内汽车金属零部件镀锌市场发展趋势及发展潜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锌镍合金镀层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酸性锌镍合金镀层适用的汽车金属部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金属零部件酸性锌镍合金镀层市场规模变化趋势及其变化原因</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汽车金属零部件酸性锌镍合金镀层经营毛利率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内汽车金属零部件酸性锌镍合金镀层市场发展趋势及发展潜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镍合金镀层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碱性锌镍合金镀层适用的汽车金属部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金属零部件碱性锌镍合金镀层市场规模变化趋势及其变化原因</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汽车金属零部件碱性锌镍合金镀层经营毛利率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内汽车金属零部件碱性锌镍合金镀层市场发展趋势及发展潜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铁合金镀层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锌铁合金镀层适用的汽车金属部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金属零部件锌铁合金镀层市场规模变化趋势及其变化原因</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汽车金属零部件锌铁合金镀层经营毛利率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内汽车金属零部件锌铁合金镀层市场发展趋势及发展潜力</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同类型汽车金属零部件电镀市场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系统电镀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制动系统电镀需求特征</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汽车制动系统电镀需求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汽车制动系统电镀需求趋势及潜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系统电镀需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传动系统电镀需求特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汽车传动系统电镀需求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汽车传动系统电镀需求趋势及潜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系统电镀需求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转向系统电镀需求特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汽车转向系统电镀需求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汽车转向系统电镀需求趋势及潜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挂系统电镀需求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悬挂系统电镀需求特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汽车悬挂系统电镀需求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汽车悬挂系统电镀需求趋势及潜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总成电镀需求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动力总成电镀需求特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汽车动力总成电镀需求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汽车动力总成电镀需求趋势及潜力</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金属零部件电镀市场行情分析及发展预测</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国内汽车金属零部件电镀市场发展回顾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金属零部件电镀行业产值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金属零部件电镀价格研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汽车金属零部件电镀产品价格变化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汽车金属零部件电镀产品价格影响因素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属零部件电镀主要下游消费领域构成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下游消费领域</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下游产业发展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金属零部件电镀行业区域市场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属零部件电镀行业区域集中度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汽车金属零部件电镀行业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汽车金属零部件电镀行业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汽车金属零部件电镀行业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汽车金属零部件电镀行业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汽车金属零部件电镀行业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汽车金属零部件电镀行业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汽车金属零部件电镀行业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汽车金属零部件电镀生产企业标杆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市康普来电镀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泰乐科技苏州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东升镇东锐电镀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陵市三佳电子集团有限责任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润丰金属塑胶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国强镀锌实业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公司最新产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公司经营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常松金属复合材料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公司技术工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公司经营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远大板业科技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公司技术工艺</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公司经营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华达钢业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公司技术工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公司经营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太平洋马口铁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产品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公司经营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汽车金属零部件电镀行业竞争格局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汽车金属零部件电镀行业竞争结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汽车金属零部件电镀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属零部件电镀行业优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属零部件电镀行业劣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属零部件电镀行业机会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金属零部件电镀行业威胁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属零部件电镀行业竞争格局综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汽车金属零部件电镀行业竞争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属零部件电镀行业竞争格局</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汽车金属零部件电镀企业竞争能力提升途径</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金属零部件电镀行业发展前景预测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金属零部件电镀行业前景与机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汽车金属零部件电镀行业发展前景</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金属零部件电镀行业发展机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金属零部件电镀发展趋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金属零部件电镀行业发展规模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汽车金属零部件电镀市场规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金属零部件电镀市场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固定资产投资（不含农户）及其增长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社会消费品零售总额及其变动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民币贷款总额及其变动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对外贸易总额及其增长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金属零部件镀锌市场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汽车金属零部件镀锌经营毛利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金属零部件酸性锌镍合金镀层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汽车金属零部件酸性锌镍合金镀层经营毛利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金属零部件碱性锌镍合金镀层市场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汽车金属零部件碱性锌镍合金镀层经营毛利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金属零部件锌铁合金镀层市场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汽车金属零部件锌铁合金镀层经营毛利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汽车制动系统电镀需求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汽车制动系统电镀需求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汽车传动系统电镀需求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汽车传动系统电镀需求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汽车转向系统电镀需求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汽车转向系统电镀需求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汽车悬挂系统电镀需求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汽车悬挂系统电镀需求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汽车动力总成系统电镀需求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汽车动力总成系统电镀需求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金属零部件电镀行业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金属零部件电镀价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汽车零部件电镀需求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经济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经济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经济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经济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社会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南地区经济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北地区经济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苏州康普来点滴产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三佳电子最新产品</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江苏国强部分产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山东远大镀锌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太平洋马口蹄产品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金属零部件电镀行业市场规模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汽车金属零部件电镀细分市场分析</w:t>
      </w:r>
    </w:p>
    <w:p>
      <w:pPr>
        <w:pStyle w:val="Heading2"/>
        <w:rPr/>
      </w:pPr>
      <w:r>
        <w:rPr/>
        <w:t>第一节 汽车金属零部件镀锌市场分析</w:t>
      </w:r>
    </w:p>
    <w:p>
      <w:pPr>
        <w:pStyle w:val="Heading3"/>
        <w:rPr/>
      </w:pPr>
      <w:r>
        <w:rPr/>
        <w:t>一、镀锌适用的汽车金属部件</w:t>
      </w:r>
    </w:p>
    <w:p>
      <w:pPr>
        <w:pStyle w:val="TextBodyIndent"/>
        <w:rPr/>
      </w:pPr>
      <w:r>
        <w:rPr/>
        <w:t>镀锌层占汽车电镀总面积的</w:t>
      </w:r>
      <w:r>
        <w:rPr/>
        <w:t>70%-80%</w:t>
      </w:r>
      <w:r>
        <w:rPr/>
        <w:t>。如冲压件镀锌，蓄电池零部件镀铅及铅合金。由于对耐蚀性要求越来越高，锌合金镀层成为汽车行业电镀的重要发展方向。</w:t>
      </w:r>
    </w:p>
    <w:p>
      <w:pPr>
        <w:pStyle w:val="Heading3"/>
        <w:rPr/>
      </w:pPr>
      <w:r>
        <w:rPr/>
        <w:t>二、</w:t>
      </w:r>
      <w:r>
        <w:rPr/>
        <w:t>2020-2022</w:t>
      </w:r>
      <w:r>
        <w:rPr/>
        <w:t>年汽车金属零部件镀锌市场规模变化趋势及其变化原因</w:t>
      </w:r>
    </w:p>
    <w:p>
      <w:pPr>
        <w:pStyle w:val="Style13"/>
        <w:rPr/>
      </w:pPr>
      <w:r>
        <w:rPr/>
        <w:t>图表：</w:t>
      </w:r>
      <w:r>
        <w:rPr/>
        <w:t>2020-2022</w:t>
      </w:r>
      <w:r>
        <w:rPr/>
        <w:t>年汽车金属零部件镀锌市场规模</w:t>
      </w:r>
    </w:p>
    <w:p>
      <w:pPr>
        <w:pStyle w:val="Normal"/>
        <w:rPr/>
      </w:pPr>
      <w:r>
        <w:rPr/>
        <w:drawing>
          <wp:inline distT="0" distB="0" distL="0" distR="0">
            <wp:extent cx="48196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7" t="-13" r="-7" b="-13"/>
                    <a:stretch>
                      <a:fillRect/>
                    </a:stretch>
                  </pic:blipFill>
                  <pic:spPr bwMode="auto">
                    <a:xfrm>
                      <a:off x="0" y="0"/>
                      <a:ext cx="4819650" cy="2762250"/>
                    </a:xfrm>
                    <a:prstGeom prst="rect">
                      <a:avLst/>
                    </a:prstGeom>
                  </pic:spPr>
                </pic:pic>
              </a:graphicData>
            </a:graphic>
          </wp:inline>
        </w:drawing>
      </w:r>
    </w:p>
    <w:p>
      <w:pPr>
        <w:pStyle w:val="Normal"/>
        <w:rPr/>
      </w:pPr>
      <w:r>
        <w:rPr/>
        <w:t>数据来源：中研普华研究院</w:t>
      </w:r>
    </w:p>
    <w:p>
      <w:pPr>
        <w:pStyle w:val="TextBodyIndent"/>
        <w:rPr/>
      </w:pPr>
      <w:r>
        <w:rPr/>
      </w:r>
    </w:p>
    <w:p>
      <w:pPr>
        <w:pStyle w:val="TextBodyIndent"/>
        <w:rPr/>
      </w:pPr>
      <w:r>
        <w:rPr/>
        <w:t>2020-2022</w:t>
      </w:r>
      <w:r>
        <w:rPr/>
        <w:t>年汽车金属零部件镀锌市场规模由</w:t>
      </w:r>
      <w:r>
        <w:rPr/>
        <w:t>5232.39</w:t>
      </w:r>
      <w:r>
        <w:rPr/>
        <w:t>亿件上升到</w:t>
      </w:r>
      <w:r>
        <w:rPr/>
        <w:t>5792.43</w:t>
      </w:r>
      <w:r>
        <w:rPr/>
        <w:t>亿件。</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w:t>
      </w:r>
      <w:r>
        <w:rPr/>
        <w:t>2020-2022</w:t>
      </w:r>
      <w:r>
        <w:rPr/>
        <w:t>年国内汽车金属零部件镀锌经营毛利率情况</w:t>
      </w:r>
    </w:p>
    <w:p>
      <w:pPr>
        <w:pStyle w:val="Style13"/>
        <w:rPr/>
      </w:pPr>
      <w:r>
        <w:rPr/>
        <w:t>图表：</w:t>
      </w:r>
      <w:r>
        <w:rPr/>
        <w:t>2020-2022</w:t>
      </w:r>
      <w:r>
        <w:rPr/>
        <w:t>年国内汽车金属零部件镀锌经营毛利率</w:t>
      </w:r>
    </w:p>
    <w:p>
      <w:pPr>
        <w:pStyle w:val="Normal"/>
        <w:rPr/>
      </w:pPr>
      <w:r>
        <w:rPr/>
        <w:drawing>
          <wp:inline distT="0" distB="0" distL="0" distR="0">
            <wp:extent cx="4572000" cy="2628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4" r="-8" b="-14"/>
                    <a:stretch>
                      <a:fillRect/>
                    </a:stretch>
                  </pic:blipFill>
                  <pic:spPr bwMode="auto">
                    <a:xfrm>
                      <a:off x="0" y="0"/>
                      <a:ext cx="4572000" cy="262890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2020-2022</w:t>
      </w:r>
      <w:r>
        <w:rPr/>
        <w:t>年国内汽车金属零部件镀锌经营毛利率由</w:t>
      </w:r>
      <w:r>
        <w:rPr/>
        <w:t>32.98%</w:t>
      </w:r>
      <w:r>
        <w:rPr/>
        <w:t>上升到</w:t>
      </w:r>
      <w:r>
        <w:rPr/>
        <w:t>33.38%</w:t>
      </w:r>
      <w:r>
        <w:rPr/>
        <w:t>。</w:t>
      </w:r>
    </w:p>
    <w:p>
      <w:pPr>
        <w:pStyle w:val="Heading3"/>
        <w:rPr/>
      </w:pPr>
      <w:r>
        <w:rPr/>
        <w:t>四、</w:t>
      </w:r>
      <w:r>
        <w:rPr/>
        <w:t>2023-2028</w:t>
      </w:r>
      <w:r>
        <w:rPr/>
        <w:t>年国内汽车金属零部件镀锌市场发展趋势及发展潜力</w:t>
      </w:r>
    </w:p>
    <w:p>
      <w:pPr>
        <w:pStyle w:val="TextBodyIndent"/>
        <w:rPr/>
      </w:pPr>
      <w:r>
        <w:rPr/>
        <w:t>锌镀层在空气中比较稳定，对钢铁具有可靠的防护能力，成本低，广泛用于大气条件下黑色金属的防护。如一辆中型载货车，镀锌零件表面积达</w:t>
      </w:r>
      <w:r>
        <w:rPr/>
        <w:t>13-16m</w:t>
      </w:r>
      <w:r>
        <w:rPr>
          <w:vertAlign w:val="superscript"/>
        </w:rPr>
        <w:t>2</w:t>
      </w:r>
      <w:r>
        <w:rPr/>
        <w:t>，占总电镀面积</w:t>
      </w:r>
      <w:r>
        <w:rPr/>
        <w:t>80%</w:t>
      </w:r>
      <w:r>
        <w:rPr/>
        <w:t>以上。一辆奥迪轿车上使用镀锌钢板达</w:t>
      </w:r>
      <w:r>
        <w:rPr/>
        <w:t>550kg</w:t>
      </w:r>
      <w:r>
        <w:rPr/>
        <w:t>以上，占奥迪轿车钢板的</w:t>
      </w:r>
      <w:r>
        <w:rPr/>
        <w:t>3/4</w:t>
      </w:r>
      <w:r>
        <w:rPr/>
        <w:t>。</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
      <w:b/>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3T08:26:00Z</dcterms:modified>
  <cp:revision>151</cp:revision>
  <dc:subject/>
  <dc:title>中研普华</dc:title>
</cp:coreProperties>
</file>