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精细硫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精细硫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细硫化工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精细硫化工，即精细硫化学工业，是指利用硫及其化合物，通过一系列复杂的化学反应，生产出具有特定应用功能的精细化学品。这类产品通常具有技术密集、商业性强、产品附加值高等特点。</w:t>
      </w:r>
    </w:p>
    <w:p>
      <w:pPr>
        <w:pStyle w:val="Style16"/>
        <w:ind w:firstLine="420"/>
        <w:rPr/>
      </w:pPr>
      <w:r>
        <w:rPr/>
        <w:t>近年来，全球各个国家特别是工业发达国家都把发展精细化工产品作为传统化工产业结构升级调整的重点发展战略之一，其化工产业均向着“多元化”及“精细化”的方向发展</w:t>
      </w:r>
      <w:r>
        <w:rPr/>
        <w:t>2</w:t>
      </w:r>
      <w:r>
        <w:rPr/>
        <w:t>。随着社会经济的进一步发展，人们对电子、汽车、机械工业、建筑新材料、新能源及新型环保材料的需求将进一步上升，电子与信息化学品、表面工程化学品、医药化学品等将得到进一步的发展，全球范围内精细化学品市场规模将保持高于传统化工行业的速度快速增长。</w:t>
      </w:r>
    </w:p>
    <w:p>
      <w:pPr>
        <w:pStyle w:val="Style16"/>
        <w:ind w:firstLine="420"/>
        <w:rPr/>
      </w:pPr>
      <w:r>
        <w:rPr/>
        <w:t>精细硫化工行业的前景看起来非常乐观。随着全球经济和科技的持续进步，该行业将迎来多个关键趋势。首先，环保和可持续性成为行业的核心趋势，企业将深入研究和开发更环保、更可持续的产品和技术。其次，随着技术的进步和新材料的发现，精细硫化工产品的种类和应用范围也将进一步扩大。此外，随着全球化和国际贸易的发展，精细硫化工产品的市场也将进一步拓宽。总的来说，精细硫化工行业在未来有着巨大的发展潜力和广阔的市场前景。</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硫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精细硫化工行业的发展轨迹及多年的实践经验，对中国精细硫化工行业的内外部环境、行业发展现状、产业链发展状况、市场供需、竞争格局、标杆企业、发展趋势、机会风险、发展策略与投资建议等进行了分析，并重点分析了我国精细硫化工行业将面临的机遇与挑战，对精细硫化工行业未来的发展趋势及前景作出审慎分析与预测。是精细硫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硫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硫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硫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硫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硫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硫化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硫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硫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硫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硫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硫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硫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硫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硫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硫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细硫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细硫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细硫化工产业集中度分析</w:t>
      </w:r>
    </w:p>
    <w:p>
      <w:pPr>
        <w:pStyle w:val="Normal"/>
        <w:spacing w:lineRule="atLeast" w:line="380"/>
        <w:rPr/>
      </w:pPr>
      <w:r>
        <w:rPr>
          <w:rFonts w:ascii="Arial" w:hAnsi="Arial" w:cs="Arial"/>
          <w:color w:val="000000"/>
          <w:szCs w:val="21"/>
        </w:rPr>
        <w:t>一、精细硫化工企业分布分析</w:t>
      </w:r>
    </w:p>
    <w:p>
      <w:pPr>
        <w:pStyle w:val="Normal"/>
        <w:spacing w:lineRule="atLeast" w:line="380"/>
        <w:rPr/>
      </w:pPr>
      <w:r>
        <w:rPr>
          <w:rFonts w:ascii="Arial" w:hAnsi="Arial" w:cs="Arial"/>
          <w:color w:val="000000"/>
          <w:szCs w:val="21"/>
        </w:rPr>
        <w:t>二、精细硫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细硫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煤恒通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利华益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鸿图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煤运城盐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岭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宜昌交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细硫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硫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硫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硫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细硫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细硫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细硫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细硫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细硫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细硫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硫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硫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硫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硫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硫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硫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硫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细硫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硫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硫化工行业企业的资本运作模式</w:t>
      </w:r>
    </w:p>
    <w:p>
      <w:pPr>
        <w:pStyle w:val="Normal"/>
        <w:spacing w:lineRule="atLeast" w:line="380"/>
        <w:rPr/>
      </w:pPr>
      <w:r>
        <w:rPr>
          <w:rFonts w:ascii="Arial" w:hAnsi="Arial" w:cs="Arial"/>
          <w:color w:val="000000"/>
          <w:szCs w:val="21"/>
        </w:rPr>
        <w:t>一、精细硫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细硫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细硫化工行业企业的融资方式选择建议</w:t>
      </w:r>
    </w:p>
    <w:p>
      <w:pPr>
        <w:pStyle w:val="Normal"/>
        <w:spacing w:lineRule="atLeast" w:line="380"/>
        <w:rPr/>
      </w:pPr>
      <w:r>
        <w:rPr>
          <w:rFonts w:ascii="Arial" w:hAnsi="Arial" w:cs="Arial"/>
          <w:color w:val="000000"/>
          <w:szCs w:val="21"/>
        </w:rPr>
        <w:t>二、精细硫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硫化工行业企业营销模式建议</w:t>
      </w:r>
    </w:p>
    <w:p>
      <w:pPr>
        <w:pStyle w:val="Normal"/>
        <w:spacing w:lineRule="atLeast" w:line="380"/>
        <w:rPr/>
      </w:pPr>
      <w:r>
        <w:rPr>
          <w:rFonts w:ascii="Arial" w:hAnsi="Arial" w:cs="Arial"/>
          <w:color w:val="000000"/>
          <w:szCs w:val="21"/>
        </w:rPr>
        <w:t>一、精细硫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硫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细硫化工行业企业的品牌建设</w:t>
      </w:r>
    </w:p>
    <w:p>
      <w:pPr>
        <w:pStyle w:val="Normal"/>
        <w:spacing w:lineRule="atLeast" w:line="380"/>
        <w:rPr/>
      </w:pPr>
      <w:r>
        <w:rPr>
          <w:rFonts w:ascii="Arial" w:hAnsi="Arial" w:cs="Arial"/>
          <w:color w:val="000000"/>
          <w:szCs w:val="21"/>
        </w:rPr>
        <w:t>二、精细硫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硫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细硫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硫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硫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细硫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硫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硫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硫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硫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硫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10:03:00Z</dcterms:modified>
  <cp:revision>177</cp:revision>
  <dc:subject/>
  <dc:title>中研普华</dc:title>
</cp:coreProperties>
</file>