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消毒器械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消毒器械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消毒器械行业投资价值分析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毒器械行业是消毒产品行业中的一个重要组成部分，专注于生产各种用于消毒和灭菌的机械设备和器具。这些消毒器械广泛应用于医院、实验室、疾病预防控制中心、食品加工企业等各个领域，对于保障人们的健康和安全起到了重要的作用。</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毒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消毒器械行业的发展轨迹及多年的实践经验，对中国消毒器械行业的内外部环境、行业发展现状、产业链发展状况、市场供需、竞争格局、标杆企业、发展趋势、机会风险、发展策略与投资建议等进行了分析，并重点分析了我国消毒器械行业将面临的机遇与挑战，对消毒器械行业未来的发展趋势及前景作出审慎分析与预测。是消毒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消毒器械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消毒器械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器械行业竞争特征</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器械行业技术环境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消毒器械行业品牌产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毒器械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消毒器械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毒器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消毒器械行业品牌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毒器械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毒器械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消毒器械行业品牌产品平均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器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器械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消毒器械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消毒器械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消毒器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消毒器械品牌忠诚度调查</w:t>
      </w:r>
    </w:p>
    <w:p>
      <w:pPr>
        <w:pStyle w:val="Normal"/>
        <w:spacing w:lineRule="atLeast" w:line="380"/>
        <w:rPr>
          <w:rFonts w:ascii="Arial" w:hAnsi="Arial" w:cs="Arial"/>
          <w:color w:val="000000"/>
          <w:szCs w:val="21"/>
        </w:rPr>
      </w:pPr>
      <w:r>
        <w:rPr>
          <w:rFonts w:ascii="Arial" w:hAnsi="Arial" w:cs="Arial"/>
          <w:color w:val="000000"/>
          <w:szCs w:val="21"/>
        </w:rPr>
        <w:t>六、消毒器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消毒器械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消毒器械行业品牌发展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械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毒器械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内消毒器械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消毒器械所属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消毒器械所属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消毒器械所属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消毒器械所属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消毒器械所属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国内消毒器械所属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国内消毒器械所属行业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毒器械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天恒科学仪器设备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销售收入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共创医疗设备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销售收入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弘林科学仪器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销售收入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朗索医用消毒剂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销售收入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阳市万康医疗设备有限公司</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企业销售收入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消毒器械行业品牌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械行业历史竞争格局概况</w:t>
      </w:r>
    </w:p>
    <w:p>
      <w:pPr>
        <w:pStyle w:val="Normal"/>
        <w:spacing w:lineRule="atLeast" w:line="380"/>
        <w:rPr>
          <w:rFonts w:ascii="Arial" w:hAnsi="Arial" w:cs="Arial"/>
          <w:color w:val="000000"/>
          <w:szCs w:val="21"/>
        </w:rPr>
      </w:pPr>
      <w:r>
        <w:rPr>
          <w:rFonts w:ascii="Arial" w:hAnsi="Arial" w:cs="Arial"/>
          <w:color w:val="000000"/>
          <w:szCs w:val="21"/>
        </w:rPr>
        <w:t>一、消毒器械行业集中度分析</w:t>
      </w:r>
    </w:p>
    <w:p>
      <w:pPr>
        <w:pStyle w:val="Normal"/>
        <w:spacing w:lineRule="atLeast" w:line="380"/>
        <w:rPr>
          <w:rFonts w:ascii="Arial" w:hAnsi="Arial" w:cs="Arial"/>
          <w:color w:val="000000"/>
          <w:szCs w:val="21"/>
        </w:rPr>
      </w:pPr>
      <w:r>
        <w:rPr>
          <w:rFonts w:ascii="Arial" w:hAnsi="Arial" w:cs="Arial"/>
          <w:color w:val="000000"/>
          <w:szCs w:val="21"/>
        </w:rPr>
        <w:t>二、消毒器械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械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消毒器械行业品牌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国内消毒器械行业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毒器械行业品牌市场财务数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毒器械行业供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毒器械行业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毒器械行业发展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器械行业投资风险及控制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国内消毒器械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械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消毒器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消毒器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消毒器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消毒器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消毒器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消毒器械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器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器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消毒器械行业总结及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械行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毒器械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毒器械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消毒器械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器械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器械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消毒器械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毒器械行业企业营销模式建议</w:t>
      </w:r>
    </w:p>
    <w:p>
      <w:pPr>
        <w:pStyle w:val="Normal"/>
        <w:spacing w:lineRule="atLeast" w:line="380"/>
        <w:rPr>
          <w:rFonts w:ascii="Arial" w:hAnsi="Arial" w:cs="Arial"/>
          <w:color w:val="000000"/>
          <w:szCs w:val="21"/>
        </w:rPr>
      </w:pPr>
      <w:r>
        <w:rPr>
          <w:rFonts w:ascii="Arial" w:hAnsi="Arial" w:cs="Arial"/>
          <w:color w:val="000000"/>
          <w:szCs w:val="21"/>
        </w:rPr>
        <w:t>一、消毒器械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器械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器械行业企业的品牌建设</w:t>
      </w:r>
    </w:p>
    <w:p>
      <w:pPr>
        <w:pStyle w:val="Normal"/>
        <w:spacing w:lineRule="atLeast" w:line="380"/>
        <w:rPr>
          <w:rFonts w:ascii="Arial" w:hAnsi="Arial" w:cs="Arial"/>
          <w:color w:val="000000"/>
          <w:szCs w:val="21"/>
        </w:rPr>
      </w:pPr>
      <w:r>
        <w:rPr>
          <w:rFonts w:ascii="Arial" w:hAnsi="Arial" w:cs="Arial"/>
          <w:color w:val="000000"/>
          <w:szCs w:val="21"/>
        </w:rPr>
        <w:t>二、消毒器械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器械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器械行业企业的海外经销商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器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器械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器械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消毒器械市场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器械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器械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器械消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器械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器械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器械进口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器械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器械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消毒器械进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消毒器械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消毒器械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消毒器械行业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消毒器械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消毒器械行业销售收入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7T02:15:00Z</dcterms:modified>
  <cp:revision>155</cp:revision>
  <dc:subject/>
  <dc:title>中研普华</dc:title>
</cp:coreProperties>
</file>