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载人无人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载人无人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载人无人机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载人无人机是结合了人工智能技术与无人机技术的前沿领域。这种无人机不仅具备传统的无人机功能，如空中监视、通信、反潜和电子干扰等，而且通过融入人工智能技术，可以执行更高级的任务，如自主导航、环境感知、避障以及选择最佳飞行路线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载人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工智能载人无人机行业的发展轨迹及多年的实践经验，对中国人工智能载人无人机行业的内外部环境、行业发展现状、产业链发展状况、市场供需、竞争格局、标杆企业、发展趋势、机会风险、发展策略与投资建议等进行了分析，并重点分析了我国人工智能载人无人机行业将面临的机遇与挑战，对人工智能载人无人机行业未来的发展趋势及前景作出审慎分析与预测。是人工智能载人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载人无人机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工智能载人无人机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人工智能载人无人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固定翼无人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多旋翼无人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单旋翼直升机无人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市场不同产品类型人工智能载人无人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市场不同产品类型人工智能载人无人机规模对比（</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不同产品类型人工智能载人无人机规模及市场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市场不同产品类型人工智能载人无人机对比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市场不同产品类型人工智能载人无人机规模及增长率对比（</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不同产品类型人工智能载人无人机规模及市场份额对比（</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载人无人机主要应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工智能载人无人机主要应用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使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个人使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人工智能载人无人机主要应用对比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人工智能载人无人机主要应用领域规模及增长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人工智能载人无人机主要应用规模及增长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人工智能载人无人机主要应用对比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工智能载人无人机主要应用规模及增长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人工智能载人无人机主要应用规模及增长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人工智能载人无人机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人工智能载人无人机现状与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人工智能载人无人机主要地区对比分析（</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美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亚太其他地区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全球其他地区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地区人工智能载人无人机规模及对比（</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人工智能载人无人机主要地区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人工智能载人无人机规模及毛利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美规模及毛利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欧洲规模及毛利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规模及毛利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亚太其他地区规模及毛利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全球其他地区规模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人工智能载人无人机主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企业人工智能载人无人机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企业总部及地区分布、主要市场区域及产品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人工智能载人无人机主要企业竞争态势及未来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人工智能载人无人机市场集中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人工智能载人无人机</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载人无人机主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人工智能载人无人机规模及市场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人工智能载人无人机</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载人无人机主要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亿航智能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亿航智能公司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亿航智能公司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疆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大疆主要业务介绍</w:t>
      </w:r>
    </w:p>
    <w:p>
      <w:pPr>
        <w:pStyle w:val="Normal"/>
        <w:spacing w:lineRule="atLeast" w:line="380"/>
        <w:rPr>
          <w:rFonts w:ascii="Arial" w:hAnsi="Arial" w:cs="Arial"/>
          <w:color w:val="000000"/>
          <w:szCs w:val="21"/>
        </w:rPr>
      </w:pPr>
      <w:r>
        <w:rPr>
          <w:rFonts w:cs="Arial" w:ascii="Arial" w:hAnsi="Arial"/>
          <w:color w:val="000000"/>
          <w:szCs w:val="21"/>
        </w:rPr>
        <w:t>6.3 Volocopter</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3.3 Volocopter</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4 Volocopter</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4 Embention</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4.3 Embention</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4 Embention</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5 Airbus</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5.3 Airbus</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4 Airbus</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6 Joby Aviation</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6.3 Joby Aviation</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6.4 Joby Aviation</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7 Lilium</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7.3 Lilium</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7.4 Lilium</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8 Terrafugia</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8.3 Terrafugia</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8.4 Terrafugia</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9 Tetra</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9.3 Tetra</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9.4 Tetra</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10 Urban Aeronautics</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人工智能载人无人机产品类型及应用领域介绍</w:t>
      </w:r>
    </w:p>
    <w:p>
      <w:pPr>
        <w:pStyle w:val="Normal"/>
        <w:spacing w:lineRule="atLeast" w:line="380"/>
        <w:rPr>
          <w:rFonts w:ascii="Arial" w:hAnsi="Arial" w:cs="Arial"/>
          <w:color w:val="000000"/>
          <w:szCs w:val="21"/>
        </w:rPr>
      </w:pPr>
      <w:r>
        <w:rPr>
          <w:rFonts w:cs="Arial" w:ascii="Arial" w:hAnsi="Arial"/>
          <w:color w:val="000000"/>
          <w:szCs w:val="21"/>
        </w:rPr>
        <w:t>6.10.3 Urban Aeronautics</w:t>
      </w:r>
      <w:r>
        <w:rPr>
          <w:rFonts w:ascii="Arial" w:hAnsi="Arial" w:cs="Arial"/>
          <w:color w:val="000000"/>
          <w:szCs w:val="21"/>
        </w:rPr>
        <w:t>人工智能载人无人机规模及毛利率（</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0.4 Urban Aeronautics</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11 Alauda</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小鹏汽车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吉利控股集团</w:t>
      </w:r>
    </w:p>
    <w:p>
      <w:pPr>
        <w:pStyle w:val="Normal"/>
        <w:spacing w:lineRule="atLeast" w:line="380"/>
        <w:rPr>
          <w:rFonts w:ascii="Arial" w:hAnsi="Arial" w:cs="Arial"/>
          <w:color w:val="000000"/>
          <w:szCs w:val="21"/>
        </w:rPr>
      </w:pPr>
      <w:r>
        <w:rPr>
          <w:rFonts w:cs="Arial" w:ascii="Arial" w:hAnsi="Arial"/>
          <w:color w:val="000000"/>
          <w:szCs w:val="21"/>
        </w:rPr>
        <w:t>6.14 Opene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载人无人机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工智能载人无人机发展历史、现状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历程、重要时间节点及重要事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人工智能载人无人机市场投融资及并购</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潜力及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工智能载人无人机发展机遇、挑战及潜在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工智能载人无人机当前及未来发展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人工智能载人无人机发展的推动因素、有利条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工智能载人无人机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人工智能载人无人机目前存在的风险及潜在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外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当前国内政策及未来可能的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当前全球主要国家政策及未来的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内及国际上总体外围大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人工智能载人无人机市场规模及未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工智能载人无人机市场规模及未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固定翼无人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多旋翼无人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单旋翼直升机无人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其他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不同应用人工智能载人无人机规模市场份额列表</w:t>
      </w:r>
    </w:p>
    <w:p>
      <w:pPr>
        <w:pStyle w:val="Normal"/>
        <w:spacing w:lineRule="atLeast" w:line="380"/>
        <w:rPr>
          <w:rFonts w:ascii="Arial" w:hAnsi="Arial" w:cs="Arial"/>
          <w:color w:val="000000"/>
          <w:szCs w:val="21"/>
        </w:rPr>
      </w:pPr>
      <w:r>
        <w:rPr>
          <w:rFonts w:ascii="Arial" w:hAnsi="Arial" w:cs="Arial"/>
          <w:color w:val="000000"/>
          <w:szCs w:val="21"/>
        </w:rPr>
        <w:t>图表：中国不同应用人工智能载人无人机规模市场份额列表</w:t>
      </w:r>
    </w:p>
    <w:p>
      <w:pPr>
        <w:pStyle w:val="Normal"/>
        <w:spacing w:lineRule="atLeast" w:line="380"/>
        <w:rPr>
          <w:rFonts w:ascii="Arial" w:hAnsi="Arial" w:cs="Arial"/>
          <w:color w:val="000000"/>
          <w:szCs w:val="21"/>
        </w:rPr>
      </w:pPr>
      <w:r>
        <w:rPr>
          <w:rFonts w:ascii="Arial" w:hAnsi="Arial" w:cs="Arial"/>
          <w:color w:val="000000"/>
          <w:szCs w:val="21"/>
        </w:rPr>
        <w:t>图表：中国不同产品类型人工智能载人无人机应用</w:t>
      </w:r>
    </w:p>
    <w:p>
      <w:pPr>
        <w:pStyle w:val="Normal"/>
        <w:spacing w:lineRule="atLeast" w:line="380"/>
        <w:rPr>
          <w:rFonts w:ascii="Arial" w:hAnsi="Arial" w:cs="Arial"/>
          <w:color w:val="000000"/>
          <w:szCs w:val="21"/>
        </w:rPr>
      </w:pPr>
      <w:r>
        <w:rPr>
          <w:rFonts w:ascii="Arial" w:hAnsi="Arial" w:cs="Arial"/>
          <w:color w:val="000000"/>
          <w:szCs w:val="21"/>
        </w:rPr>
        <w:t>图表：全球人工智能载人无人机主要应用规模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工智能载人无人机主要应用领域规模份额（</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亚太其他地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其他地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主要地区人工智能载人无人机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主要地区人工智能载人无人机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载人无人机</w:t>
      </w:r>
      <w:r>
        <w:rPr>
          <w:rFonts w:cs="Arial" w:ascii="Arial" w:hAnsi="Arial"/>
          <w:color w:val="000000"/>
          <w:szCs w:val="21"/>
        </w:rPr>
        <w:t>Top 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人工智能载人无人机</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29:00Z</dcterms:modified>
  <cp:revision>160</cp:revision>
  <dc:subject/>
  <dc:title>中研普华</dc:title>
</cp:coreProperties>
</file>