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军工信息化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军工信息化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军工信息化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我国国防军工信息化建设起步较晚，至今尚未建成机械化，距离信息化还有较大距离，未来将面临机械化和信息化双重跨越的发展机遇。军工信息化市场空间远大于其它行业信息化。</w:t>
      </w:r>
    </w:p>
    <w:p>
      <w:pPr>
        <w:pStyle w:val="Style16"/>
        <w:ind w:firstLine="420"/>
        <w:rPr/>
      </w:pPr>
      <w:r>
        <w:rPr/>
        <w:t>随着我国经济总量的持续增加和大国地位的日益提升，我国的国防投入与经济发展及我们的大国责任相匹配将成为必然趋势，稳定发展的经济基础为国防支出提供了有利的支撑，为了确保国家未来能够应对复杂多变的周边形势，达到国防、经济建设同步发展，我国国防开支需要保持较高的增长速度。</w:t>
      </w:r>
    </w:p>
    <w:p>
      <w:pPr>
        <w:pStyle w:val="Style16"/>
        <w:ind w:firstLine="420"/>
        <w:rPr/>
      </w:pPr>
      <w:r>
        <w:rPr/>
        <w:t>持续增长的国防投入为我国国防科技工业的稳定发展提供了坚实基础，而日趋复杂的国际安全形势也对我国军工行业的发展提出了现实挑战。当前，国际形势正在发生新的深刻复杂变化，围绕国际秩序、综合国力、地缘政治等的国际战略竞争日趋激烈，发达国家与发展中国家、传统大国与新兴大国矛盾不时显现，局部冲突和地区热点此起彼伏。面对复杂的国际竞争态势，各国都将发展军事力量作为重要战略之一。我们坚持和平崛起的发展道路，而建立一个强大的国防科技工业则是和平发展的必要条件。</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军工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军工信息化行业的发展轨迹及多年的实践经验，对中国军工信息化行业的内外部环境、行业发展现状、产业链发展状况、市场供需、竞争格局、标杆企业、发展趋势、机会风险、发展策略与投资建议等进行了分析，并重点分析了我国军工信息化行业将面临的机遇与挑战，对军工信息化行业未来的发展趋势及前景作出审慎分析与预测。是军工信息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信息化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军工信息化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工信息化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信息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信息化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信息化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工信息化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信息化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信息化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信息化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工信息化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工信息化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信息化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信息化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军工信息化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军工信息化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军工信息化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军工信息化产业集中度分析</w:t>
      </w:r>
    </w:p>
    <w:p>
      <w:pPr>
        <w:pStyle w:val="Normal"/>
        <w:spacing w:lineRule="atLeast" w:line="380"/>
        <w:rPr/>
      </w:pPr>
      <w:r>
        <w:rPr>
          <w:rFonts w:ascii="Arial" w:hAnsi="Arial" w:cs="Arial"/>
          <w:color w:val="000000"/>
          <w:szCs w:val="21"/>
        </w:rPr>
        <w:t>一、军工信息化企业分布分析</w:t>
      </w:r>
    </w:p>
    <w:p>
      <w:pPr>
        <w:pStyle w:val="Normal"/>
        <w:spacing w:lineRule="atLeast" w:line="380"/>
        <w:rPr/>
      </w:pPr>
      <w:r>
        <w:rPr>
          <w:rFonts w:ascii="Arial" w:hAnsi="Arial" w:cs="Arial"/>
          <w:color w:val="000000"/>
          <w:szCs w:val="21"/>
        </w:rPr>
        <w:t>二、军工信息化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军工信息化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睿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创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电科普天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特发信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海兰信数据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海格通信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赛微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景嘉微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久之洋红外系统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同有飞骥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军工信息化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信息化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信息化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信息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军工信息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军工信息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军工信息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军工信息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军工信息化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军工信息化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信息化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信息化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信息化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信息化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军工信息化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信息化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信息化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军工信息化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军工信息化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军工信息化行业企业的资本运作模式</w:t>
      </w:r>
    </w:p>
    <w:p>
      <w:pPr>
        <w:pStyle w:val="Normal"/>
        <w:spacing w:lineRule="atLeast" w:line="380"/>
        <w:rPr/>
      </w:pPr>
      <w:r>
        <w:rPr>
          <w:rFonts w:ascii="Arial" w:hAnsi="Arial" w:cs="Arial"/>
          <w:color w:val="000000"/>
          <w:szCs w:val="21"/>
        </w:rPr>
        <w:t>一、军工信息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军工信息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军工信息化行业企业的融资方式选择建议</w:t>
      </w:r>
    </w:p>
    <w:p>
      <w:pPr>
        <w:pStyle w:val="Normal"/>
        <w:spacing w:lineRule="atLeast" w:line="380"/>
        <w:rPr/>
      </w:pPr>
      <w:r>
        <w:rPr>
          <w:rFonts w:ascii="Arial" w:hAnsi="Arial" w:cs="Arial"/>
          <w:color w:val="000000"/>
          <w:szCs w:val="21"/>
        </w:rPr>
        <w:t>二、军工信息化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军工信息化行业企业营销模式建议</w:t>
      </w:r>
    </w:p>
    <w:p>
      <w:pPr>
        <w:pStyle w:val="Normal"/>
        <w:spacing w:lineRule="atLeast" w:line="380"/>
        <w:rPr/>
      </w:pPr>
      <w:r>
        <w:rPr>
          <w:rFonts w:ascii="Arial" w:hAnsi="Arial" w:cs="Arial"/>
          <w:color w:val="000000"/>
          <w:szCs w:val="21"/>
        </w:rPr>
        <w:t>一、军工信息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军工信息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军工信息化行业企业的品牌建设</w:t>
      </w:r>
    </w:p>
    <w:p>
      <w:pPr>
        <w:pStyle w:val="Normal"/>
        <w:spacing w:lineRule="atLeast" w:line="380"/>
        <w:rPr/>
      </w:pPr>
      <w:r>
        <w:rPr>
          <w:rFonts w:ascii="Arial" w:hAnsi="Arial" w:cs="Arial"/>
          <w:color w:val="000000"/>
          <w:szCs w:val="21"/>
        </w:rPr>
        <w:t>二、军工信息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军工信息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军工信息化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信息化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信息化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军工信息化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信息化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军工信息化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信息化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信息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信息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信息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信息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信息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信息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信息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信息化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信息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5T07:53:00Z</dcterms:modified>
  <cp:revision>171</cp:revision>
  <dc:subject/>
  <dc:title>中研普华</dc:title>
</cp:coreProperties>
</file>