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阀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阀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阀门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阀门行业属于装备制造业。装备制造业是为国民经济各行业提供技术装备的战略性产业，关联度高、吸纳就业能力强、技术资金密集，是产业升级、技术进步的重要保障和国家综合实力的集中体现。因此，国家对装备制造业的发展非常重视，将在较长时期内对行业采取鼓励和扶持的政策措施。国家有关部门根据重大装备国产化的政策要求先后制订和部署了相关领域重大装备的阀门国产化方案。阀门是流体控制系统的关键设备之一，一般应用于液态或气态流体控制环境。因此，阀门广泛的应用于涉及流体控制的各个工业细分领域。</w:t>
      </w:r>
    </w:p>
    <w:p>
      <w:pPr>
        <w:pStyle w:val="Normal"/>
        <w:spacing w:lineRule="atLeast" w:line="380"/>
        <w:ind w:firstLine="420"/>
        <w:rPr>
          <w:rFonts w:ascii="Arial" w:hAnsi="Arial" w:cs="Arial"/>
        </w:rPr>
      </w:pPr>
      <w:r>
        <w:rPr>
          <w:rFonts w:ascii="Arial" w:hAnsi="Arial" w:cs="Arial"/>
        </w:rPr>
        <w:t>目前，主要的阀门应用领域包括：石油天然气、电力、化工、自来水和污水处理、造纸、冶金、制药、食品、采掘、有色金属、电子等行业。其中，石油天然气、能源电力和化工领域是阀门最重要的应用领域。高端工业阀门市场是由大量的细分市场组成，面向这些市场的阀门产品，质量要求严格，技术含量很高，市场多为垄断竞争的局面，利润水平很高，市场主要由欧洲、美国、日本的国际知名企业占据。但是随着技术水平、工艺水平以及材料技术的不断提高，目前国内以纽威阀门为代表的行业龙头企业已经逐步渗透到高端阀门市场领域。</w:t>
      </w:r>
    </w:p>
    <w:p>
      <w:pPr>
        <w:pStyle w:val="Normal"/>
        <w:spacing w:lineRule="atLeast" w:line="380"/>
        <w:ind w:firstLine="420"/>
        <w:rPr>
          <w:rFonts w:ascii="Arial" w:hAnsi="Arial" w:cs="Arial"/>
        </w:rPr>
      </w:pPr>
      <w:r>
        <w:rPr>
          <w:rFonts w:ascii="Arial" w:hAnsi="Arial" w:cs="Arial"/>
        </w:rPr>
        <w:t>固定资产投资是我国经济增长的主要推动力之一。考虑到国内城市化和工业化进程的加快，以及基础设施建设的不断推进，预计在未来相当长的一段时期内，固定资产投资仍将是推动我国经济发展的重要力量。在能源、电力、化工、冶金、造纸、水处理等行业，仍有包括</w:t>
      </w:r>
      <w:r>
        <w:rPr>
          <w:rFonts w:cs="Arial" w:ascii="Arial" w:hAnsi="Arial"/>
        </w:rPr>
        <w:t>"</w:t>
      </w:r>
      <w:r>
        <w:rPr>
          <w:rFonts w:ascii="Arial" w:hAnsi="Arial" w:cs="Arial"/>
        </w:rPr>
        <w:t>西气东输</w:t>
      </w:r>
      <w:r>
        <w:rPr>
          <w:rFonts w:cs="Arial" w:ascii="Arial" w:hAnsi="Arial"/>
        </w:rPr>
        <w:t>"</w:t>
      </w:r>
      <w:r>
        <w:rPr>
          <w:rFonts w:ascii="Arial" w:hAnsi="Arial" w:cs="Arial"/>
        </w:rPr>
        <w:t>四线、五线在内的国家重大工程项目陆续开工建设。阀门广泛的应用于国民经济的各个领域，固定资产投资的高速增长，将会带动国内阀门产品需求的持续增加。经过多年的发展和积累，除某些特殊领域外，国内制造商与国外制造商之间在生产工艺方面的差距在不断缩小。而且，随着国内制造业整体技术水平的提高，国内阀门行业在生产用机床、生产用材料等领域也得到了一定的技术支持，不仅使国内阀门行业在产品质量、产品种类等方面得到了相应的提升，而且降低了国内阀门产品的成本，有助于国内阀门企业核心竞争力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阀门市场进行了分析研究。报告在总结中国阀门发展历程的基础上，结合新时期的各方面因素，对中国阀门的发展趋势给予了细致和审慎的预测论证。报告资料详实，图表丰富，既有深入的分析，又有直观的比较，为阀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阀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的概念</w:t>
      </w:r>
    </w:p>
    <w:p>
      <w:pPr>
        <w:pStyle w:val="Normal"/>
        <w:spacing w:lineRule="atLeast" w:line="380"/>
        <w:rPr>
          <w:rFonts w:ascii="Arial" w:hAnsi="Arial" w:cs="Arial"/>
        </w:rPr>
      </w:pPr>
      <w:r>
        <w:rPr>
          <w:rFonts w:ascii="Arial" w:hAnsi="Arial" w:cs="Arial"/>
        </w:rPr>
        <w:t>一、阀门的特点</w:t>
      </w:r>
    </w:p>
    <w:p>
      <w:pPr>
        <w:pStyle w:val="Normal"/>
        <w:spacing w:lineRule="atLeast" w:line="380"/>
        <w:rPr>
          <w:rFonts w:ascii="Arial" w:hAnsi="Arial" w:cs="Arial"/>
        </w:rPr>
      </w:pPr>
      <w:r>
        <w:rPr>
          <w:rFonts w:ascii="Arial" w:hAnsi="Arial" w:cs="Arial"/>
        </w:rPr>
        <w:t>二、阀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阀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阀门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阀门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阀门行业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世界阀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阀门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阀门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阀门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阀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阀门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阀门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阀门行业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阀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阀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阀门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阀门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阀门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阀门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阀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阀门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阀门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阀门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阀门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我国阀门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阀门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阀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阀门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阀门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阀门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阀门竞争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阀门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阀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阀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阀门市场增长潜力分析</w:t>
      </w:r>
    </w:p>
    <w:p>
      <w:pPr>
        <w:pStyle w:val="Normal"/>
        <w:spacing w:lineRule="atLeast" w:line="380"/>
        <w:rPr>
          <w:rFonts w:ascii="Arial" w:hAnsi="Arial" w:cs="Arial"/>
        </w:rPr>
      </w:pPr>
      <w:r>
        <w:rPr>
          <w:rFonts w:ascii="Arial" w:hAnsi="Arial" w:cs="Arial"/>
        </w:rPr>
        <w:t>二、现有阀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门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阀门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阀门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阀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纽威阀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神通阀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阀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南阀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花智能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阀门总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津高阀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迪艾智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伟隆阀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阀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阀门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阀门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阀门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阀门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阀门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阀门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阀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阀门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阀门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阀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阀门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阀门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阀门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阀门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3</w:t>
      </w:r>
      <w:r>
        <w:rPr>
          <w:rFonts w:ascii="Arial" w:hAnsi="Arial" w:cs="Arial"/>
          <w:b/>
        </w:rPr>
        <w:t>年阀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阀门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阀门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各地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阀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阀门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阀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阀门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阀门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阀门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阀门行业投资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阀门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阀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阀门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阀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阀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阀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阀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阀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阀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阀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阀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阀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阀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阀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阀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阀门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阀门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阀门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阀门行业投资战略</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阀门分类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阀门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阀门行业需求结构情况</w:t>
      </w:r>
    </w:p>
    <w:p>
      <w:pPr>
        <w:pStyle w:val="Normal"/>
        <w:spacing w:lineRule="atLeast" w:line="380"/>
        <w:rPr>
          <w:rFonts w:ascii="Arial" w:hAnsi="Arial" w:cs="Arial"/>
        </w:rPr>
      </w:pPr>
      <w:r>
        <w:rPr>
          <w:rFonts w:ascii="Arial" w:hAnsi="Arial" w:cs="Arial"/>
        </w:rPr>
        <w:t>图表：行业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阀门市场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欧美阀门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阀门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阀门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阀门行业市场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企业竞争力评价</w:t>
      </w:r>
    </w:p>
    <w:p>
      <w:pPr>
        <w:pStyle w:val="Normal"/>
        <w:spacing w:lineRule="atLeast" w:line="380"/>
        <w:rPr>
          <w:rFonts w:ascii="Arial" w:hAnsi="Arial" w:cs="Arial"/>
        </w:rPr>
      </w:pPr>
      <w:r>
        <w:rPr>
          <w:rFonts w:ascii="Arial" w:hAnsi="Arial" w:cs="Arial"/>
        </w:rPr>
        <w:t>图表：我国进出口同比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阀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阀门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阀门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阀门行业需求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社会固定资本投资同比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增速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3</w:t>
      </w:r>
      <w:r>
        <w:rPr>
          <w:rFonts w:ascii="Arial" w:hAnsi="Arial" w:cs="Arial"/>
        </w:rPr>
        <w:t>年我国城镇新增就业人口情况（单位：万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阀门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阀门行业投资收益率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3:06:00Z</dcterms:modified>
  <cp:revision>163</cp:revision>
  <dc:subject/>
  <dc:title>中研普华</dc:title>
</cp:coreProperties>
</file>