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酵素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酵素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酵素饮料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经济持续增长、人民生活水平的提高，我国已经告别物质匮乏时代，居民消费结构正在发生变化，健康生活理念越来越受到重视，消费升级时代到来，驱动着健康产业的发展。食品饮料作为最重要的消费品，其</w:t>
      </w:r>
      <w:r>
        <w:rPr/>
        <w:t>"</w:t>
      </w:r>
      <w:r>
        <w:rPr/>
        <w:t>健康</w:t>
      </w:r>
      <w:r>
        <w:rPr/>
        <w:t>"</w:t>
      </w:r>
      <w:r>
        <w:rPr/>
        <w:t>概念越来越受人们关注，近年来健康书籍的畅销、电视节目健康讲座的收视率提升、微信上健康信息的分享都反映了人们对健康生活的诉求和消费观念的转变。在消费能力和健康消费观念逐渐增强的整体环境下，营养、绿色的健康食品越来越受到消费者的青睐，市场需求势头强劲。</w:t>
      </w:r>
    </w:p>
    <w:p>
      <w:pPr>
        <w:pStyle w:val="Style16"/>
        <w:ind w:firstLine="420"/>
        <w:rPr/>
      </w:pPr>
      <w:r>
        <w:rPr/>
        <w:t>酵素产品由于具备一定的身体调理、保健功能，在台湾和国外被列为保健品，在国内正逐步被人们认知、接受，近几年越来越多的人开始购买酵素。同时，在消费需求多样化的驱动下，国内酵素企业依靠中草药种类丰富的天然优势，将酵素产品融合中医理念，与国外酵素品牌展开差异化竞争，消费群体正逐步扩大。综合来看，在消费升级时代下，随着酵素产品的普及和产业的规范发展，酵素行业面临广阔的发展空间，未来酵素有望成为健康产业中的重要成员。目前，在我国酵素饮料整体产能目前水平的情况下，部分高附加值的酵素饮料仍然依赖进口或者外资厂商提供。随着下游消费市场需求不断提升，健康意识的逐渐加强，我国酵素饮料行业将进入了技术、产品向更高层次发展的新阶段，朝功能化、绿色化和健康化的方向发展。</w:t>
      </w:r>
    </w:p>
    <w:p>
      <w:pPr>
        <w:pStyle w:val="Style16"/>
        <w:ind w:firstLine="420"/>
        <w:rPr/>
      </w:pPr>
      <w:r>
        <w:rPr/>
        <w:t>由于我国消费者对酵素饮料需求的快速增长，酵素饮料新材料、新工艺、新技术、新产品不断涌现，酵素饮料产业保持了高速增长的态势，其年均增长速度高于行业的整体发展速度。酵素生产过程中需要大量的果蔬，我国物产丰富，原材料供应充分。同时，作为中医起源地，我国中草药种类繁多，为药食同源酵素生产提供了得天独厚的条件。</w:t>
      </w:r>
    </w:p>
    <w:p>
      <w:pPr>
        <w:pStyle w:val="Style16"/>
        <w:ind w:firstLine="420"/>
        <w:rPr/>
      </w:pPr>
      <w:r>
        <w:rPr/>
        <w:t>未来几年，酵素饮料行业内的产业结构调整将会加快企业整合步伐，随着环保整治的深入推进，原材料涨价和人工成本增加等影响，一些不能以产品创新、质量功能提升而占领市场的小微企业再一次面临被“洗牌”出局的困境，而大中型企业在困境中勇于创新，发展势头良好，呈现出强者愈强，弱者愈弱的局面，行业转型、企业整合加快。</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酵素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酵素饮料行业的发展轨迹及多年的实践经验，对中国酵素饮料行业的内外部环境、行业发展现状、产业链发展状况、市场供需、竞争格局、标杆企业、发展趋势、机会风险、发展策略与投资建议等进行了分析，并重点分析了我国酵素饮料行业将面临的机遇与挑战，对酵素饮料行业未来的发展趋势及前景作出审慎分析与预测。是酵素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酵素饮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酵素饮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饮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饮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酵素饮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酵素饮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酵素饮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酵素饮料产业集中度分析</w:t>
      </w:r>
    </w:p>
    <w:p>
      <w:pPr>
        <w:pStyle w:val="Normal"/>
        <w:spacing w:lineRule="atLeast" w:line="380"/>
        <w:rPr/>
      </w:pPr>
      <w:r>
        <w:rPr>
          <w:rFonts w:ascii="Arial" w:hAnsi="Arial" w:cs="Arial"/>
          <w:color w:val="000000"/>
          <w:szCs w:val="21"/>
        </w:rPr>
        <w:t>一、酵素饮料企业分布分析</w:t>
      </w:r>
    </w:p>
    <w:p>
      <w:pPr>
        <w:pStyle w:val="Normal"/>
        <w:spacing w:lineRule="atLeast" w:line="380"/>
        <w:rPr/>
      </w:pPr>
      <w:r>
        <w:rPr>
          <w:rFonts w:ascii="Arial" w:hAnsi="Arial" w:cs="Arial"/>
          <w:color w:val="000000"/>
          <w:szCs w:val="21"/>
        </w:rPr>
        <w:t>二、酵素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酵素饮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红云树生物医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利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阳生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莱美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千草素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三益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醐醍饮料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酵素饮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酵素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酵素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酵素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酵素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酵素饮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酵素饮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饮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饮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素饮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饮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饮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酵素饮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饮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饮料行业企业的资本运作模式</w:t>
      </w:r>
    </w:p>
    <w:p>
      <w:pPr>
        <w:pStyle w:val="Normal"/>
        <w:spacing w:lineRule="atLeast" w:line="380"/>
        <w:rPr/>
      </w:pPr>
      <w:r>
        <w:rPr>
          <w:rFonts w:ascii="Arial" w:hAnsi="Arial" w:cs="Arial"/>
          <w:color w:val="000000"/>
          <w:szCs w:val="21"/>
        </w:rPr>
        <w:t>一、酵素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企业的融资方式选择建议</w:t>
      </w:r>
    </w:p>
    <w:p>
      <w:pPr>
        <w:pStyle w:val="Normal"/>
        <w:spacing w:lineRule="atLeast" w:line="380"/>
        <w:rPr/>
      </w:pPr>
      <w:r>
        <w:rPr>
          <w:rFonts w:ascii="Arial" w:hAnsi="Arial" w:cs="Arial"/>
          <w:color w:val="000000"/>
          <w:szCs w:val="21"/>
        </w:rPr>
        <w:t>二、酵素饮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酵素饮料行业企业营销模式建议</w:t>
      </w:r>
    </w:p>
    <w:p>
      <w:pPr>
        <w:pStyle w:val="Normal"/>
        <w:spacing w:lineRule="atLeast" w:line="380"/>
        <w:rPr/>
      </w:pPr>
      <w:r>
        <w:rPr>
          <w:rFonts w:ascii="Arial" w:hAnsi="Arial" w:cs="Arial"/>
          <w:color w:val="000000"/>
          <w:szCs w:val="21"/>
        </w:rPr>
        <w:t>一、酵素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企业的品牌建设</w:t>
      </w:r>
    </w:p>
    <w:p>
      <w:pPr>
        <w:pStyle w:val="Normal"/>
        <w:spacing w:lineRule="atLeast" w:line="380"/>
        <w:rPr/>
      </w:pPr>
      <w:r>
        <w:rPr>
          <w:rFonts w:ascii="Arial" w:hAnsi="Arial" w:cs="Arial"/>
          <w:color w:val="000000"/>
          <w:szCs w:val="21"/>
        </w:rPr>
        <w:t>二、酵素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酵素饮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酵素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饮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9:36:00Z</dcterms:modified>
  <cp:revision>169</cp:revision>
  <dc:subject/>
  <dc:title>中研普华</dc:title>
</cp:coreProperties>
</file>