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羽毛球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羽毛球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羽毛球馆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羽毛球馆是能够满足人们进行羽毛球训练，比赛等需要的室内体育场所。这种场馆通常配备了高标准的室内或室外场地，供人们进行羽毛球运动。羽毛球馆还可以提供教练员的培训和指导，让初学者更好地掌握技巧和规则，享受到运动的乐趣。羽毛球馆可以提供全天候的场地和设施，让羽毛球运动成为一项适合所有年龄段人群的健身运动。在室内场地，人们可以避免风雨天气的影响，而在室外场地则可以呼吸新鲜空气，并享受自然的阳光。</w:t>
      </w:r>
    </w:p>
    <w:p>
      <w:pPr>
        <w:pStyle w:val="Style16"/>
        <w:ind w:firstLine="420"/>
        <w:rPr/>
      </w:pPr>
      <w:r>
        <w:rPr/>
        <w:t>羽毛球运动作为一种低风险、高技能和高效能的运动将越来越受到人们的喜爱。未来，羽毛球馆将不仅限于提供单一的场地和设施，还将发展出更多创新和多样化的服务，如羽毛球比赛、培训班、羽毛球装备销售等，以满足人们对羽毛球运动的日益增长的需求。在市场竞争中，品牌效应、场馆设计、服务质量和场地设施等都成为羽毛球馆获得市场份额的重要因素。为了提高自己在市场中的竞争力，羽毛球馆开发者们需要更加高效地运用资源，提高品牌知名度和影响力，持续提升服务质量和场地设施，为用户提供更加优质的服务和用户体验。越来越多的人将选择羽毛球作为自己的运动项目，羽毛球馆行业也将持续发展壮大。同时，随着科技的进步，羽毛球馆经营者们也将更好地运用新技术，为用户提供更加便捷、高质量的服务和用户体验。在未来的发展中，羽毛球馆将发挥更为重要的作用，为人们创造更加健康、快乐、美好的生活。</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毛球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羽毛球馆行业的发展轨迹及多年的实践经验，对中国羽毛球馆行业的内外部环境、行业发展现状、产业链发展状况、市场供需、竞争格局、标杆企业、发展趋势、机会风险、发展策略与投资建议等进行了分析，并重点分析了我国羽毛球馆行业将面临的机遇与挑战，对羽毛球馆行业未来的发展趋势及前景作出审慎分析与预测。是羽毛球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羽毛球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羽毛球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羽毛球馆产业集中度分析</w:t>
      </w:r>
    </w:p>
    <w:p>
      <w:pPr>
        <w:pStyle w:val="Normal"/>
        <w:spacing w:lineRule="atLeast" w:line="380"/>
        <w:rPr/>
      </w:pPr>
      <w:r>
        <w:rPr>
          <w:rFonts w:ascii="Arial" w:hAnsi="Arial" w:cs="Arial"/>
          <w:color w:val="000000"/>
          <w:szCs w:val="21"/>
        </w:rPr>
        <w:t>一、羽毛球馆企业分布分析</w:t>
      </w:r>
    </w:p>
    <w:p>
      <w:pPr>
        <w:pStyle w:val="Normal"/>
        <w:spacing w:lineRule="atLeast" w:line="380"/>
        <w:rPr/>
      </w:pPr>
      <w:r>
        <w:rPr>
          <w:rFonts w:ascii="Arial" w:hAnsi="Arial" w:cs="Arial"/>
          <w:color w:val="000000"/>
          <w:szCs w:val="21"/>
        </w:rPr>
        <w:t>二、羽毛球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羽毛球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朝向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宝山体育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阳创谷体育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滩金融都市运动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静安体育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家汇体育公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深圳湾体育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大运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宝安区体育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家奥林匹克体育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毛球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羽毛球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羽毛球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羽毛球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羽毛球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羽毛球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毛球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毛球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羽毛球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羽毛球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羽毛球馆行业企业的资本运作模式</w:t>
      </w:r>
    </w:p>
    <w:p>
      <w:pPr>
        <w:pStyle w:val="Normal"/>
        <w:spacing w:lineRule="atLeast" w:line="380"/>
        <w:rPr/>
      </w:pPr>
      <w:r>
        <w:rPr>
          <w:rFonts w:ascii="Arial" w:hAnsi="Arial" w:cs="Arial"/>
          <w:color w:val="000000"/>
          <w:szCs w:val="21"/>
        </w:rPr>
        <w:t>一、羽毛球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羽毛球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羽毛球馆行业企业的融资方式选择建议</w:t>
      </w:r>
    </w:p>
    <w:p>
      <w:pPr>
        <w:pStyle w:val="Normal"/>
        <w:spacing w:lineRule="atLeast" w:line="380"/>
        <w:rPr/>
      </w:pPr>
      <w:r>
        <w:rPr>
          <w:rFonts w:ascii="Arial" w:hAnsi="Arial" w:cs="Arial"/>
          <w:color w:val="000000"/>
          <w:szCs w:val="21"/>
        </w:rPr>
        <w:t>二、羽毛球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羽毛球馆行业企业营销模式建议</w:t>
      </w:r>
    </w:p>
    <w:p>
      <w:pPr>
        <w:pStyle w:val="Normal"/>
        <w:spacing w:lineRule="atLeast" w:line="380"/>
        <w:rPr/>
      </w:pPr>
      <w:r>
        <w:rPr>
          <w:rFonts w:ascii="Arial" w:hAnsi="Arial" w:cs="Arial"/>
          <w:color w:val="000000"/>
          <w:szCs w:val="21"/>
        </w:rPr>
        <w:t>一、羽毛球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羽毛球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羽毛球馆行业企业的品牌建设</w:t>
      </w:r>
    </w:p>
    <w:p>
      <w:pPr>
        <w:pStyle w:val="Normal"/>
        <w:spacing w:lineRule="atLeast" w:line="380"/>
        <w:rPr/>
      </w:pPr>
      <w:r>
        <w:rPr>
          <w:rFonts w:ascii="Arial" w:hAnsi="Arial" w:cs="Arial"/>
          <w:color w:val="000000"/>
          <w:szCs w:val="21"/>
        </w:rPr>
        <w:t>二、羽毛球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羽毛球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羽毛球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毛球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羽毛球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羽毛球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毛球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毛球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羽毛球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毛球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8:59:00Z</dcterms:modified>
  <cp:revision>173</cp:revision>
  <dc:subject/>
  <dc:title>中研普华</dc:title>
</cp:coreProperties>
</file>