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洁净室服务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洁净室服务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洁净室服务产业现状及未来发展趋势分析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洁净室最主要的作用是提供生活和生产所需的健康环境，它能营造出满足照度、噪声、微振动和温湿度等健康指标的环境，使相关的服务和产品能够满足人们对健康环境的需求，提供良好的、可控的空间环境，从而有效地提升产品的合格率，全面提升和改善相关服务质量的目标。洁净室服务行业按照客户需求，为客户提供洁净室设计，施工等洁净室工程以及为后期洁净室运维等。</w:t>
      </w:r>
    </w:p>
    <w:p>
      <w:pPr>
        <w:pStyle w:val="Style16"/>
        <w:ind w:firstLine="420"/>
        <w:rPr/>
      </w:pPr>
      <w:r>
        <w:rPr/>
        <w:t>全球电子信息、医药医疗、航空航天等高新技术产业迅速恢复和发展，在很大程度上激发了世界洁净室工程行业的市场潜力。在医药、食品、生命科学领域，西方发达工业国家仍然是洁净室工程行业的主要市场，但随着半导体、光电等行业在世界范围内的转移，亚洲已成为世界洁净室工程行业的主要市场和未来发展重心。</w:t>
      </w:r>
    </w:p>
    <w:p>
      <w:pPr>
        <w:pStyle w:val="Style16"/>
        <w:ind w:firstLine="420"/>
        <w:rPr/>
      </w:pPr>
      <w:r>
        <w:rPr/>
        <w:t>从当前洁净室在我国市场发展的状况来看，由于医药卫生、电子信息和航空航天等事业的不断发展，极大程度上加速推动了洁净室行业的市场化需求，从而带动我国洁净室行业工程的快速发展。据我国电子学会统计结果显示，尽管前些年由于全球金融危机蔓延影响了洁净室行业的需求量，波及洁净室行业工程，但是由于随后我国电子信息行业的振兴规划与结构调整措施的出台，电子类产品的市场需求量开始释放，推动了我国洁净室行业的市场回暖速度。</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洁净室服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报告专业！权威！报告根据洁净室服务行业的发展轨迹及多年的实践经验，对中国洁净室服务行业的内外部环境、行业发展现状、产业链发展状况、市场供需、竞争格局、标杆企业、发展趋势、机会风险、发展策略与投资建议等进行了分析，并重点分析了我国洁净室服务行业将面临的机遇与挑战，对洁净室服务行业未来的发展趋势及前景作出审慎分析与预测。是洁净室服务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洁净室服务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洁净室服务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洁净室服务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洁净室服务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洁净室服务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洁净室服务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洁净室服务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洁净室服务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洁净室服务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洁净室服务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洁净室服务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洁净室服务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净室服务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净室服务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洁净室服务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洁净室服务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洁净室服务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洁净室服务产业集中度分析</w:t>
      </w:r>
    </w:p>
    <w:p>
      <w:pPr>
        <w:pStyle w:val="Normal"/>
        <w:spacing w:lineRule="atLeast" w:line="380"/>
        <w:rPr/>
      </w:pPr>
      <w:r>
        <w:rPr>
          <w:rFonts w:ascii="Arial" w:hAnsi="Arial" w:cs="Arial"/>
          <w:color w:val="000000"/>
          <w:szCs w:val="21"/>
        </w:rPr>
        <w:t>一、洁净室服务企业分布分析</w:t>
      </w:r>
    </w:p>
    <w:p>
      <w:pPr>
        <w:pStyle w:val="Normal"/>
        <w:spacing w:lineRule="atLeast" w:line="380"/>
        <w:rPr/>
      </w:pPr>
      <w:r>
        <w:rPr>
          <w:rFonts w:ascii="Arial" w:hAnsi="Arial" w:cs="Arial"/>
          <w:color w:val="000000"/>
          <w:szCs w:val="21"/>
        </w:rPr>
        <w:t>二、洁净室服务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洁净室服务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州凯奥净化科技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昆山协多利洁净系统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新纶科技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苏州天华超净科技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亚翔系统集成科技</w:t>
      </w:r>
      <w:r>
        <w:rPr>
          <w:rFonts w:cs="Arial" w:ascii="Arial" w:hAnsi="Arial"/>
          <w:color w:val="000000"/>
          <w:szCs w:val="21"/>
        </w:rPr>
        <w:t>(</w:t>
      </w:r>
      <w:r>
        <w:rPr>
          <w:rFonts w:ascii="Arial" w:hAnsi="Arial" w:cs="Arial"/>
          <w:color w:val="000000"/>
          <w:szCs w:val="21"/>
        </w:rPr>
        <w:t>苏州</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西汉唐系统集成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北净康华科技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安四腾环境科技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洁净室服务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洁净室服务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洁净室服务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洁净室服务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洁净室服务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洁净室服务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洁净室服务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洁净室服务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洁净室服务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洁净室服务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洁净室服务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洁净室服务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洁净室服务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洁净室服务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洁净室服务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洁净室服务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洁净室服务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洁净室服务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洁净室服务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洁净室服务行业企业的资本运作模式</w:t>
      </w:r>
    </w:p>
    <w:p>
      <w:pPr>
        <w:pStyle w:val="Normal"/>
        <w:spacing w:lineRule="atLeast" w:line="380"/>
        <w:rPr/>
      </w:pPr>
      <w:r>
        <w:rPr>
          <w:rFonts w:ascii="Arial" w:hAnsi="Arial" w:cs="Arial"/>
          <w:color w:val="000000"/>
          <w:szCs w:val="21"/>
        </w:rPr>
        <w:t>一、洁净室服务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洁净室服务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洁净室服务行业企业的融资方式选择建议</w:t>
      </w:r>
    </w:p>
    <w:p>
      <w:pPr>
        <w:pStyle w:val="Normal"/>
        <w:spacing w:lineRule="atLeast" w:line="380"/>
        <w:rPr/>
      </w:pPr>
      <w:r>
        <w:rPr>
          <w:rFonts w:ascii="Arial" w:hAnsi="Arial" w:cs="Arial"/>
          <w:color w:val="000000"/>
          <w:szCs w:val="21"/>
        </w:rPr>
        <w:t>二、洁净室服务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洁净室服务行业企业营销模式建议</w:t>
      </w:r>
    </w:p>
    <w:p>
      <w:pPr>
        <w:pStyle w:val="Normal"/>
        <w:spacing w:lineRule="atLeast" w:line="380"/>
        <w:rPr/>
      </w:pPr>
      <w:r>
        <w:rPr>
          <w:rFonts w:ascii="Arial" w:hAnsi="Arial" w:cs="Arial"/>
          <w:color w:val="000000"/>
          <w:szCs w:val="21"/>
        </w:rPr>
        <w:t>一、洁净室服务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洁净室服务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洁净室服务行业企业的品牌建设</w:t>
      </w:r>
    </w:p>
    <w:p>
      <w:pPr>
        <w:pStyle w:val="Normal"/>
        <w:spacing w:lineRule="atLeast" w:line="380"/>
        <w:rPr/>
      </w:pPr>
      <w:r>
        <w:rPr>
          <w:rFonts w:ascii="Arial" w:hAnsi="Arial" w:cs="Arial"/>
          <w:color w:val="000000"/>
          <w:szCs w:val="21"/>
        </w:rPr>
        <w:t>二、洁净室服务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洁净室服务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洁净室服务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净室服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洁净室服务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洁净室服务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洁净室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洁净室服务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洁净室服务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洁净室服务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洁净室服务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洁净室服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洁净室服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洁净室服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洁净室服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洁净室服务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洁净室服务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洁净室服务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洁净室服务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洁净室服务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洁净室服务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4-17T08:56:00Z</dcterms:modified>
  <cp:revision>169</cp:revision>
  <dc:subject/>
  <dc:title>中研普华</dc:title>
</cp:coreProperties>
</file>