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数字产业化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数字产业化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数字产业化市场现状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产业化是指利用数字技术带来的产品和服务，如电子信息制造业、信息通信业、软件服务业、互联网业等等，这些都是有了数字技术后才出现的产业。它是数字经济的核心产业，为产业数字化发展提供数字技术、产品、服务、基础设施和解决方案，以及完全依赖于数字技术、数据要素的各类经济活动。</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产业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数字产业化行业的发展轨迹及多年的实践经验，对中国数字产业化行业的内外部环境、行业发展现状、产业链发展状况、市场供需、竞争格局、标杆企业、发展趋势、机会风险、发展策略与投资建议等进行了分析，并重点分析了我国数字产业化行业将面临的机遇与挑战，对数字产业化行业未来的发展趋势及前景作出审慎分析与预测。是数字产业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产业化综述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数字产业化与数字经济</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数字经济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字经济“四化”框架</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数字产业化与数字经济</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数字产业化的界定</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数字产业化的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数字产业化的内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数字产业化相关概念辨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产业化和产业数字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产业化与数字信息化</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数字产业化发展的意义与实现路径</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数字产业化发展的意义</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数字产业化发展的实现路径</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数字产业化专业术语说明</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产业化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数字产业化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数字产业化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数字产业化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数字产业化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数字产业化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数字产业化的影响总结</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数字产业化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数字产业化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数字产业化研发投入与创新现状</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数字产业化专利申请及公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产业化专利申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产业化专利公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产业化热门申请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字产业化热门技术</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技术环境对数字产业化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数字产业化发展状况及趋势前景预判</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数字产业化发展历程介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数字产业化宏观环境背景</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数字产业化经济环境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全球数字产业化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数字产业化发展现状及市场规模体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数字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数字产业化发展现状</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球数字产业化市场规模体量</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数字产业化区域发展格局及重点区域市场研究</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全球数字产业化区域发展格局</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全球数字产业化重点区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数字产业化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数字产业化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数字产业化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数字产业化市场竞争格局及重点企业案例研究</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数字产业化发展趋势预判及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全球数字产业化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全球数字产业化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产业化发展状况及市场痛点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数字产业化发展历程分析</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数字产业化市场主体类型及入场方式</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数字产业化市场主体数量规模</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数字产业化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数字产业化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数字产业化招投标市场解读</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数字产业化市场规模体量分析</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中国数字产业化市场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产业化投融资及市场格局解读</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数字产业化投融资发展状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数字产业化兼并与重组状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数字产业化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数字产业化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数字产业化企业国际市场竞争参与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产业化产业链全景梳理及布局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数字产业化产业链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数字产业化产业价值属性（价值链）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数字产业化成本投入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数字产业化价值链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产业数字化的发展及对数字产业化的影响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数字化概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产业数字化发展状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产业数字化的发展及对数字产业化的影响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数字产业化基础设施建设及通信网络支持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信息基础设施网络建设情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网络布局与发展状况</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下一代互联网布局建设</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中国数据中心建设与发展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数字产业化之电子信息制造业的发展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数字产业化之软件和信息技术服务业发展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中国数字产业化之数据连接、存储及安全支持发展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中国物联网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中国云计算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中国云存储市场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中国云安全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中国数字产业化之大数据及数据价值化服务发展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中国大数据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中国数据价值化服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据采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据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据确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据标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数据定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数据交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数据流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数据保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产业化重点企业布局案例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数字产业化重点企业布局状况梳理</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数字产业化重点企业布局案例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移动通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北京直真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深圳市科信通信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北京旋极信息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超讯通信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国网信息通信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厦门亿联网络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上海华东电脑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产业化市场前瞻及战略布局策略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数字产业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数字产业化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数字产业化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数字产业化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数字产业化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中国数字产业化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中国数字产业化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中国数字产业化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中国数字产业化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中国数字产业化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字产业化行业生命周期</w:t>
      </w:r>
    </w:p>
    <w:p>
      <w:pPr>
        <w:pStyle w:val="Normal"/>
        <w:spacing w:lineRule="atLeast" w:line="380"/>
        <w:rPr>
          <w:rFonts w:ascii="Arial" w:hAnsi="Arial" w:cs="Arial"/>
          <w:color w:val="000000"/>
          <w:szCs w:val="21"/>
        </w:rPr>
      </w:pPr>
      <w:r>
        <w:rPr>
          <w:rFonts w:ascii="Arial" w:hAnsi="Arial" w:cs="Arial"/>
          <w:color w:val="000000"/>
          <w:szCs w:val="21"/>
        </w:rPr>
        <w:t>图表：数字产业化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数字产业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数字产业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数字产业化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数字产业化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数字产业化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数字产业化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数字产业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数字产业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8T06:30:00Z</dcterms:modified>
  <cp:revision>160</cp:revision>
  <dc:subject/>
  <dc:title>中研普华</dc:title>
</cp:coreProperties>
</file>