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老年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老年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老年教育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老年教育是让老年人继续学习而进行的教育活动。它是整个教育事业的一个组成部分。老年教育不是为职业生涯作准备，也不是职业培训，既不同于普通教育，也不同于职业教育和专业进修教育，而是根据老年人的生理和心理特征进行的一种特殊教育。其目的是使老年人增长知识、开阔视野、丰富生活、增强体质。老年教育的对象是各个层次的老年人。</w:t>
      </w:r>
    </w:p>
    <w:p>
      <w:pPr>
        <w:pStyle w:val="Style16"/>
        <w:ind w:firstLine="420"/>
        <w:rPr/>
      </w:pPr>
      <w:r>
        <w:rPr/>
        <w:t>终身学习本身就是积极老龄化的构成要素之一。当今社会科技进步飞速发展，知识和信息的更新换代也超过以往。老年群体要想继续参与社会交往和社会活动，保持自己的健康与生活品质，就需要不断地学习新知识、新技能，与时代同步。尤其是老年人要与青年或者是少年交往，更需要不断学习，学习年轻人交往中所使用的语言和技巧，经历“再社会化”的过程。老年人接受老年教育、保持学习的兴趣是积极老龄化的内在要求，一个更适合的表述应该是“积极应对积极老龄化”，老年群体不是被动应对的对象，而是共同应对的主体。</w:t>
      </w:r>
    </w:p>
    <w:p>
      <w:pPr>
        <w:pStyle w:val="Style16"/>
        <w:ind w:firstLine="420"/>
        <w:rPr/>
      </w:pPr>
      <w:r>
        <w:rPr/>
        <w:t>积极老龄化的首要任务就是让老年人自身接受积极老龄化的理念，并行动起来。老年人接受、认可、关注积极老龄化的理念，那么，社会其他群体和部门的努力就会事半功倍。老年教育是为了更好地促进老年人的健康、参与工作和改善生活品质。换言之，老年教育对积极老龄化的各个目标都有促进作用。为此，各方也做了大量的工作，比如出台相关法律法规、制定政策和行动计划、创新老年教育的模式和形式，以推动老年教育的实践发展。因此，发展老年教育是积极应对人口老龄化的重要举措，是满足老年人多样化学习需求、提升老年人生活品质、促进社会和谐的必然要求。可以说，通过老年教育实现老年人的“再社会化”，老年人才成为“积极应对老龄化”的共同主体，从而实现“积极应对积极老龄化”的目标。</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老年教育行业的发展轨迹及多年的实践经验，对中国老年教育行业的内外部环境、行业发展现状、产业链发展状况、市场供需、竞争格局、标杆企业、发展趋势、机会风险、发展策略与投资建议等进行了分析，并重点分析了我国老年教育行业将面临的机遇与挑战，对老年教育行业未来的发展趋势及前景作出审慎分析与预测。是老年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教育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年教育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教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教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教育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教育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教育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教育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教育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教育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教育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教育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教育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教育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老年教育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老年教育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老年教育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老年教育产业集中度分析</w:t>
      </w:r>
    </w:p>
    <w:p>
      <w:pPr>
        <w:pStyle w:val="Normal"/>
        <w:spacing w:lineRule="atLeast" w:line="380"/>
        <w:rPr/>
      </w:pPr>
      <w:r>
        <w:rPr>
          <w:rFonts w:ascii="Arial" w:hAnsi="Arial" w:cs="Arial"/>
          <w:color w:val="000000"/>
          <w:szCs w:val="21"/>
        </w:rPr>
        <w:t>一、老年教育企业分布分析</w:t>
      </w:r>
    </w:p>
    <w:p>
      <w:pPr>
        <w:pStyle w:val="Normal"/>
        <w:spacing w:lineRule="atLeast" w:line="380"/>
        <w:rPr/>
      </w:pPr>
      <w:r>
        <w:rPr>
          <w:rFonts w:ascii="Arial" w:hAnsi="Arial" w:cs="Arial"/>
          <w:color w:val="000000"/>
          <w:szCs w:val="21"/>
        </w:rPr>
        <w:t>二、老年教育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个案在中国老年教育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老年大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老年大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老年大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老年人大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老年大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老年大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老年大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老年大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方妇女老年大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老年大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老年教育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教育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教育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教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老年教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老年教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老年教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老年教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老年教育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老年教育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教育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教育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教育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教育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年教育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教育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教育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老年教育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老年教育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老年教育行业企业的资本运作模式</w:t>
      </w:r>
    </w:p>
    <w:p>
      <w:pPr>
        <w:pStyle w:val="Normal"/>
        <w:spacing w:lineRule="atLeast" w:line="380"/>
        <w:rPr/>
      </w:pPr>
      <w:r>
        <w:rPr>
          <w:rFonts w:ascii="Arial" w:hAnsi="Arial" w:cs="Arial"/>
          <w:color w:val="000000"/>
          <w:szCs w:val="21"/>
        </w:rPr>
        <w:t>一、老年教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老年教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老年教育行业企业的融资方式选择建议</w:t>
      </w:r>
    </w:p>
    <w:p>
      <w:pPr>
        <w:pStyle w:val="Normal"/>
        <w:spacing w:lineRule="atLeast" w:line="380"/>
        <w:rPr/>
      </w:pPr>
      <w:r>
        <w:rPr>
          <w:rFonts w:ascii="Arial" w:hAnsi="Arial" w:cs="Arial"/>
          <w:color w:val="000000"/>
          <w:szCs w:val="21"/>
        </w:rPr>
        <w:t>二、老年教育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老年教育行业企业营销模式建议</w:t>
      </w:r>
    </w:p>
    <w:p>
      <w:pPr>
        <w:pStyle w:val="Normal"/>
        <w:spacing w:lineRule="atLeast" w:line="380"/>
        <w:rPr/>
      </w:pPr>
      <w:r>
        <w:rPr>
          <w:rFonts w:ascii="Arial" w:hAnsi="Arial" w:cs="Arial"/>
          <w:color w:val="000000"/>
          <w:szCs w:val="21"/>
        </w:rPr>
        <w:t>一、老年教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老年教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老年教育行业企业的品牌建设</w:t>
      </w:r>
    </w:p>
    <w:p>
      <w:pPr>
        <w:pStyle w:val="Normal"/>
        <w:spacing w:lineRule="atLeast" w:line="380"/>
        <w:rPr/>
      </w:pPr>
      <w:r>
        <w:rPr>
          <w:rFonts w:ascii="Arial" w:hAnsi="Arial" w:cs="Arial"/>
          <w:color w:val="000000"/>
          <w:szCs w:val="21"/>
        </w:rPr>
        <w:t>二、老年教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老年教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老年教育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老年教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老年教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老年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老年教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老年教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老年教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老年教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老年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老年教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老年教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老年教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老年教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老年教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老年教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老年教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老年教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老年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7T08:52:00Z</dcterms:modified>
  <cp:revision>172</cp:revision>
  <dc:subject/>
  <dc:title>中研普华</dc:title>
</cp:coreProperties>
</file>