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气体泄漏检测仪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气体泄漏检测仪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气体泄漏检测仪行业竞争分析及发展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体泄漏检测仪是指应用于管道等领域现场可燃或有毒气体和蒸气泄漏检测的报警设备。气体检测仪实现了有毒有害气体缓慢泄露、有毒有害气体环境等复杂环境下的有毒有害气体监测功能，该功能的实现，有效解决了复杂环境下有毒有害气体检测、报警类装置的误报、漏报问题，为新一代有毒有害气体检测、报警类产品的研制提供了有用的数据与经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气体泄漏检测仪市场进行了分析研究。报告在总结中国气体泄漏检测仪发展历程的基础上，结合新时期的各方面因素，对中国气体泄漏检测仪的发展趋势给予了细致和审慎的预测论证。报告资料详实，图表丰富，既有深入的分析，又有直观的比较，为气体泄漏检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体泄漏检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泄漏检测仪的概念</w:t>
      </w:r>
    </w:p>
    <w:p>
      <w:pPr>
        <w:pStyle w:val="Normal"/>
        <w:spacing w:lineRule="atLeast" w:line="380"/>
        <w:rPr>
          <w:rFonts w:ascii="Arial" w:hAnsi="Arial" w:cs="Arial"/>
        </w:rPr>
      </w:pPr>
      <w:r>
        <w:rPr>
          <w:rFonts w:ascii="Arial" w:hAnsi="Arial" w:cs="Arial"/>
        </w:rPr>
        <w:t>一、气体泄漏检测仪的特点</w:t>
      </w:r>
    </w:p>
    <w:p>
      <w:pPr>
        <w:pStyle w:val="Normal"/>
        <w:spacing w:lineRule="atLeast" w:line="380"/>
        <w:rPr>
          <w:rFonts w:ascii="Arial" w:hAnsi="Arial" w:cs="Arial"/>
        </w:rPr>
      </w:pPr>
      <w:r>
        <w:rPr>
          <w:rFonts w:ascii="Arial" w:hAnsi="Arial" w:cs="Arial"/>
        </w:rPr>
        <w:t>二、气体泄漏检测仪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泄漏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气体泄漏检测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气体泄漏检测仪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气体泄漏检测仪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气体泄漏检测仪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气体泄漏检测仪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气体泄漏检测仪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气体泄漏检测仪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气体泄漏检测仪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气体泄漏检测仪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气体泄漏检测仪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气体泄漏检测仪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气体泄漏检测仪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气体泄漏检测仪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气体泄漏检测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泄漏检测仪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气体泄漏检测仪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气体泄漏检测仪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气体泄漏检测仪行业经营业绩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气体泄漏检测仪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体泄漏检测仪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气体泄漏检测仪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气体泄漏检测仪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气体泄漏检测仪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气体泄漏检测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体泄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泄漏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气体泄漏检测仪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气体泄漏检测仪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气体泄漏检测仪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气体泄漏检测仪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气体泄漏检测仪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气体泄漏检测仪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体泄漏检测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泄漏检测仪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气体泄漏检测仪市场增长潜力分析</w:t>
      </w:r>
    </w:p>
    <w:p>
      <w:pPr>
        <w:pStyle w:val="Normal"/>
        <w:spacing w:lineRule="atLeast" w:line="380"/>
        <w:rPr>
          <w:rFonts w:ascii="Arial" w:hAnsi="Arial" w:cs="Arial"/>
        </w:rPr>
      </w:pPr>
      <w:r>
        <w:rPr>
          <w:rFonts w:ascii="Arial" w:hAnsi="Arial" w:cs="Arial"/>
        </w:rPr>
        <w:t>二、现有气体泄漏检测仪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气体泄漏检测仪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气体泄漏检测仪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气体泄漏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气体泄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瑞科力恒（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帝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威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方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体泄漏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气体泄漏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气体泄漏检测仪市场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气体泄漏检测仪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气体泄漏检测仪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气体泄漏检测仪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气体泄漏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气体泄漏检测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气体泄漏检测仪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气体泄漏检测仪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气体泄漏检测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气体泄漏检测仪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气体泄漏检测仪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气体泄漏检测仪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气体泄漏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气体泄漏检测仪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气体泄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气体泄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体泄漏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我国宏观经济发展形势</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十四五”期间气体泄漏检测仪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体泄漏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行业投资效益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气体泄漏检测仪行业投资效益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气体泄漏检测仪行业投资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气体泄漏检测仪行业的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气体泄漏检测仪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气体泄漏检测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气体泄漏检测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气体泄漏检测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气体泄漏检测仪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气体泄漏检测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气体泄漏检测仪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泄漏检测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气体泄漏检测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气体泄漏检测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气体泄漏检测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气体泄漏检测仪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气体泄漏检测仪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气体泄漏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体泄漏检测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泄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泄漏检测仪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气体泄漏检测仪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气体泄漏检测仪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气体泄漏检测仪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气体泄漏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气体泄漏检测仪行业市场规模情况</w:t>
      </w:r>
    </w:p>
    <w:p>
      <w:pPr>
        <w:pStyle w:val="Normal"/>
        <w:spacing w:lineRule="atLeast" w:line="380"/>
        <w:rPr>
          <w:rFonts w:ascii="Arial" w:hAnsi="Arial" w:cs="Arial"/>
        </w:rPr>
      </w:pPr>
      <w:r>
        <w:rPr>
          <w:rFonts w:ascii="Arial" w:hAnsi="Arial" w:cs="Arial"/>
        </w:rPr>
        <w:t>图表：气体泄漏检测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气体泄漏检测仪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气体泄漏检测仪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气体泄漏检测仪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气体泄漏检测仪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气体泄漏检测市场产量情况（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气体泄漏检测仪行业销量情况（单位：万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仪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仪行业企业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重点企业资产规模情况（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重点企业人员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外气体泄漏检测仪产品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汉威科技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梅思安（中国）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霍尼韦尔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特安电子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瑞集团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帝科技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尔电器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光科技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雪迪龙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方光电企业经营情况（单位：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个大类消费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我国外贸进出口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经济环比增速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气体泄漏检测仪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气体泄漏检测仪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气体泄漏检测仪行业产量情况（单位：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气体泄漏检测仪行业需求量情况（单位：万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项目投资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气体泄漏检测仪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分行业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行业分地区投资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行业外商投资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项目投资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气体泄漏检测仪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分行业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行业分地区投资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气体泄漏检测仪行业外商投资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工业增加值定基指数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各类资产投资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社会消费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人口及自然增长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气体泄漏检测仪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气体泄漏检测仪行业投资收益率情况</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智能制造各层面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9:48:00Z</dcterms:modified>
  <cp:revision>163</cp:revision>
  <dc:subject/>
  <dc:title>中研普华</dc:title>
</cp:coreProperties>
</file>