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4-2029</w:t>
                              </w:r>
                              <w:r>
                                <w:rPr>
                                  <w:sz w:val="56"/>
                                  <w:b/>
                                  <w:kern w:val="2"/>
                                  <w:szCs w:val="56"/>
                                  <w:rFonts w:ascii="Arial" w:hAnsi="Arial" w:cs="Arial" w:eastAsia="微软雅黑"/>
                                  <w:color w:val="FFFFFF"/>
                                  <w:lang w:val="en-US" w:eastAsia="zh-CN" w:bidi="ar-SA"/>
                                </w:rPr>
                                <w:t>年中国人工牛黄甲硝唑胶囊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4-2029</w:t>
                        </w:r>
                        <w:r>
                          <w:rPr>
                            <w:sz w:val="56"/>
                            <w:b/>
                            <w:kern w:val="2"/>
                            <w:szCs w:val="56"/>
                            <w:rFonts w:ascii="Arial" w:hAnsi="Arial" w:cs="Arial" w:eastAsia="微软雅黑"/>
                            <w:color w:val="FFFFFF"/>
                            <w:lang w:val="en-US" w:eastAsia="zh-CN" w:bidi="ar-SA"/>
                          </w:rPr>
                          <w:t>年中国人工牛黄甲硝唑胶囊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人工牛黄甲硝唑胶囊行业市场现状调查及未来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牛黄甲硝唑胶囊是一种结合了中药成分和西药成分的复合制剂。其中，人工牛黄是从牛胆汁中提取的一种中药成分，具有清热解毒、凉心安神的功效；甲硝唑则是一种广谱抗菌药物，主要用于治疗厌氧菌感染和某些原虫疾病。</w:t>
      </w:r>
    </w:p>
    <w:p>
      <w:pPr>
        <w:pStyle w:val="Normal"/>
        <w:spacing w:lineRule="atLeast" w:line="380"/>
        <w:ind w:firstLine="420"/>
        <w:rPr>
          <w:rFonts w:ascii="Arial" w:hAnsi="Arial" w:cs="Arial"/>
        </w:rPr>
      </w:pPr>
      <w:r>
        <w:rPr>
          <w:rFonts w:ascii="Arial" w:hAnsi="Arial" w:cs="Arial"/>
        </w:rPr>
        <w:t>目前，人工牛黄甲硝唑胶囊在市场上已有一定的知名度，被广泛用于治疗各种感染性疾病。然而，由于其含有西药成分，因此在使用过程中需要遵循医嘱，注意用药安全。此外，随着医疗技术的不断进步，人工牛黄甲硝唑胶囊的市场份额可能会受到其他新型药物的挑战。</w:t>
      </w:r>
    </w:p>
    <w:p>
      <w:pPr>
        <w:pStyle w:val="Normal"/>
        <w:spacing w:lineRule="atLeast" w:line="380"/>
        <w:ind w:firstLine="420"/>
        <w:rPr>
          <w:rFonts w:ascii="Arial" w:hAnsi="Arial" w:cs="Arial"/>
        </w:rPr>
      </w:pPr>
      <w:r>
        <w:rPr>
          <w:rFonts w:ascii="Arial" w:hAnsi="Arial" w:cs="Arial"/>
        </w:rPr>
        <w:t>根据最新的研究报告显示，人工牛黄甲硝唑胶囊的市场预计将在未来几年内保持稳定增长的趋势。这主要是由于人们对健康问题的重视程度提高，以及医疗保健意识的增强。同时，随着科技的发展，人工牛黄甲硝唑胶囊的生产工艺也在不断提升，使得产品质量更加稳定，进一步推动了市场的扩大。</w:t>
      </w:r>
    </w:p>
    <w:p>
      <w:pPr>
        <w:pStyle w:val="Normal"/>
        <w:spacing w:lineRule="atLeast" w:line="380"/>
        <w:ind w:firstLine="420"/>
        <w:rPr>
          <w:rFonts w:ascii="Arial" w:hAnsi="Arial" w:cs="Arial"/>
        </w:rPr>
      </w:pPr>
      <w:r>
        <w:rPr>
          <w:rFonts w:ascii="Arial" w:hAnsi="Arial" w:cs="Arial"/>
        </w:rPr>
        <w:t>尽管人工牛黄甲硝唑胶囊在市场上已取得了一定的成功，但其未来的发展仍面临一些挑战。例如，随着新药的不断涌现，人工牛黄甲硝唑胶囊可能会失去部分市场份额。此外，由于其含有西药成分，因此在未来的监管政策中可能面临更多的限制。不过，如果能够通过技术创新和产品升级，人工牛黄甲硝唑胶囊仍有很大的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工牛黄甲硝唑胶囊相关企业和科研单位等的实地调查，对国内外人工牛黄甲硝唑胶囊行业的供给与需求状况、相关行业的发展状况、市场消费变化等进行了分析。重点研究了主要人工牛黄甲硝唑胶囊品牌的发展状况，以及未来中国人工牛黄甲硝唑胶囊行业将面临的机遇以及企业的应对策略。报告还分析了人工牛黄甲硝唑胶囊市场的竞争格局，行业的发展动向，并对行业相关政策进行了介绍和政策趋向研判，是人工牛黄甲硝唑胶囊生产企业、科研单位、零售企业等单位准确了解目前人工牛黄甲硝唑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牛黄甲硝唑胶囊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牛黄甲硝唑胶囊行业概述</w:t>
      </w:r>
    </w:p>
    <w:p>
      <w:pPr>
        <w:pStyle w:val="Normal"/>
        <w:spacing w:lineRule="atLeast" w:line="380"/>
        <w:rPr>
          <w:rFonts w:ascii="Arial" w:hAnsi="Arial" w:cs="Arial"/>
        </w:rPr>
      </w:pPr>
      <w:r>
        <w:rPr>
          <w:rFonts w:ascii="Arial" w:hAnsi="Arial" w:cs="Arial"/>
        </w:rPr>
        <w:t>一、人工牛黄甲硝唑胶囊概念</w:t>
      </w:r>
    </w:p>
    <w:p>
      <w:pPr>
        <w:pStyle w:val="Normal"/>
        <w:spacing w:lineRule="atLeast" w:line="380"/>
        <w:rPr>
          <w:rFonts w:ascii="Arial" w:hAnsi="Arial" w:cs="Arial"/>
        </w:rPr>
      </w:pPr>
      <w:r>
        <w:rPr>
          <w:rFonts w:ascii="Arial" w:hAnsi="Arial" w:cs="Arial"/>
        </w:rPr>
        <w:t>二、人工牛黄甲硝唑胶囊类别分析</w:t>
      </w:r>
    </w:p>
    <w:p>
      <w:pPr>
        <w:pStyle w:val="Normal"/>
        <w:spacing w:lineRule="atLeast" w:line="380"/>
        <w:rPr>
          <w:rFonts w:ascii="Arial" w:hAnsi="Arial" w:cs="Arial"/>
        </w:rPr>
      </w:pPr>
      <w:r>
        <w:rPr>
          <w:rFonts w:ascii="Arial" w:hAnsi="Arial" w:cs="Arial"/>
        </w:rPr>
        <w:t>三、产品功效与作用分析</w:t>
      </w:r>
    </w:p>
    <w:p>
      <w:pPr>
        <w:pStyle w:val="Normal"/>
        <w:spacing w:lineRule="atLeast" w:line="380"/>
        <w:rPr>
          <w:rFonts w:ascii="Arial" w:hAnsi="Arial" w:cs="Arial"/>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牛黄甲硝唑胶囊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国内生产总值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rFonts w:ascii="Arial" w:hAnsi="Arial" w:cs="Arial"/>
        </w:rPr>
      </w:pPr>
      <w:r>
        <w:rPr>
          <w:rFonts w:ascii="Arial" w:hAnsi="Arial" w:cs="Arial"/>
        </w:rPr>
        <w:t>二、人工牛黄甲硝唑胶囊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牛黄甲硝唑胶囊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中国人工牛黄甲硝唑胶囊行业进入壁垒分析</w:t>
      </w:r>
    </w:p>
    <w:p>
      <w:pPr>
        <w:pStyle w:val="Normal"/>
        <w:spacing w:lineRule="atLeast" w:line="380"/>
        <w:rPr>
          <w:rFonts w:ascii="Arial" w:hAnsi="Arial" w:cs="Arial"/>
        </w:rPr>
      </w:pPr>
      <w:r>
        <w:rPr>
          <w:rFonts w:ascii="Arial" w:hAnsi="Arial" w:cs="Arial"/>
        </w:rPr>
        <w:t>二、中国人工牛黄甲硝唑胶囊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人工牛黄甲硝唑胶囊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人工牛黄甲硝唑胶囊市场环境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牛黄甲硝唑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产品质量安全问题</w:t>
      </w:r>
    </w:p>
    <w:p>
      <w:pPr>
        <w:pStyle w:val="Normal"/>
        <w:spacing w:lineRule="atLeast" w:line="380"/>
        <w:rPr>
          <w:rFonts w:ascii="Arial" w:hAnsi="Arial" w:cs="Arial"/>
        </w:rPr>
      </w:pPr>
      <w:r>
        <w:rPr>
          <w:rFonts w:ascii="Arial" w:hAnsi="Arial" w:cs="Arial"/>
        </w:rPr>
        <w:t>二、地区发展不平衡问题</w:t>
      </w:r>
    </w:p>
    <w:p>
      <w:pPr>
        <w:pStyle w:val="Normal"/>
        <w:spacing w:lineRule="atLeast" w:line="380"/>
        <w:rPr>
          <w:rFonts w:ascii="Arial" w:hAnsi="Arial" w:cs="Arial"/>
        </w:rPr>
      </w:pPr>
      <w:r>
        <w:rPr>
          <w:rFonts w:ascii="Arial" w:hAnsi="Arial" w:cs="Arial"/>
        </w:rPr>
        <w:t>三、人口老年化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专利申请数量</w:t>
      </w:r>
    </w:p>
    <w:p>
      <w:pPr>
        <w:pStyle w:val="Normal"/>
        <w:spacing w:lineRule="atLeast" w:line="380"/>
        <w:rPr>
          <w:rFonts w:ascii="Arial" w:hAnsi="Arial" w:cs="Arial"/>
        </w:rPr>
      </w:pPr>
      <w:r>
        <w:rPr>
          <w:rFonts w:ascii="Arial" w:hAnsi="Arial" w:cs="Arial"/>
        </w:rPr>
        <w:t>二、行业专利公开数量</w:t>
      </w:r>
    </w:p>
    <w:p>
      <w:pPr>
        <w:pStyle w:val="Normal"/>
        <w:spacing w:lineRule="atLeast" w:line="380"/>
        <w:rPr>
          <w:rFonts w:ascii="Arial" w:hAnsi="Arial" w:cs="Arial"/>
        </w:rPr>
      </w:pPr>
      <w:r>
        <w:rPr>
          <w:rFonts w:ascii="Arial" w:hAnsi="Arial" w:cs="Arial"/>
        </w:rPr>
        <w:t>三、行业专利类型分析</w:t>
      </w:r>
    </w:p>
    <w:p>
      <w:pPr>
        <w:pStyle w:val="Normal"/>
        <w:spacing w:lineRule="atLeast" w:line="380"/>
        <w:rPr>
          <w:rFonts w:ascii="Arial" w:hAnsi="Arial" w:cs="Arial"/>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四五”规划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医药工业行业发展回顾</w:t>
      </w:r>
    </w:p>
    <w:p>
      <w:pPr>
        <w:pStyle w:val="Normal"/>
        <w:spacing w:lineRule="atLeast" w:line="380"/>
        <w:rPr>
          <w:rFonts w:ascii="Arial" w:hAnsi="Arial" w:cs="Arial"/>
        </w:rPr>
      </w:pPr>
      <w:r>
        <w:rPr>
          <w:rFonts w:ascii="Arial" w:hAnsi="Arial" w:cs="Arial"/>
        </w:rPr>
        <w:t>一、“十四五”医药工业行业运行情况</w:t>
      </w:r>
    </w:p>
    <w:p>
      <w:pPr>
        <w:pStyle w:val="Normal"/>
        <w:spacing w:lineRule="atLeast" w:line="380"/>
        <w:rPr>
          <w:rFonts w:ascii="Arial" w:hAnsi="Arial" w:cs="Arial"/>
        </w:rPr>
      </w:pPr>
      <w:r>
        <w:rPr>
          <w:rFonts w:ascii="Arial" w:hAnsi="Arial" w:cs="Arial"/>
        </w:rPr>
        <w:t>二、“十四五”医药工业行业发展特点</w:t>
      </w:r>
    </w:p>
    <w:p>
      <w:pPr>
        <w:pStyle w:val="Normal"/>
        <w:spacing w:lineRule="atLeast" w:line="380"/>
        <w:rPr>
          <w:rFonts w:ascii="Arial" w:hAnsi="Arial" w:cs="Arial"/>
        </w:rPr>
      </w:pPr>
      <w:r>
        <w:rPr>
          <w:rFonts w:ascii="Arial" w:hAnsi="Arial" w:cs="Arial"/>
        </w:rPr>
        <w:t>三、“十四五”医药工业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工业行业“十四五”总体规划</w:t>
      </w:r>
    </w:p>
    <w:p>
      <w:pPr>
        <w:pStyle w:val="Normal"/>
        <w:spacing w:lineRule="atLeast" w:line="380"/>
        <w:rPr>
          <w:rFonts w:ascii="Arial" w:hAnsi="Arial" w:cs="Arial"/>
        </w:rPr>
      </w:pPr>
      <w:r>
        <w:rPr>
          <w:rFonts w:ascii="Arial" w:hAnsi="Arial" w:cs="Arial"/>
        </w:rPr>
        <w:t>一、医药工业行业“十四五”规划纲要</w:t>
      </w:r>
    </w:p>
    <w:p>
      <w:pPr>
        <w:pStyle w:val="Normal"/>
        <w:spacing w:lineRule="atLeast" w:line="380"/>
        <w:rPr>
          <w:rFonts w:ascii="Arial" w:hAnsi="Arial" w:cs="Arial"/>
        </w:rPr>
      </w:pPr>
      <w:r>
        <w:rPr>
          <w:rFonts w:ascii="Arial" w:hAnsi="Arial" w:cs="Arial"/>
        </w:rPr>
        <w:t>二、医药工业行业“十四五”规划指导思想</w:t>
      </w:r>
    </w:p>
    <w:p>
      <w:pPr>
        <w:pStyle w:val="Normal"/>
        <w:spacing w:lineRule="atLeast" w:line="380"/>
        <w:rPr>
          <w:rFonts w:ascii="Arial" w:hAnsi="Arial" w:cs="Arial"/>
        </w:rPr>
      </w:pPr>
      <w:r>
        <w:rPr>
          <w:rFonts w:ascii="Arial" w:hAnsi="Arial" w:cs="Arial"/>
        </w:rPr>
        <w:t>三、医药工业行业“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解读</w:t>
      </w:r>
    </w:p>
    <w:p>
      <w:pPr>
        <w:pStyle w:val="Normal"/>
        <w:spacing w:lineRule="atLeast" w:line="380"/>
        <w:rPr>
          <w:rFonts w:ascii="Arial" w:hAnsi="Arial" w:cs="Arial"/>
        </w:rPr>
      </w:pPr>
      <w:r>
        <w:rPr>
          <w:rFonts w:ascii="Arial" w:hAnsi="Arial" w:cs="Arial"/>
        </w:rPr>
        <w:t>一、“十四五”规划的总体战略布局</w:t>
      </w:r>
    </w:p>
    <w:p>
      <w:pPr>
        <w:pStyle w:val="Normal"/>
        <w:spacing w:lineRule="atLeast" w:line="380"/>
        <w:rPr>
          <w:rFonts w:ascii="Arial" w:hAnsi="Arial" w:cs="Arial"/>
        </w:rPr>
      </w:pPr>
      <w:r>
        <w:rPr>
          <w:rFonts w:ascii="Arial" w:hAnsi="Arial" w:cs="Arial"/>
        </w:rPr>
        <w:t>二、“十四五”规划对经济发展的影响</w:t>
      </w:r>
    </w:p>
    <w:p>
      <w:pPr>
        <w:pStyle w:val="Normal"/>
        <w:spacing w:lineRule="atLeast" w:line="380"/>
        <w:rPr>
          <w:rFonts w:ascii="Arial" w:hAnsi="Arial" w:cs="Arial"/>
        </w:rPr>
      </w:pPr>
      <w:r>
        <w:rPr>
          <w:rFonts w:ascii="Arial" w:hAnsi="Arial" w:cs="Arial"/>
        </w:rPr>
        <w:t>三、“十四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人工牛黄甲硝唑胶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人工牛黄甲硝唑胶囊行业发展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全球人工牛黄甲硝唑胶囊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全球人工牛黄甲硝唑胶囊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全球人工牛黄甲硝唑胶囊或相关产品销量</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全球人工牛黄甲硝唑胶囊行业市场规模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全球人工牛黄甲硝唑胶囊行业市场趋势分析与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4-2029</w:t>
      </w:r>
      <w:r>
        <w:rPr>
          <w:rFonts w:ascii="Arial" w:hAnsi="Arial" w:cs="Arial"/>
        </w:rPr>
        <w:t>年全球人工牛黄甲硝唑胶囊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4-2029</w:t>
      </w:r>
      <w:r>
        <w:rPr>
          <w:rFonts w:ascii="Arial" w:hAnsi="Arial" w:cs="Arial"/>
        </w:rPr>
        <w:t>年全球人工牛黄甲硝唑胶囊行业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主要国家或地区人工牛黄甲硝唑胶囊行业发展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美国人工牛黄甲硝唑胶囊行业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日本人工牛黄甲硝唑胶囊行业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欧洲人工牛黄甲硝唑胶囊行业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韩国人工牛黄甲硝唑胶囊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人工牛黄甲硝唑胶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人工牛黄甲硝唑胶囊行业发展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人工牛黄甲硝唑胶囊行业发展状况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人工牛黄甲硝唑胶囊行业发展动态</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人工牛黄甲硝唑胶囊行业经营业绩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国人工牛黄甲硝唑胶囊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人工牛黄甲硝唑胶囊市场供需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人工牛黄甲硝唑胶囊市场供给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人工牛黄甲硝唑胶囊市场需求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人工牛黄甲硝唑胶囊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人工牛黄甲硝唑胶囊行业市场容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人工牛黄甲硝唑胶囊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人工牛黄甲硝唑胶囊所属行业总体规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企业数量结构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人员规模状况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行业资产规模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人工牛黄甲硝唑胶囊所属行业产销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人工牛黄甲硝唑胶囊所属行业工业总产值</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人工牛黄甲硝唑胶囊所属行业销售收入</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人工牛黄甲硝唑胶囊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人工牛黄甲硝唑胶囊所属行业财务指标总体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人工牛黄甲硝唑胶囊所属行业盈利能力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人工牛黄甲硝唑胶囊所属行业偿债能力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人工牛黄甲硝唑胶囊所属行业营运能力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人工牛黄甲硝唑胶囊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工牛黄甲硝唑胶囊行业地区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rFonts w:ascii="Arial" w:hAnsi="Arial" w:cs="Arial"/>
        </w:rPr>
      </w:pPr>
      <w:r>
        <w:rPr>
          <w:rFonts w:ascii="Arial" w:hAnsi="Arial" w:cs="Arial"/>
        </w:rPr>
        <w:t>一、华北地区经济发展现状及趋势</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北地区人工牛黄甲硝唑胶囊行业市场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华北地区人工牛黄甲硝唑胶囊行业市场规模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华北地区人工牛黄甲硝唑胶囊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rFonts w:ascii="Arial" w:hAnsi="Arial" w:cs="Arial"/>
        </w:rPr>
      </w:pPr>
      <w:r>
        <w:rPr>
          <w:rFonts w:ascii="Arial" w:hAnsi="Arial" w:cs="Arial"/>
        </w:rPr>
        <w:t>一、东北地区经济发展现状及趋势</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东北地区人工牛黄甲硝唑胶囊行业市场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东北地区人工牛黄甲硝唑胶囊行业市场规模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东北地区人工牛黄甲硝唑胶囊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rFonts w:ascii="Arial" w:hAnsi="Arial" w:cs="Arial"/>
        </w:rPr>
      </w:pPr>
      <w:r>
        <w:rPr>
          <w:rFonts w:ascii="Arial" w:hAnsi="Arial" w:cs="Arial"/>
        </w:rPr>
        <w:t>一、华东地区经济发展现状及趋势</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东地区人工牛黄甲硝唑胶囊行业市场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华东地区人工牛黄甲硝唑胶囊行业市场规模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华东地区人工牛黄甲硝唑胶囊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rFonts w:ascii="Arial" w:hAnsi="Arial" w:cs="Arial"/>
        </w:rPr>
      </w:pPr>
      <w:r>
        <w:rPr>
          <w:rFonts w:ascii="Arial" w:hAnsi="Arial" w:cs="Arial"/>
        </w:rPr>
        <w:t>一、华中地区经济发展现状及趋势</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中地区人工牛黄甲硝唑胶囊行业市场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华中地区人工牛黄甲硝唑胶囊行业市场规模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华中地区人工牛黄甲硝唑胶囊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rFonts w:ascii="Arial" w:hAnsi="Arial" w:cs="Arial"/>
        </w:rPr>
      </w:pPr>
      <w:r>
        <w:rPr>
          <w:rFonts w:ascii="Arial" w:hAnsi="Arial" w:cs="Arial"/>
        </w:rPr>
        <w:t>一、华南地区经济发展现状及趋势</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南地区人工牛黄甲硝唑胶囊行业市场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华南地区人工牛黄甲硝唑胶囊行业市场规模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华南地区人工牛黄甲硝唑胶囊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rFonts w:ascii="Arial" w:hAnsi="Arial" w:cs="Arial"/>
        </w:rPr>
      </w:pPr>
      <w:r>
        <w:rPr>
          <w:rFonts w:ascii="Arial" w:hAnsi="Arial" w:cs="Arial"/>
        </w:rPr>
        <w:t>一、西部地区经济发展现状及趋势</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西部地区人工牛黄甲硝唑胶囊行业市场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西部地区人工牛黄甲硝唑胶囊行业市场规模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西部地区人工牛黄甲硝唑胶囊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人工牛黄甲硝唑胶囊所属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人工牛黄甲硝唑胶囊所属行业进口市场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人工牛黄甲硝唑胶囊所属行业相关产品进口金额</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人工牛黄甲硝唑胶囊所属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人工牛黄甲硝唑胶囊所属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人工牛黄甲硝唑胶囊所属行业出口市场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人工牛黄甲硝唑胶囊所属行业相关产品出口金额</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人工牛黄甲硝唑胶囊所属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人工牛黄甲硝唑胶囊所属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人工牛黄甲硝唑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人工牛黄甲硝唑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人工牛黄甲硝唑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人工牛黄甲硝唑胶囊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道君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嘉禾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汉森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乌苏里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先臻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秋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敬德堂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科力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尔滨凯程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工牛黄甲硝唑胶囊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牛黄甲硝唑胶囊市场竞争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人工牛黄甲硝唑胶囊市场增长潜力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人工牛黄甲硝唑胶囊主要潜力品种分析</w:t>
      </w:r>
    </w:p>
    <w:p>
      <w:pPr>
        <w:pStyle w:val="Normal"/>
        <w:spacing w:lineRule="atLeast" w:line="380"/>
        <w:rPr>
          <w:rFonts w:ascii="Arial" w:hAnsi="Arial" w:cs="Arial"/>
        </w:rPr>
      </w:pPr>
      <w:r>
        <w:rPr>
          <w:rFonts w:ascii="Arial" w:hAnsi="Arial" w:cs="Arial"/>
        </w:rPr>
        <w:t>三、现有人工牛黄甲硝唑胶囊产品竞争策略分析</w:t>
      </w:r>
    </w:p>
    <w:p>
      <w:pPr>
        <w:pStyle w:val="Normal"/>
        <w:spacing w:lineRule="atLeast" w:line="380"/>
        <w:rPr>
          <w:rFonts w:ascii="Arial" w:hAnsi="Arial" w:cs="Arial"/>
        </w:rPr>
      </w:pPr>
      <w:r>
        <w:rPr>
          <w:rFonts w:ascii="Arial" w:hAnsi="Arial" w:cs="Arial"/>
        </w:rPr>
        <w:t>四、潜力人工牛黄甲硝唑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人工牛黄甲硝唑胶囊企业竞争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人工牛黄甲硝唑胶囊市场竞争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人工牛黄甲硝唑胶囊行业竞争格局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人工牛黄甲硝唑胶囊行业竞争策略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人工牛黄甲硝唑胶囊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人工牛黄甲硝唑胶囊行业发展趋势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人工牛黄甲硝唑胶囊技术发展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人工牛黄甲硝唑胶囊产品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人工牛黄甲硝唑胶囊行业竞争格局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我国人工牛黄甲硝唑胶囊市场趋势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人工牛黄甲硝唑胶囊发展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人工牛黄甲硝唑胶囊市场发展空间</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我国人工牛黄甲硝唑胶囊产业政策趋向</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人工牛黄甲硝唑胶囊技术革新趋势</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人工牛黄甲硝唑胶囊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人工牛黄甲硝唑胶囊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我国人工牛黄甲硝唑胶囊需求与消费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人工牛黄甲硝唑胶囊产品消费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人工牛黄甲硝唑胶囊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人工牛黄甲硝唑胶囊行业总产值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人工牛黄甲硝唑胶囊行业销售收入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人工牛黄甲硝唑胶囊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我国人工牛黄甲硝唑胶囊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人工牛黄甲硝唑胶囊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人工牛黄甲硝唑胶囊行业产量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人工牛黄甲硝唑胶囊行业需求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人工牛黄甲硝唑胶囊行业供需平衡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人工牛黄甲硝唑胶囊行业产品价格预测</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主要人工牛黄甲硝唑胶囊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工牛黄甲硝唑胶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人工牛黄甲硝唑胶囊行业总体投资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人工牛黄甲硝唑胶囊行业投资规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人工牛黄甲硝唑胶囊行业分地区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人工牛黄甲硝唑胶囊行业外商投资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人工牛黄甲硝唑胶囊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人工牛黄甲硝唑胶囊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人工牛黄甲硝唑胶囊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人工牛黄甲硝唑胶囊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人工牛黄甲硝唑胶囊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人工牛黄甲硝唑胶囊行业发展面临的机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牛黄甲硝唑胶囊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人工牛黄甲硝唑胶囊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人工牛黄甲硝唑胶囊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人工牛黄甲硝唑胶囊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人工牛黄甲硝唑胶囊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人工牛黄甲硝唑胶囊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人工牛黄甲硝唑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人工牛黄甲硝唑胶囊行业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人工牛黄甲硝唑胶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工牛黄甲硝唑胶囊行业市场容量及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人工牛黄甲硝唑胶囊或相关产品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人工牛黄甲硝唑胶囊或相关产品销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工牛黄甲硝唑胶囊所属行业企业数量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工牛黄甲硝唑胶囊所属行业人员规模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工牛黄甲硝唑胶囊资产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工牛黄甲硝唑胶囊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工牛黄甲硝唑胶囊行业工业总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工牛黄甲硝唑胶囊行业销售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工牛黄甲硝唑胶囊所属行业产销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工牛黄甲硝唑胶囊所属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工牛黄甲硝唑胶囊所属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工牛黄甲硝唑胶囊所属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工牛黄甲硝唑胶囊所属行业发展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工牛黄甲硝唑胶囊所属行业相关产品进口金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工牛黄甲硝唑胶囊所属行业相关产品进口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工牛黄甲硝唑胶囊所属行业相关产品进口国家或地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工牛黄甲硝唑胶囊所属行业相关产品出口金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工牛黄甲硝唑胶囊所属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工牛黄甲硝唑胶囊所属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人工牛黄甲硝唑胶囊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人工牛黄甲硝唑胶囊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人工牛黄甲硝唑胶囊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3T02:43:00Z</dcterms:modified>
  <cp:revision>163</cp:revision>
  <dc:subject/>
  <dc:title>中研普华</dc:title>
</cp:coreProperties>
</file>