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炉制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炉制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炉制造市场投资策略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炉制造是一个涉及多个领域的行业，主要包括电炉的设计、生产、销售和服务等环节。电炉是一种利用电热效应供热的设备，广泛应用于冶金、化工、建材、食品等多个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炉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炉制造行业的发展轨迹及多年的实践经验，对中国电炉制造行业的内外部环境、行业发展现状、产业链发展状况、市场供需、竞争格局、标杆企业、发展趋势、机会风险、发展策略与投资建议等进行了分析，并重点分析了我国电炉制造行业将面临的机遇与挑战，对电炉制造行业未来的发展趋势及前景作出审慎分析与预测。是电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制造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炉制造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炉制造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炉制造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炉制造行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炉制造行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炉制造行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炉制造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炉制造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炉制造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炉制造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炉制造行业发展相关政策规划汇总及解读</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四五”规划对电炉制造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炉制造行业“十四五”相关整体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炉行业相关“十四五”重点发展方向</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战略的提出对电炉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炉制造行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规划相关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各机构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炉制造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炉制造行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及支出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可持续发展与低碳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持续发展的相关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低碳经济的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电炉制造行业发展的影响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电炉制造行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炉制造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炉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炉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炉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环境对电炉制造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制造行业发展现状与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炉制造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炉制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炉制造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炉制造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炉制造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中下游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行业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注于中游制造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炉制造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炉制造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炉制造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炉制造行业市场行情及走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炉制造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制造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炉制造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炉制造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炉制造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炉制造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炉制造现有竞争者之间的竞争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炉制造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炉制造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炉制造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炉制造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炉制造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炉制造行业市场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炉制造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炉制造行业竞争派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炉制造行业市场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炉制造行业企业布局及竞争力评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炉制造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炉制造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炉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电炉制造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电炉制造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电炉制造行业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电炉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电炉制造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电炉制造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电炉制造行业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电炉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电炉制造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电炉制造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电炉制造行业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苏省电炉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省电炉制造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电炉制造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电炉制造行业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电炉制造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制造产业链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炉制造产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炉制造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炉制造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炉制造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炉制造行业价值链总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炉制造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游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钢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供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市场供应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市场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游耐火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耐火材料市场概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火材料市场供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耐火材料市场供应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耐火材料市场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炉制造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电炉制造产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电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性及其他相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电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性及其他相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焚烧炉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炉制造下游应用场景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电炉制造下游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电炉制造下游应用场景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领域对电炉的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业对电炉的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天航空领域对电炉的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领域对对电炉的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制造市场痛点及产业升级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炉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炉制造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炉制造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电炉制造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电炉制造行业研发投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炉制造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炉制造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炉制造产业优化升级布局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炉制造信息化管理布局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炉制造智能化发展布局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炉制造绿色转型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制造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炉制造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炉制造产业链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世创金属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新长光热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朗仕电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中窑窑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宇清热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威旭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泉能智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易普森工业炉（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炉制造行业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炉制造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炉制造行业发展现状总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炉制造行业影响因素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炉制造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炉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炉制造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炉制造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炉制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电炉制造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电炉制造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电炉制造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制造定义与分类</w:t>
      </w:r>
    </w:p>
    <w:p>
      <w:pPr>
        <w:pStyle w:val="Normal"/>
        <w:spacing w:lineRule="atLeast" w:line="380"/>
        <w:rPr>
          <w:rFonts w:ascii="Arial" w:hAnsi="Arial" w:cs="Arial"/>
          <w:color w:val="000000"/>
          <w:szCs w:val="21"/>
        </w:rPr>
      </w:pPr>
      <w:r>
        <w:rPr>
          <w:rFonts w:ascii="Arial" w:hAnsi="Arial" w:cs="Arial"/>
          <w:color w:val="000000"/>
          <w:szCs w:val="21"/>
        </w:rPr>
        <w:t>图表：电炉制造主要分类</w:t>
      </w:r>
    </w:p>
    <w:p>
      <w:pPr>
        <w:pStyle w:val="Normal"/>
        <w:spacing w:lineRule="atLeast" w:line="380"/>
        <w:rPr>
          <w:rFonts w:ascii="Arial" w:hAnsi="Arial" w:cs="Arial"/>
          <w:color w:val="000000"/>
          <w:szCs w:val="21"/>
        </w:rPr>
      </w:pPr>
      <w:r>
        <w:rPr>
          <w:rFonts w:ascii="Arial" w:hAnsi="Arial" w:cs="Arial"/>
          <w:color w:val="000000"/>
          <w:szCs w:val="21"/>
        </w:rPr>
        <w:t>图表：国家统计局对电炉制造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电炉制造行业主管部门</w:t>
      </w:r>
    </w:p>
    <w:p>
      <w:pPr>
        <w:pStyle w:val="Normal"/>
        <w:spacing w:lineRule="atLeast" w:line="380"/>
        <w:rPr>
          <w:rFonts w:ascii="Arial" w:hAnsi="Arial" w:cs="Arial"/>
          <w:color w:val="000000"/>
          <w:szCs w:val="21"/>
        </w:rPr>
      </w:pPr>
      <w:r>
        <w:rPr>
          <w:rFonts w:ascii="Arial" w:hAnsi="Arial" w:cs="Arial"/>
          <w:color w:val="000000"/>
          <w:szCs w:val="21"/>
        </w:rPr>
        <w:t>图表：电炉制造行业自律组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电炉制造行业相关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电炉制造行业发展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低碳经济入手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烘炉制造领域专利申请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烘炉制造领域专利公开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烘炉制造领域专利申请申请人</w:t>
      </w:r>
      <w:r>
        <w:rPr>
          <w:rFonts w:cs="Arial" w:ascii="Arial" w:hAnsi="Arial"/>
          <w:color w:val="000000"/>
          <w:szCs w:val="21"/>
        </w:rPr>
        <w:t>TOP10</w:t>
      </w:r>
      <w:r>
        <w:rPr>
          <w:rFonts w:ascii="Arial" w:hAnsi="Arial" w:cs="Arial"/>
          <w:color w:val="000000"/>
          <w:szCs w:val="21"/>
        </w:rPr>
        <w:t>（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烘炉制造领域专利申请热门技术领域</w:t>
      </w:r>
      <w:r>
        <w:rPr>
          <w:rFonts w:cs="Arial" w:ascii="Arial" w:hAnsi="Arial"/>
          <w:color w:val="000000"/>
          <w:szCs w:val="21"/>
        </w:rPr>
        <w:t>TOP10</w:t>
      </w:r>
      <w:r>
        <w:rPr>
          <w:rFonts w:ascii="Arial" w:hAnsi="Arial" w:cs="Arial"/>
          <w:color w:val="000000"/>
          <w:szCs w:val="21"/>
        </w:rPr>
        <w:t>（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熔炉制造领域专利申请情况（单位：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08:00Z</dcterms:modified>
  <cp:revision>160</cp:revision>
  <dc:subject/>
  <dc:title>中研普华</dc:title>
</cp:coreProperties>
</file>