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矿机器人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矿机器人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矿机器人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机器人是一种专门用于煤矿作业的自动化设备，它可以执行各种煤矿作业任务，如掘进、采煤、运输、安全监控和救援等。这些机器人旨在减少煤矿工人进入危险环境的频率，提高工作效率，降低安全风险，并减轻矿工的劳动强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煤矿机器人行业的发展轨迹及多年的实践经验，对中国煤矿机器人行业的内外部环境、行业发展现状、产业链发展状况、市场供需、竞争格局、标杆企业、发展趋势、机会风险、发展策略与投资建议等进行了分析，并重点分析了我国煤矿机器人行业将面临的机遇与挑战，对煤矿机器人行业未来的发展趋势及前景作出审慎分析与预测。是煤矿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器人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矿机器人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机器人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机器人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矿机器人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煤矿机器人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煤矿机器人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煤矿机器人根据智能感控水平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煤矿机器人根据作业区域与功能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矿机器人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机器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煤矿机器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煤矿机器人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矿机器人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矿机器人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煤矿机器人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矿机器人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矿机器人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煤矿机器人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煤矿机器人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矿山安全生产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煤矿智能化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四五”国家安全生产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煤矿机器人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煤矿机器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煤矿机器人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煤矿机器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煤矿机器人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劳动力供给形式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力成本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安全事故统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中国煤矿机器人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煤矿机器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煤矿机器人行业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煤矿机器人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规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传感器信息融合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煤矿机器人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煤矿机器人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矿机器人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矿机器人申请专利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矿机器人专利学科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煤矿机器人专利申请主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矿机器人主要专利主题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矿机器人次要专利主题分布</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煤矿机器人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矿机器人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煤矿机器人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煤矿机器人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煤矿机器人行业经济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煤矿机器人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煤矿机器人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煤矿机器人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煤矿机器人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煤矿机器人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煤矿机器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煤矿机器人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煤矿机器人行业需求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煤矿开采储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煤矿开采项目分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煤矿机器人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煤矿机器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矿机器人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矿机器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煤矿机器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矿机器人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煤矿机器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煤矿机器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煤矿机器人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煤矿机器人发展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煤矿机器人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煤矿机器人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煤矿机器人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煤矿机器人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煤矿机器人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销售网络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式会社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煤矿机器人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煤矿机器人业务销售网络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特维克</w:t>
      </w:r>
      <w:r>
        <w:rPr>
          <w:rFonts w:cs="Arial" w:ascii="Arial" w:hAnsi="Arial"/>
          <w:color w:val="000000"/>
          <w:szCs w:val="21"/>
        </w:rPr>
        <w:t>AB</w:t>
      </w:r>
      <w:r>
        <w:rPr>
          <w:rFonts w:ascii="Arial" w:hAnsi="Arial" w:cs="Arial"/>
          <w:color w:val="000000"/>
          <w:szCs w:val="21"/>
        </w:rPr>
        <w:t>（瑞典语：</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煤矿机器人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煤矿机器人业务销售网络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煤矿机器人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煤矿机器人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煤矿机器人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煤矿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机器人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煤矿机器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机器人行业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机器人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机器人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机器人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机器人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煤矿机器人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煤矿机器人行业市场主体数量规模及竞争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煤矿机器人行业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煤矿机器人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煤矿机器人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煤矿机器人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煤矿机器人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煤矿机器人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煤矿机器人行业招投标项目汇总</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煤矿机器人行业招投标项目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矿机器人行业招投标项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矿机器人行业招投标项目中标金额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矿机器人行业招投标项目标的产品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煤矿机器人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煤炭行业智慧矿山建设状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煤炭行业智慧矿山建设目标</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智慧矿山联盟单位</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煤矿机器人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煤矿机器人行业市场规模体量测算逻辑与所用参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算逻辑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器人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煤矿机器人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煤矿机器人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机器人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矿机器人行业波特五力模型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煤矿机器人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煤矿机器人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煤矿机器人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煤矿机器人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煤矿机器人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煤矿机器人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煤矿机器人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煤矿机器人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煤矿机器人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煤矿机器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煤矿机器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煤矿机器人行业相关场景企业布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煤矿机器人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煤矿机器人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煤矿机器人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机器人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煤矿机器人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煤矿机器人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煤矿机器人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煤矿机器人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煤矿机器人行业上游原材料及设备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煤矿机器人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煤矿机器人行业上游传统金属材料及新材料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煤矿机器人行业上游核心零部件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用伺服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人专用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煤矿机器人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煤矿机器人行业中游细分市场格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煤矿机器人行业中游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控类煤矿机器人——巡检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类煤矿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救援类煤矿机器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煤矿机器人行业下游应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煤炭行业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炭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炭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煤炭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煤炭行情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煤炭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煤矿机器人下游应用方向概述</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煤矿巡检机器人行业下游应用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矿巡检机器人下游应用需求潜力分析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矿巡检机器人下游应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煤矿掘进作业机器人下游应用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矿掘进作业机器人下游应用需求潜力分析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矿掘进作业机器人下游应用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机器人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煤矿机器人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煤矿机器人行业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信重工开诚智能装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创远矿山机械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戴德测控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天玛智控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煤炭科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西科达自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天创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菲力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斯图加特航空自动化（青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矿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机器人行业市场前瞻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煤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煤矿机器人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煤矿机器人行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煤矿机器人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煤矿机器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煤矿机器人行业发展前景预测相关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器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器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煤矿机器人市场规模占比走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煤矿机器人行业市场规模预测前提假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煤矿机器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煤矿机器人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煤矿机器人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煤矿机器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煤矿机器人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煤矿机器人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机器人的界定</w:t>
      </w:r>
    </w:p>
    <w:p>
      <w:pPr>
        <w:pStyle w:val="Normal"/>
        <w:spacing w:lineRule="atLeast" w:line="380"/>
        <w:rPr>
          <w:rFonts w:ascii="Arial" w:hAnsi="Arial" w:cs="Arial"/>
          <w:color w:val="000000"/>
          <w:szCs w:val="21"/>
        </w:rPr>
      </w:pPr>
      <w:r>
        <w:rPr>
          <w:rFonts w:ascii="Arial" w:hAnsi="Arial" w:cs="Arial"/>
          <w:color w:val="000000"/>
          <w:szCs w:val="21"/>
        </w:rPr>
        <w:t>图表：中国机器人的界定</w:t>
      </w:r>
    </w:p>
    <w:p>
      <w:pPr>
        <w:pStyle w:val="Normal"/>
        <w:spacing w:lineRule="atLeast" w:line="380"/>
        <w:rPr>
          <w:rFonts w:ascii="Arial" w:hAnsi="Arial" w:cs="Arial"/>
          <w:color w:val="000000"/>
          <w:szCs w:val="21"/>
        </w:rPr>
      </w:pPr>
      <w:r>
        <w:rPr>
          <w:rFonts w:ascii="Arial" w:hAnsi="Arial" w:cs="Arial"/>
          <w:color w:val="000000"/>
          <w:szCs w:val="21"/>
        </w:rPr>
        <w:t>图表：煤矿机器人实例</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煤矿机器人行业归属</w:t>
      </w:r>
    </w:p>
    <w:p>
      <w:pPr>
        <w:pStyle w:val="Normal"/>
        <w:spacing w:lineRule="atLeast" w:line="380"/>
        <w:rPr>
          <w:rFonts w:ascii="Arial" w:hAnsi="Arial" w:cs="Arial"/>
          <w:color w:val="000000"/>
          <w:szCs w:val="21"/>
        </w:rPr>
      </w:pPr>
      <w:r>
        <w:rPr>
          <w:rFonts w:ascii="Arial" w:hAnsi="Arial" w:cs="Arial"/>
          <w:color w:val="000000"/>
          <w:szCs w:val="21"/>
        </w:rPr>
        <w:t>图表：煤矿机器人根据智能感控水平分类</w:t>
      </w:r>
    </w:p>
    <w:p>
      <w:pPr>
        <w:pStyle w:val="Normal"/>
        <w:spacing w:lineRule="atLeast" w:line="380"/>
        <w:rPr>
          <w:rFonts w:ascii="Arial" w:hAnsi="Arial" w:cs="Arial"/>
          <w:color w:val="000000"/>
          <w:szCs w:val="21"/>
        </w:rPr>
      </w:pPr>
      <w:r>
        <w:rPr>
          <w:rFonts w:ascii="Arial" w:hAnsi="Arial" w:cs="Arial"/>
          <w:color w:val="000000"/>
          <w:szCs w:val="21"/>
        </w:rPr>
        <w:t>图表：煤矿机器人根据作业区域与功能分类</w:t>
      </w:r>
    </w:p>
    <w:p>
      <w:pPr>
        <w:pStyle w:val="Normal"/>
        <w:spacing w:lineRule="atLeast" w:line="380"/>
        <w:rPr>
          <w:rFonts w:ascii="Arial" w:hAnsi="Arial" w:cs="Arial"/>
          <w:color w:val="000000"/>
          <w:szCs w:val="21"/>
        </w:rPr>
      </w:pPr>
      <w:r>
        <w:rPr>
          <w:rFonts w:ascii="Arial" w:hAnsi="Arial" w:cs="Arial"/>
          <w:color w:val="000000"/>
          <w:szCs w:val="21"/>
        </w:rPr>
        <w:t>图表：煤矿机器人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煤矿机器人行业监管体系构成</w:t>
      </w:r>
    </w:p>
    <w:p>
      <w:pPr>
        <w:pStyle w:val="Normal"/>
        <w:spacing w:lineRule="atLeast" w:line="380"/>
        <w:rPr>
          <w:rFonts w:ascii="Arial" w:hAnsi="Arial" w:cs="Arial"/>
          <w:color w:val="000000"/>
          <w:szCs w:val="21"/>
        </w:rPr>
      </w:pPr>
      <w:r>
        <w:rPr>
          <w:rFonts w:ascii="Arial" w:hAnsi="Arial" w:cs="Arial"/>
          <w:color w:val="000000"/>
          <w:szCs w:val="21"/>
        </w:rPr>
        <w:t>图表：中国煤矿机器人行业主管部门</w:t>
      </w:r>
    </w:p>
    <w:p>
      <w:pPr>
        <w:pStyle w:val="Normal"/>
        <w:spacing w:lineRule="atLeast" w:line="380"/>
        <w:rPr>
          <w:rFonts w:ascii="Arial" w:hAnsi="Arial" w:cs="Arial"/>
          <w:color w:val="000000"/>
          <w:szCs w:val="21"/>
        </w:rPr>
      </w:pPr>
      <w:r>
        <w:rPr>
          <w:rFonts w:ascii="Arial" w:hAnsi="Arial" w:cs="Arial"/>
          <w:color w:val="000000"/>
          <w:szCs w:val="21"/>
        </w:rPr>
        <w:t>图表：中国煤矿机器人行业自律组织</w:t>
      </w:r>
    </w:p>
    <w:p>
      <w:pPr>
        <w:pStyle w:val="Normal"/>
        <w:spacing w:lineRule="atLeast" w:line="380"/>
        <w:rPr>
          <w:rFonts w:ascii="Arial" w:hAnsi="Arial" w:cs="Arial"/>
          <w:color w:val="000000"/>
          <w:szCs w:val="21"/>
        </w:rPr>
      </w:pPr>
      <w:r>
        <w:rPr>
          <w:rFonts w:ascii="Arial" w:hAnsi="Arial" w:cs="Arial"/>
          <w:color w:val="000000"/>
          <w:szCs w:val="21"/>
        </w:rPr>
        <w:t>图表：中国煤矿机器人标准体系建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行业标准体系数量（单位：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行业相关国家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行业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地方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行业相关团体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行业相关企业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国家即将实施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国家计划实施标准汇总</w:t>
      </w:r>
    </w:p>
    <w:p>
      <w:pPr>
        <w:pStyle w:val="Normal"/>
        <w:spacing w:lineRule="atLeast" w:line="380"/>
        <w:rPr>
          <w:rFonts w:ascii="Arial" w:hAnsi="Arial" w:cs="Arial"/>
          <w:color w:val="000000"/>
          <w:szCs w:val="21"/>
        </w:rPr>
      </w:pPr>
      <w:r>
        <w:rPr>
          <w:rFonts w:ascii="Arial" w:hAnsi="Arial" w:cs="Arial"/>
          <w:color w:val="000000"/>
          <w:szCs w:val="21"/>
        </w:rPr>
        <w:t>图表：中国煤矿机器人重点标准内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煤矿机器人行业发展政策规划汇总</w:t>
      </w:r>
    </w:p>
    <w:p>
      <w:pPr>
        <w:pStyle w:val="Normal"/>
        <w:spacing w:lineRule="atLeast" w:line="380"/>
        <w:rPr>
          <w:rFonts w:ascii="Arial" w:hAnsi="Arial" w:cs="Arial"/>
          <w:color w:val="000000"/>
          <w:szCs w:val="21"/>
        </w:rPr>
      </w:pPr>
      <w:r>
        <w:rPr>
          <w:rFonts w:ascii="Arial" w:hAnsi="Arial" w:cs="Arial"/>
          <w:color w:val="000000"/>
          <w:szCs w:val="21"/>
        </w:rPr>
        <w:t>图表：《“十四五”矿山安全生产规划》对煤矿机器人行业具体规划</w:t>
      </w:r>
    </w:p>
    <w:p>
      <w:pPr>
        <w:pStyle w:val="Normal"/>
        <w:spacing w:lineRule="atLeast" w:line="380"/>
        <w:rPr>
          <w:rFonts w:ascii="Arial" w:hAnsi="Arial" w:cs="Arial"/>
          <w:color w:val="000000"/>
          <w:szCs w:val="21"/>
        </w:rPr>
      </w:pPr>
      <w:r>
        <w:rPr>
          <w:rFonts w:ascii="Arial" w:hAnsi="Arial" w:cs="Arial"/>
          <w:color w:val="000000"/>
          <w:szCs w:val="21"/>
        </w:rPr>
        <w:t>图表：《关于加快煤矿智能化发展的指导意见》对煤矿机器人行业具体规划</w:t>
      </w:r>
    </w:p>
    <w:p>
      <w:pPr>
        <w:pStyle w:val="Normal"/>
        <w:spacing w:lineRule="atLeast" w:line="380"/>
        <w:rPr>
          <w:rFonts w:ascii="Arial" w:hAnsi="Arial" w:cs="Arial"/>
          <w:color w:val="000000"/>
          <w:szCs w:val="21"/>
        </w:rPr>
      </w:pPr>
      <w:r>
        <w:rPr>
          <w:rFonts w:ascii="Arial" w:hAnsi="Arial" w:cs="Arial"/>
          <w:color w:val="000000"/>
          <w:szCs w:val="21"/>
        </w:rPr>
        <w:t>图表：国家“十四五”相关规划政策对煤矿机器人行业具体规划</w:t>
      </w:r>
    </w:p>
    <w:p>
      <w:pPr>
        <w:pStyle w:val="Normal"/>
        <w:spacing w:lineRule="atLeast" w:line="380"/>
        <w:rPr>
          <w:rFonts w:ascii="Arial" w:hAnsi="Arial" w:cs="Arial"/>
          <w:color w:val="000000"/>
          <w:szCs w:val="21"/>
        </w:rPr>
      </w:pPr>
      <w:r>
        <w:rPr>
          <w:rFonts w:ascii="Arial" w:hAnsi="Arial" w:cs="Arial"/>
          <w:color w:val="000000"/>
          <w:szCs w:val="21"/>
        </w:rPr>
        <w:t>图表：政策环境对中国煤矿机器人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6:41:00Z</dcterms:modified>
  <cp:revision>160</cp:revision>
  <dc:subject/>
  <dc:title>中研普华</dc:title>
</cp:coreProperties>
</file>