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深海养殖网箱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深海养殖网箱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深海养殖网箱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海养殖网箱是一种可以在相对较深海域（通常海区深度大于</w:t>
      </w:r>
      <w:r>
        <w:rPr>
          <w:rFonts w:cs="Arial" w:ascii="Arial" w:hAnsi="Arial"/>
        </w:rPr>
        <w:t>20m</w:t>
      </w:r>
      <w:r>
        <w:rPr>
          <w:rFonts w:ascii="Arial" w:hAnsi="Arial" w:cs="Arial"/>
        </w:rPr>
        <w:t>）使用的养殖设备，近年来得到了迅速发展。这种网箱主要由框架系统、网囊、固定系统和配套设施组成，能够将箱体降至水下限定的深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深海养殖网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深海养殖网箱行业的发展轨迹及多年的实践经验，对中国深海养殖网箱行业的内外部环境、行业发展现状、产业链发展状况、市场供需、竞争格局、标杆企业、发展趋势、机会风险、发展策略与投资建议等进行了分析，并重点分析了我国深海养殖网箱行业将面临的机遇与挑战，对深海养殖网箱行业未来的发展趋势及前景作出审慎分析与预测。是深海养殖网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海养殖网箱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深海养殖网箱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海养殖网箱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深海养殖网箱组成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海养殖网箱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深海养殖网箱的优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深海养殖网箱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深海养殖网箱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深海养殖网箱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深海养殖网箱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深海养殖网箱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深海养殖网箱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深海养殖网箱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深海养殖网箱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深海养殖网箱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深海养殖网箱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深海养殖网箱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深海养殖网箱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深海养殖网箱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深海养殖网箱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深海养殖网箱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深海养殖网箱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深海养殖网箱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深海养殖网箱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深海养殖网箱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深海养殖网箱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深海养殖网箱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深海养殖网箱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深海养殖网箱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深海养殖网箱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深海养殖网箱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深海养殖网箱新兴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深海养殖网箱行业科研投入状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深海养殖网箱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深海养殖网箱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深海养殖网箱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深海养殖网箱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深海养殖网箱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深海养殖网箱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深海养殖网箱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深海养殖网箱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深海养殖网箱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深海养殖网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深海养殖网箱行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深海养殖网箱行业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深海养殖网箱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深海养殖网箱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深海养殖网箱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一：挪威深海养殖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二：西班牙深海养殖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深海养殖网箱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深海养殖网箱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深海养殖网箱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深海养殖网箱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彼斯巴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w:t>
      </w:r>
      <w:r>
        <w:rPr>
          <w:rFonts w:cs="Arial" w:ascii="Arial" w:hAnsi="Arial"/>
          <w:color w:val="000000"/>
          <w:szCs w:val="21"/>
        </w:rPr>
        <w:t>BYKS AS</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全球深海养殖网箱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对全球深海养殖网箱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深海养殖网箱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全球深海养殖网箱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深海养殖网箱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海养殖网箱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深海养殖网箱行业发展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深海养殖网箱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深海养殖网箱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深海养殖网箱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深海养殖网箱行业企业数量</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深海养殖网箱行业产品供给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深海养殖网箱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深海养殖网箱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深海养殖网箱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深海养殖网箱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深海养殖网箱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深海养殖网箱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深海养殖网箱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深海养殖网箱行业需求项目建设及重点案例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深海养殖网箱行业需求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深海养殖网箱行业建设重点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鲸一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海</w:t>
      </w:r>
      <w:r>
        <w:rPr>
          <w:rFonts w:cs="Arial" w:ascii="Arial" w:hAnsi="Arial"/>
          <w:color w:val="000000"/>
          <w:szCs w:val="21"/>
        </w:rPr>
        <w:t>00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鑫环</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海</w:t>
      </w:r>
      <w:r>
        <w:rPr>
          <w:rFonts w:cs="Arial" w:ascii="Arial" w:hAnsi="Arial"/>
          <w:color w:val="000000"/>
          <w:szCs w:val="21"/>
        </w:rPr>
        <w:t>004</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深海养殖网箱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海养殖网箱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深海养殖网箱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深海养殖网箱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深海养殖网箱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深海养殖网箱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深海养殖网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深海养殖网箱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深海养殖网箱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深海养殖网箱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深海养殖网箱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深海养殖网箱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深海养殖网箱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深海养殖网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深海养殖网箱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深海养殖网箱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深海养殖网箱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深海养殖网箱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深海养殖网箱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深海养殖网箱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海养殖网箱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深海养殖网箱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深海养殖网箱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深海养殖网箱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深海养殖网箱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深海养殖网箱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深海养殖网箱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深海养殖网箱行业原材料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深海养殖网箱行业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高强度铝合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制不锈钢</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深海养殖网箱行业原材料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深海养殖网箱行业主要系统</w:t>
      </w:r>
      <w:r>
        <w:rPr>
          <w:rFonts w:cs="Arial" w:ascii="Arial" w:hAnsi="Arial"/>
          <w:color w:val="000000"/>
          <w:szCs w:val="21"/>
        </w:rPr>
        <w:t>/</w:t>
      </w:r>
      <w:r>
        <w:rPr>
          <w:rFonts w:ascii="Arial" w:hAnsi="Arial" w:cs="Arial"/>
          <w:color w:val="000000"/>
          <w:szCs w:val="21"/>
        </w:rPr>
        <w:t>模块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深海养殖网箱行业主要系统</w:t>
      </w:r>
      <w:r>
        <w:rPr>
          <w:rFonts w:cs="Arial" w:ascii="Arial" w:hAnsi="Arial"/>
          <w:color w:val="000000"/>
          <w:szCs w:val="21"/>
        </w:rPr>
        <w:t>/</w:t>
      </w:r>
      <w:r>
        <w:rPr>
          <w:rFonts w:ascii="Arial" w:hAnsi="Arial" w:cs="Arial"/>
          <w:color w:val="000000"/>
          <w:szCs w:val="21"/>
        </w:rPr>
        <w:t>模块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深海养殖网箱行业主要系统</w:t>
      </w:r>
      <w:r>
        <w:rPr>
          <w:rFonts w:cs="Arial" w:ascii="Arial" w:hAnsi="Arial"/>
          <w:color w:val="000000"/>
          <w:szCs w:val="21"/>
        </w:rPr>
        <w:t>/</w:t>
      </w:r>
      <w:r>
        <w:rPr>
          <w:rFonts w:ascii="Arial" w:hAnsi="Arial" w:cs="Arial"/>
          <w:color w:val="000000"/>
          <w:szCs w:val="21"/>
        </w:rPr>
        <w:t>模块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框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衣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锚泊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重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深海养殖网箱行业主要系统</w:t>
      </w:r>
      <w:r>
        <w:rPr>
          <w:rFonts w:cs="Arial" w:ascii="Arial" w:hAnsi="Arial"/>
          <w:color w:val="000000"/>
          <w:szCs w:val="21"/>
        </w:rPr>
        <w:t>/</w:t>
      </w:r>
      <w:r>
        <w:rPr>
          <w:rFonts w:ascii="Arial" w:hAnsi="Arial" w:cs="Arial"/>
          <w:color w:val="000000"/>
          <w:szCs w:val="21"/>
        </w:rPr>
        <w:t>模块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深海养殖网箱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深海养殖网箱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深海养殖网箱细分市场分析</w:t>
      </w:r>
      <w:r>
        <w:rPr>
          <w:rFonts w:cs="Arial" w:ascii="Arial" w:hAnsi="Arial"/>
          <w:color w:val="000000"/>
          <w:szCs w:val="21"/>
        </w:rPr>
        <w:t>-</w:t>
      </w:r>
      <w:r>
        <w:rPr>
          <w:rFonts w:ascii="Arial" w:hAnsi="Arial" w:cs="Arial"/>
          <w:color w:val="000000"/>
          <w:szCs w:val="21"/>
        </w:rPr>
        <w:t>按工作时的浮沉状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浮式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升降式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沉式网箱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深海养殖网箱细分市场分析</w:t>
      </w:r>
      <w:r>
        <w:rPr>
          <w:rFonts w:cs="Arial" w:ascii="Arial" w:hAnsi="Arial"/>
          <w:color w:val="000000"/>
          <w:szCs w:val="21"/>
        </w:rPr>
        <w:t>-</w:t>
      </w:r>
      <w:r>
        <w:rPr>
          <w:rFonts w:ascii="Arial" w:hAnsi="Arial" w:cs="Arial"/>
          <w:color w:val="000000"/>
          <w:szCs w:val="21"/>
        </w:rPr>
        <w:t>按材料类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高强度聚乙烯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钢制合金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抗风浪金属网箱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深海养殖网箱行业其他市场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深海养殖网箱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深海养殖网箱行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深海养殖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深海养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深海养殖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深海养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深海养殖面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深海养殖产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深海养殖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深海养殖行业成本</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深海养殖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深海养殖行业区域分布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深海养殖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深海养殖行业发展状况及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深海养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深海养殖行业发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深海养殖行业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深海养殖行业对网箱需求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海南省深海养殖行业发展状况及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深海养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深海养殖行业发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深海养殖行业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深海养殖行业对网箱需求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福建省深海养殖行业发展状况及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深海养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深海养殖行业发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深海养殖行业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深海养殖行业对网箱需求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浙江省深海养殖行业发展状况及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深海养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深海养殖行业发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深海养殖行业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深海养殖行业对网箱需求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山东省深海养殖行业发展状况及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深海养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深海养殖行业发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深海养殖行业对网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深海养殖行业对网箱需求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深海养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深海养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深海养殖行业重点企业布局</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深海养殖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深海养殖网箱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深海养殖网箱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深海养殖网箱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集来福士海洋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启航创智（青岛）海工装备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岛宝裕丰海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船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福建鑫丰船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山东海洋盛景渔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国联塑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青岛武船重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东方鑫环海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深海养殖网箱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深海养殖网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深海养殖网箱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深海养殖网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深海养殖网箱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大型化发展趋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自动化、智能化配套趋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抗风浪能力持续提升</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材料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深海养殖网箱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深海养殖网箱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深海养殖网箱行业进入壁垒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深海养殖网箱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深海养殖网箱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深海养殖网箱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深海养殖网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深海养殖网箱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深海养殖网箱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深海养殖网箱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深海养殖网箱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深海养殖网箱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深海养殖网箱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海养殖网箱的界定</w:t>
      </w:r>
    </w:p>
    <w:p>
      <w:pPr>
        <w:pStyle w:val="Normal"/>
        <w:spacing w:lineRule="atLeast" w:line="380"/>
        <w:rPr>
          <w:rFonts w:ascii="Arial" w:hAnsi="Arial" w:cs="Arial"/>
          <w:color w:val="000000"/>
          <w:szCs w:val="21"/>
        </w:rPr>
      </w:pPr>
      <w:r>
        <w:rPr>
          <w:rFonts w:ascii="Arial" w:hAnsi="Arial" w:cs="Arial"/>
          <w:color w:val="000000"/>
          <w:szCs w:val="21"/>
        </w:rPr>
        <w:t>图表：深海养殖网箱相关概念辨析</w:t>
      </w:r>
    </w:p>
    <w:p>
      <w:pPr>
        <w:pStyle w:val="Normal"/>
        <w:spacing w:lineRule="atLeast" w:line="380"/>
        <w:rPr>
          <w:rFonts w:ascii="Arial" w:hAnsi="Arial" w:cs="Arial"/>
          <w:color w:val="000000"/>
          <w:szCs w:val="21"/>
        </w:rPr>
      </w:pPr>
      <w:r>
        <w:rPr>
          <w:rFonts w:ascii="Arial" w:hAnsi="Arial" w:cs="Arial"/>
          <w:color w:val="000000"/>
          <w:szCs w:val="21"/>
        </w:rPr>
        <w:t>图表：深海养殖网箱的分类</w:t>
      </w:r>
    </w:p>
    <w:p>
      <w:pPr>
        <w:pStyle w:val="Normal"/>
        <w:spacing w:lineRule="atLeast" w:line="380"/>
        <w:rPr>
          <w:rFonts w:ascii="Arial" w:hAnsi="Arial" w:cs="Arial"/>
          <w:color w:val="000000"/>
          <w:szCs w:val="21"/>
        </w:rPr>
      </w:pPr>
      <w:r>
        <w:rPr>
          <w:rFonts w:ascii="Arial" w:hAnsi="Arial" w:cs="Arial"/>
          <w:color w:val="000000"/>
          <w:szCs w:val="21"/>
        </w:rPr>
        <w:t>图表：深海养殖网箱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深海养殖网箱行业监管体系</w:t>
      </w:r>
    </w:p>
    <w:p>
      <w:pPr>
        <w:pStyle w:val="Normal"/>
        <w:spacing w:lineRule="atLeast" w:line="380"/>
        <w:rPr>
          <w:rFonts w:ascii="Arial" w:hAnsi="Arial" w:cs="Arial"/>
          <w:color w:val="000000"/>
          <w:szCs w:val="21"/>
        </w:rPr>
      </w:pPr>
      <w:r>
        <w:rPr>
          <w:rFonts w:ascii="Arial" w:hAnsi="Arial" w:cs="Arial"/>
          <w:color w:val="000000"/>
          <w:szCs w:val="21"/>
        </w:rPr>
        <w:t>图表：中国深海养殖网箱行业主管部门</w:t>
      </w:r>
    </w:p>
    <w:p>
      <w:pPr>
        <w:pStyle w:val="Normal"/>
        <w:spacing w:lineRule="atLeast" w:line="380"/>
        <w:rPr>
          <w:rFonts w:ascii="Arial" w:hAnsi="Arial" w:cs="Arial"/>
          <w:color w:val="000000"/>
          <w:szCs w:val="21"/>
        </w:rPr>
      </w:pPr>
      <w:r>
        <w:rPr>
          <w:rFonts w:ascii="Arial" w:hAnsi="Arial" w:cs="Arial"/>
          <w:color w:val="000000"/>
          <w:szCs w:val="21"/>
        </w:rPr>
        <w:t>图表：中国深海养殖网箱行业自律组织</w:t>
      </w:r>
    </w:p>
    <w:p>
      <w:pPr>
        <w:pStyle w:val="Normal"/>
        <w:spacing w:lineRule="atLeast" w:line="380"/>
        <w:rPr>
          <w:rFonts w:ascii="Arial" w:hAnsi="Arial" w:cs="Arial"/>
          <w:color w:val="000000"/>
          <w:szCs w:val="21"/>
        </w:rPr>
      </w:pPr>
      <w:r>
        <w:rPr>
          <w:rFonts w:ascii="Arial" w:hAnsi="Arial" w:cs="Arial"/>
          <w:color w:val="000000"/>
          <w:szCs w:val="21"/>
        </w:rPr>
        <w:t>图表：中国深海养殖网箱标准体系建设</w:t>
      </w:r>
    </w:p>
    <w:p>
      <w:pPr>
        <w:pStyle w:val="Normal"/>
        <w:spacing w:lineRule="atLeast" w:line="380"/>
        <w:rPr>
          <w:rFonts w:ascii="Arial" w:hAnsi="Arial" w:cs="Arial"/>
          <w:color w:val="000000"/>
          <w:szCs w:val="21"/>
        </w:rPr>
      </w:pPr>
      <w:r>
        <w:rPr>
          <w:rFonts w:ascii="Arial" w:hAnsi="Arial" w:cs="Arial"/>
          <w:color w:val="000000"/>
          <w:szCs w:val="21"/>
        </w:rPr>
        <w:t>图表：中国深海养殖网箱现行标准汇总</w:t>
      </w:r>
    </w:p>
    <w:p>
      <w:pPr>
        <w:pStyle w:val="Normal"/>
        <w:spacing w:lineRule="atLeast" w:line="380"/>
        <w:rPr>
          <w:rFonts w:ascii="Arial" w:hAnsi="Arial" w:cs="Arial"/>
          <w:color w:val="000000"/>
          <w:szCs w:val="21"/>
        </w:rPr>
      </w:pPr>
      <w:r>
        <w:rPr>
          <w:rFonts w:ascii="Arial" w:hAnsi="Arial" w:cs="Arial"/>
          <w:color w:val="000000"/>
          <w:szCs w:val="21"/>
        </w:rPr>
        <w:t>图表：中国深海养殖网箱即将实施标准</w:t>
      </w:r>
    </w:p>
    <w:p>
      <w:pPr>
        <w:pStyle w:val="Normal"/>
        <w:spacing w:lineRule="atLeast" w:line="380"/>
        <w:rPr>
          <w:rFonts w:ascii="Arial" w:hAnsi="Arial" w:cs="Arial"/>
          <w:color w:val="000000"/>
          <w:szCs w:val="21"/>
        </w:rPr>
      </w:pPr>
      <w:r>
        <w:rPr>
          <w:rFonts w:ascii="Arial" w:hAnsi="Arial" w:cs="Arial"/>
          <w:color w:val="000000"/>
          <w:szCs w:val="21"/>
        </w:rPr>
        <w:t>图表：中国深海养殖网箱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深海养殖网箱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深海养殖网箱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深海养殖网箱行业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深海养殖网箱行业发展目标解读</w:t>
      </w:r>
    </w:p>
    <w:p>
      <w:pPr>
        <w:pStyle w:val="Normal"/>
        <w:spacing w:lineRule="atLeast" w:line="380"/>
        <w:rPr>
          <w:rFonts w:ascii="Arial" w:hAnsi="Arial" w:cs="Arial"/>
          <w:color w:val="000000"/>
          <w:szCs w:val="21"/>
        </w:rPr>
      </w:pPr>
      <w:r>
        <w:rPr>
          <w:rFonts w:ascii="Arial" w:hAnsi="Arial" w:cs="Arial"/>
          <w:color w:val="000000"/>
          <w:szCs w:val="21"/>
        </w:rPr>
        <w:t>图表：政策环境对深海养殖网箱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55:00Z</dcterms:modified>
  <cp:revision>160</cp:revision>
  <dc:subject/>
  <dc:title>中研普华</dc:title>
</cp:coreProperties>
</file>