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价值化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价值化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价值化行业投资规划研究与发展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价值化是指通过对企业的历史数据、现存数据以及来自外部的信息进行收集、整理、分析、挖掘并将其转化成商业价值的过程。在这个过程中，企业可以应用先进的技术手段如大数据、人工智能和云计算等，来发现数据中的潜在价值，并据此建立有价值的模型，以识别潜在的商机、预测未来变量的变化趋势并及时采取对应措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价值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据价值化行业的发展轨迹及多年的实践经验，对中国数据价值化行业的内外部环境、行业发展现状、产业链发展状况、市场供需、竞争格局、标杆企业、发展趋势、机会风险、发展策略与投资建议等进行了分析，并重点分析了我国数据价值化行业将面临的机遇与挑战，对数据价值化行业未来的发展趋势及前景作出审慎分析与预测。是数据价值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价值化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据价值化与数字经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经济的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数字经济“四化”框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据价值化与数字经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据价值化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据价值化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数据价值化的内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数据价值化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据价值化发展的意义与实现路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据价值化发展的意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据价值化发展的实现路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数据价值化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价值化行业发展现状调研及前景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数据价值化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数据价值化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数据价值化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数据价值化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数据价值化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冠疫情对全球数据价值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数据价值化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数字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数据价值化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数据价值化市场规模体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要素市场规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数据价值化行业区域发展格局及重点区域市场评估</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数据价值化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点区域一：美国数据价值化市场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点区域二：德国数据价值化市场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重点区域三：日本数据价值化市场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数据价值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数据价值化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数据价值化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数据价值化行业发展趋势预判及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数据价值化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全球数据价值化行业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价值化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据价值化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数据价值化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数据价值化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数据价值化行业科研创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价值化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价值化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据价值化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数据价值化热门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数据价值化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数据价值化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数据价值化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数据价值化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数据价值化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据价值化行业发展现状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数据资源化：产业链日臻完善，数据供给能力增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数据资产化：关键难点求突破，交易平台迎新生</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数据资本化：实践显创新活力，赋能中小微企业</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数据价值化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北京数据价值化发展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上海数据价值化发展模式</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广东数据价值化发展模式</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浙江数据价值化发展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数据价值化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数据价值化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数据价值化行业招投标信息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价值化行业招投标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据价值化行业中标金额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据价值化行业中标类型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数据价值化行业招标主体分布</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数据价值化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中国数据价值化行业需求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特征</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中国数据价值化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数据价值化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国数字经济市场规模</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中国大数据市场规模</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数据要素市场规模</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数据价值化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价值化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据价值化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据价值化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据价值化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据价值化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据价值化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集中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地域集中度</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据价值化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价值化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据价值化产业产业链分析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据价值化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数据价值化行业成本投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数据价值化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据价值化上游数据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信息基础设施网络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基站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网络布局与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网络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下一代互联网布局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数据中心建设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机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电子信息制造业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上电子信息制造企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制造业产品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制造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软件和信息技术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和信息技术服务业营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各领域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各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产业数字化发展对数据价值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产业数字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产业数字化发展对数据价值化的影响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据价值化服务概述</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数据价值化服务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数据采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采集方式</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数据整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标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标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标注垂直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标注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标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清洗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清洗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清洗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敏脱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脱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脱敏技术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脱敏参与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脱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数据聚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传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集合汇聚</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数据分析发展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数据交易发展分析</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中国数据保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保护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保护竞争格局</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数据价值化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政务数据价值化现状</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工业数据价值化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互联网数据价值化现状</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医疗数据价值化现状</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金融数据价值化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数据价值化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及中国数据价值化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数据价值化代表性企业布局案例分析</w:t>
      </w:r>
    </w:p>
    <w:p>
      <w:pPr>
        <w:pStyle w:val="Normal"/>
        <w:spacing w:lineRule="atLeast" w:line="380"/>
        <w:rPr>
          <w:rFonts w:ascii="Arial" w:hAnsi="Arial" w:cs="Arial"/>
          <w:color w:val="000000"/>
          <w:szCs w:val="21"/>
        </w:rPr>
      </w:pPr>
      <w:r>
        <w:rPr>
          <w:rFonts w:cs="Arial" w:ascii="Arial" w:hAnsi="Arial"/>
          <w:color w:val="000000"/>
          <w:szCs w:val="21"/>
        </w:rPr>
        <w:t>6.2.1 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pPr>
      <w:r>
        <w:rPr>
          <w:rFonts w:cs="Arial" w:ascii="Arial" w:hAnsi="Arial"/>
          <w:color w:val="000000"/>
          <w:szCs w:val="21"/>
        </w:rPr>
        <w:t>6.2.2 Terada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6.2.3 Faceboo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数据价值化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数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旗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数据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南威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京东科技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云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汇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浙江核新同花顺网络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北京慧辰资道资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价值化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据价值化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据价值化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数据价值化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数据价值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价值化行业市场趋势分析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据价值化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据价值化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据价值化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据价值化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价值化行业投资规划建议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数据价值化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据价值化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数据价值化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数据价值化行业投资前景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数据价值化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数据价值化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确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证券化</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据价值化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数据价值化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数据价值化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数据价值化行业投资前景研究与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战略性新兴产业投资</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平台投资</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数据价值化行业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完善数据要素资源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数据资源采集汇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数据高质量汇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行数据要素资源体系标准化建设</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构建数据要素市场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建立数据确权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数据定价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建立数据交易市场化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营造便于数据要素流通的市场环境</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壮大数据要素应用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数据要素全面深度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重点行业应用试点示范</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建成数据要素安全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数据安全监管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数据市场风险防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价值化行业生命周期</w:t>
      </w:r>
    </w:p>
    <w:p>
      <w:pPr>
        <w:pStyle w:val="Normal"/>
        <w:spacing w:lineRule="atLeast" w:line="380"/>
        <w:rPr>
          <w:rFonts w:ascii="Arial" w:hAnsi="Arial" w:cs="Arial"/>
          <w:color w:val="000000"/>
          <w:szCs w:val="21"/>
        </w:rPr>
      </w:pPr>
      <w:r>
        <w:rPr>
          <w:rFonts w:ascii="Arial" w:hAnsi="Arial" w:cs="Arial"/>
          <w:color w:val="000000"/>
          <w:szCs w:val="21"/>
        </w:rPr>
        <w:t>图表：数据价值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数据价值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价值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据价值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价值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价值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据价值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价值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数据价值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2:36:00Z</dcterms:modified>
  <cp:revision>160</cp:revision>
  <dc:subject/>
  <dc:title>中研普华</dc:title>
</cp:coreProperties>
</file>