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细水雾灭火设备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细水雾灭火设备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细水雾灭火设备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水雾灭火设备是一种特殊的消防设备，其核心在于使用高压将水通过特殊喷嘴细化成极微小的水滴，形成所谓的“细水雾”。这种细水雾在灭火时具有高效、经济且环保的特点。</w:t>
      </w:r>
    </w:p>
    <w:p>
      <w:pPr>
        <w:pStyle w:val="Normal"/>
        <w:spacing w:lineRule="atLeast" w:line="380"/>
        <w:ind w:firstLine="420"/>
        <w:rPr>
          <w:rFonts w:ascii="Arial" w:hAnsi="Arial" w:cs="Arial"/>
        </w:rPr>
      </w:pPr>
      <w:r>
        <w:rPr>
          <w:rFonts w:ascii="Arial" w:hAnsi="Arial" w:cs="Arial"/>
        </w:rPr>
        <w:t>细水雾灭火设备通常由供水装置、过滤装置、分区控制阀、细水雾喷头等组件以及供水管道组成。在工作时，高压水流经过特殊设计的喷头，被细化成直径极小的水滴，这些水滴在喷头轴线向下一定距离（通常为</w:t>
      </w:r>
      <w:r>
        <w:rPr>
          <w:rFonts w:cs="Arial" w:ascii="Arial" w:hAnsi="Arial"/>
        </w:rPr>
        <w:t>1</w:t>
      </w:r>
      <w:r>
        <w:rPr>
          <w:rFonts w:ascii="Arial" w:hAnsi="Arial" w:cs="Arial"/>
        </w:rPr>
        <w:t>米）的平面上形成细水雾。这些细水雾能够迅速覆盖火源，降低火场温度，窒息燃烧，从而达到灭火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细水雾灭火设备行业的内外部环境、行业发展现状、产业链发展状况、市场供需、竞争格局、标杆企业、发展趋势、机会风险、发展策略与投资建议等进行了分析，并重点分析了我国细水雾灭火设备行业将面临的机遇与挑战。报告将帮助细水雾灭火设备企业、学术科研单位、投资企业准确了解细水雾灭火设备行业最新发展动向，及早发现细水雾灭火设备行业市场的空白点，机会点，增长点和盈利点……准确把握细水雾灭火设备行业未被满足的市场需求和趋势，有效规避细水雾灭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水雾灭火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水雾灭火设备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水雾灭火设备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细水雾灭火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水雾灭火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细水雾灭火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细水雾灭火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水雾灭火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水雾灭火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水雾灭火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水雾灭火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细水雾灭火设备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细水雾灭火设备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细水雾灭火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细水雾灭火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水雾灭火设备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细水雾灭火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细水雾灭火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水雾灭火设备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细水雾灭火设备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细水雾灭火设备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细水雾灭火设备所属行业进出口数据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水雾灭火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水雾灭火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细水雾灭火设备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细水雾灭火设备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细水雾灭火设备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水雾灭火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水雾灭火设备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水雾灭火设备所属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细水雾灭火设备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细水雾灭火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水雾灭火设备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水雾灭火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1-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水雾灭火设备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水雾灭火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水雾灭火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细水雾灭火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细水雾灭火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细水雾灭火设备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水雾灭火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威龙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海力特机电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意安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天广消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共安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盾消防安全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赛福恒通消防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泰消防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水雾灭火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投资机会分析</w:t>
      </w:r>
    </w:p>
    <w:p>
      <w:pPr>
        <w:pStyle w:val="Normal"/>
        <w:spacing w:lineRule="atLeast" w:line="380"/>
        <w:rPr>
          <w:rFonts w:ascii="Arial" w:hAnsi="Arial" w:cs="Arial"/>
          <w:color w:val="000000"/>
          <w:szCs w:val="21"/>
        </w:rPr>
      </w:pPr>
      <w:r>
        <w:rPr>
          <w:rFonts w:ascii="Arial" w:hAnsi="Arial" w:cs="Arial"/>
          <w:color w:val="000000"/>
          <w:szCs w:val="21"/>
        </w:rPr>
        <w:t>一、细水雾灭火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细水雾灭火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细水雾灭火设备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水雾灭火设备行业发展预测分析</w:t>
      </w:r>
    </w:p>
    <w:p>
      <w:pPr>
        <w:pStyle w:val="Normal"/>
        <w:spacing w:lineRule="atLeast" w:line="380"/>
        <w:rPr>
          <w:rFonts w:ascii="Arial" w:hAnsi="Arial" w:cs="Arial"/>
          <w:color w:val="000000"/>
          <w:szCs w:val="21"/>
        </w:rPr>
      </w:pPr>
      <w:r>
        <w:rPr>
          <w:rFonts w:ascii="Arial" w:hAnsi="Arial" w:cs="Arial"/>
          <w:color w:val="000000"/>
          <w:szCs w:val="21"/>
        </w:rPr>
        <w:t>一、未来细水雾灭火设备发展分析</w:t>
      </w:r>
    </w:p>
    <w:p>
      <w:pPr>
        <w:pStyle w:val="Normal"/>
        <w:spacing w:lineRule="atLeast" w:line="380"/>
        <w:rPr>
          <w:rFonts w:ascii="Arial" w:hAnsi="Arial" w:cs="Arial"/>
          <w:color w:val="000000"/>
          <w:szCs w:val="21"/>
        </w:rPr>
      </w:pPr>
      <w:r>
        <w:rPr>
          <w:rFonts w:ascii="Arial" w:hAnsi="Arial" w:cs="Arial"/>
          <w:color w:val="000000"/>
          <w:szCs w:val="21"/>
        </w:rPr>
        <w:t>二、未来细水雾灭火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水雾灭火设备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细水雾灭火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细水雾灭火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细水雾灭火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细水雾灭火设备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细水雾灭火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细水雾灭火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水雾灭火设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细水雾灭火设备行业营销模式</w:t>
      </w:r>
    </w:p>
    <w:p>
      <w:pPr>
        <w:pStyle w:val="Normal"/>
        <w:spacing w:lineRule="atLeast" w:line="380"/>
        <w:rPr>
          <w:rFonts w:ascii="Arial" w:hAnsi="Arial" w:cs="Arial"/>
          <w:color w:val="000000"/>
          <w:szCs w:val="21"/>
        </w:rPr>
      </w:pPr>
      <w:r>
        <w:rPr>
          <w:rFonts w:ascii="Arial" w:hAnsi="Arial" w:cs="Arial"/>
          <w:color w:val="000000"/>
          <w:szCs w:val="21"/>
        </w:rPr>
        <w:t>二、细水雾灭火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水雾灭火设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细水雾灭火设备行业经营模式</w:t>
      </w:r>
    </w:p>
    <w:p>
      <w:pPr>
        <w:pStyle w:val="Normal"/>
        <w:spacing w:lineRule="atLeast" w:line="380"/>
        <w:rPr>
          <w:rFonts w:ascii="Arial" w:hAnsi="Arial" w:cs="Arial"/>
          <w:color w:val="000000"/>
          <w:szCs w:val="21"/>
        </w:rPr>
      </w:pPr>
      <w:r>
        <w:rPr>
          <w:rFonts w:ascii="Arial" w:hAnsi="Arial" w:cs="Arial"/>
          <w:color w:val="000000"/>
          <w:szCs w:val="21"/>
        </w:rPr>
        <w:t>二、细水雾灭火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细水雾灭火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年我国工业增加值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中：西部地区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消费品零售总额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消费品零售总额构成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10:00Z</dcterms:modified>
  <cp:revision>164</cp:revision>
  <dc:subject/>
  <dc:title>中研普华</dc:title>
</cp:coreProperties>
</file>