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模块化机器人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模块化机器人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模块化机器人行业市场深度调研及投资价值分析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模块化机器人（</w:t>
      </w:r>
      <w:r>
        <w:rPr>
          <w:rFonts w:cs="Arial" w:ascii="Arial" w:hAnsi="Arial"/>
        </w:rPr>
        <w:t>Modular Robot</w:t>
      </w:r>
      <w:r>
        <w:rPr>
          <w:rFonts w:ascii="Arial" w:hAnsi="Arial" w:cs="Arial"/>
        </w:rPr>
        <w:t>）是一类能够改变自身外形和运动方式的机器人系统。它基于一种设计理念，即机器人由多个简单模块组成，这些模块可以根据任务的需要或外界环境的变化自动进行重组，从而改变机器人的形状和运动姿态，以适应不同的任务或不同的工作环境。</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模块化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模块化机器人行业的发展轨迹及多年的实践经验，对中国模块化机器人行业的内外部环境、行业发展现状、产业链发展状况、市场供需、竞争格局、标杆企业、发展趋势、机会风险、发展策略与投资建议等进行了分析，并重点分析了我国模块化机器人行业将面临的机遇与挑战，对模块化机器人行业未来的发展趋势及前景作出审慎分析与预测。是模块化机器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块化机器人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模块化机器人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际机器人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机器人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模块化机器人界定</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国民经济行业分类与代码》中模块化机器人行业归属</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模块化机器人行业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机器人分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模块化机器人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模块化机器人行业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块化机器人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模块化机器人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模块化机器人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模块化机器人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模块化机器人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模块化机器人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机器人标准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机器人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机器人即将实施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机器人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模块化机器人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模块化机器人行业发展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模块化机器人行业发展相关规划汇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十四五”规划对模块化机器人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对中国模块化机器人行业发展的影响总结</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模块化机器人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模块化机器人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模块化机器人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模块化机器人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中国模块化机器人行业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模块化机器人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模块化机器人行业技术工艺流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模块化机器人行业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模块化机器人行业研发投入与创新现状</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模块化机器人行业专利申请及公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模块化机器人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模块化机器人专利公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模块化机器人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模块化机器人热门技术</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技术环境对中国模块化机器人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模块化机器人行业发展现状及趋势前景预判</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模块化机器人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模块化机器人行业宏观环境背景</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模块化机器人行业经济环境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模块化机器人行业政法环境概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球模块化机器人行业技术环境概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新冠疫情对全球模块化机器人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模块化机器人行业发展现状及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机器人行业发展现状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机器人上游布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机器人行业市场密度</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机器人行业市场规模体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机器人出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机器人装机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机器人销售额</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机器人行业细分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工业机器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服务机器人发展现状</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全球模块化机器人发展现状</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模块化机器人行业区域发展格局及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机器人行业区域发展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机器人产业资源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范围内机器人行业贸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机器人行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重点区域市场模块化机器人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模块化机器人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模块化机器人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模块化机器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机器人行业市场竞争格局及模块化机器人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机器人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全球机器人企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全球机器人行业模块化机器人布局案例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吉森</w:t>
      </w:r>
      <w:r>
        <w:rPr>
          <w:rFonts w:cs="Arial" w:ascii="Arial" w:hAnsi="Arial"/>
          <w:color w:val="000000"/>
          <w:szCs w:val="21"/>
        </w:rPr>
        <w:t>INNOWELL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尔摩根</w:t>
      </w:r>
      <w:r>
        <w:rPr>
          <w:rFonts w:cs="Arial" w:ascii="Arial" w:hAnsi="Arial"/>
          <w:color w:val="000000"/>
          <w:szCs w:val="21"/>
        </w:rPr>
        <w:t>(Kollmorgen)</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机器人行业发展趋势预判及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机器人行业及关节模组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机器人行业及关节模组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全球机器人行业及关节模组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器人行业进出口贸易状况及对外贸易依存度</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及中国机器人行业发展差异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机器人行业进出口贸易整体状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机器人行业进口贸易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机器人行业进口规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机器人行业进口价格水平</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机器人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机器人行业进口来源地</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机器人行业出口贸易状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机器人行业出口规模</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机器人行业出口价格水平</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机器人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机器人行业出口目的地</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机器人行业对外贸易依存度</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模块化机器人进出口贸易影响因素及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模块化机器人进出口贸易影响因素</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机器人进出口贸易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块化机器人行业市场供给状况及市场行情走势预判</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模块化机器人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模块化机器人行业市场特性解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模块化机器人行业市场主体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模块化机器人行业市场主体数量规模</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模块化机器人行业市场供给能力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模块化机器人行业市场供给水平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模块化机器人行业市场行情走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块化机器人行业市场需求状况及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模块化机器人行业市场渗透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模块化机器人行业市场饱和度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模块化机器人行业招投标市场解读</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模块化机器人行业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模块化机器人行业市场规模体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块化机器人行业市场竞争状况及国际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模块化机器人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模块化机器人行业现有竞争者之间的竞争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模块化机器人行业关键要素的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模块化机器人行业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模块化机器人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国模块化机器人行业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中国模块化机器人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模块化机器人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模块化机器人行业投融资发展状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模块化机器人行业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模块化机器人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模块化机器人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模块化机器人行业国际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模块化机器人行业重点企业海外布局状况</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国模块化机器人行业国产替代布局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块化机器人产业链全景梳理及供应链布局诊断</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模块化机器人产业结构属性（产业链）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模块化机器人产业链结构梳理</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模块化机器人产业链生态图谱</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模块化机器人产业价值属性（价值链）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模块化机器人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模块化机器人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模块化机器人行业上游原材料及设备供应市场调研</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模块化机器人行业上游市场概述</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模块化机器人行业上游价格传导机制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模块化机器人行业上游基础材料供应状况（传统金属材料等）</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模块化机器人行业上游新材料供应状况（液态金属、碳纤维、体素超材料等）</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中国模块化机器人行业核心零部件研发及供应状况</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中国模块化机器人行业上游供应的影响总结</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模块化机器人行业销售渠道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模块化机器人行业销售渠道发展概述</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模块化机器人行业线下渠道发展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模块化机器人行业线上渠道发展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模块化机器人行业供应链布局诊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块化机器人行业下游应用场景分布及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模块化机器人行业下游应用场景分布状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工业智造领域模块化机器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工业智造领域模块化机器人需求特征及产品类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工业智造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工业智造领域模块化机器人应用现状</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国工业智造领域模块化机器人市场容量测算</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国工业智造领域模块化机器人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安全巡查领域模块化机器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安全巡查领域模块化机器人需求特征及产品类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安全巡查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安全巡查领域模块化机器人应用现状</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中国安全巡查领域模块化机器人市场容量测算</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中国安全巡查领域模块化机器人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商业服务领域模块化机器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商业服务领域模块化机器人需求特征及产品类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国商业服务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中国商业服务领域模块化机器人应用现状</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中国商业服务领域模块化机器人市场容量测算</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中国商业服务领域模块化机器人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科研教育领域模块化机器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中国科研教育领域模块化机器人需求特征及产品类型</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中国科研教育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中国科研教育领域模块化机器人应用现状</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中国科研教育领域模块化机器人市场容量测算</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中国科研教育领域模块化机器人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医疗服务领域模块化机器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中国医疗服务领域模块化机器人需求特征及产品类型</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中国医疗服务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中国医疗服务领域模块化机器人应用现状</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中国医疗服务领域模块化机器人市场容量测算</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中国医疗服务领域模块化机器人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中国公共服务领域模块化机器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中国公共服务领域模块化机器人需求特征及产品类型</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中国公共服务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中国公共服务领域模块化机器人应用现状</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中国公共服务领域模块化机器人市场容量测算</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中国公共服务领域模块化机器人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中国军事应用、应急救援及极限作业领域模块化机器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中国军事应用、应急救援及极限作业模块化机器人需求特征及产品类型</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中国军事应用、应急救援及极限作业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中国军事应用、应急救援及极限作业领域模块化机器人应用现状</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中国军事应用、应急救援及极限作业领域模块化机器人市场容量测算</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中国军事应用、应急救援及极限作业领域模块化机器人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中国其他领域模块化机器人需求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模块化机器人产业区域布局状况及重点区域市场解读</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模块化机器人产业资源区域分布状况</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模块化机器人行业注册企业数量区域分布</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模块化机器人行业区域市场发展格局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模块化机器人产业集群发展及产业园区建设状况</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模块化机器人产业集群发展现状</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中国模块化机器人产业园区建设状况</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模块化机器人产业重点区域市场调研</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广东省模块化机器人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块化机器人行业区域发展环境（政策、技术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块化机器人行业区域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块化机器人行业区域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块化机器人行业区域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模块化机器人行业区域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江苏省模块化机器人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块化机器人行业区域发展环境（政策、技术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块化机器人行业区域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块化机器人行业区域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块化机器人行业区域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模块化机器人行业区域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浙江省模块化机器人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块化机器人行业区域发展环境（政策、技术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块化机器人行业区域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块化机器人行业区域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块化机器人行业区域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模块化机器人行业区域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安徽省模块化机器人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块化机器人行业区域发展环境（政策、技术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块化机器人行业区域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块化机器人行业区域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块化机器人行业区域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模块化机器人行业区域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上海市模块化机器人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块化机器人行业区域发展环境（政策、技术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块化机器人行业区域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块化机器人行业区域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块化机器人行业区域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模块化机器人行业区域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模块化机器人行业发展痛点及产业转型升级布局动向追踪</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模块化机器人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模块化机器人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模块化机器人行业营收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模块化机器人行业利润水平</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模块化机器人行业成本管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模块化机器人行业市场痛点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模块化机器人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模块化机器人产业结构优化与转型升级布局动向追踪</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中国模块化机器人产业结构优化布局动向追踪</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中国模块化机器人博思数据化管理布局动向追踪</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中国模块化机器人产业数字化转型布局动向追踪</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中国模块化机器人产业低碳化</w:t>
      </w:r>
      <w:r>
        <w:rPr>
          <w:rFonts w:cs="Arial" w:ascii="Arial" w:hAnsi="Arial"/>
          <w:color w:val="000000"/>
          <w:szCs w:val="21"/>
        </w:rPr>
        <w:t>/</w:t>
      </w:r>
      <w:r>
        <w:rPr>
          <w:rFonts w:ascii="Arial" w:hAnsi="Arial" w:cs="Arial"/>
          <w:color w:val="000000"/>
          <w:szCs w:val="21"/>
        </w:rPr>
        <w:t>绿色转型布局动向追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块化机器人行业重点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模块化机器人行业重点企业布局梳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模块化机器人行业重点企业布局案例研究（排序不分先后；可定制）</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广州市精谷智能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模块化机器人业务布局状况及产品</w:t>
      </w:r>
      <w:r>
        <w:rPr>
          <w:rFonts w:cs="Arial" w:ascii="Arial" w:hAnsi="Arial"/>
          <w:color w:val="000000"/>
          <w:szCs w:val="21"/>
        </w:rPr>
        <w:t>/</w:t>
      </w:r>
      <w:r>
        <w:rPr>
          <w:rFonts w:ascii="Arial" w:hAnsi="Arial" w:cs="Arial"/>
          <w:color w:val="000000"/>
          <w:szCs w:val="21"/>
        </w:rPr>
        <w:t>服务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模块化机器人产业链上下游延伸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模块化机器人业务布局规划及最新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模块化机器人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深圳市零差云控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模块化机器人业务布局状况及产品</w:t>
      </w:r>
      <w:r>
        <w:rPr>
          <w:rFonts w:cs="Arial" w:ascii="Arial" w:hAnsi="Arial"/>
          <w:color w:val="000000"/>
          <w:szCs w:val="21"/>
        </w:rPr>
        <w:t>/</w:t>
      </w:r>
      <w:r>
        <w:rPr>
          <w:rFonts w:ascii="Arial" w:hAnsi="Arial" w:cs="Arial"/>
          <w:color w:val="000000"/>
          <w:szCs w:val="21"/>
        </w:rPr>
        <w:t>服务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模块化机器人产业链上下游延伸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模块化机器人业务布局规划及最新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模块化机器人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广州市昊志机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模块化机器人业务布局状况及产品</w:t>
      </w:r>
      <w:r>
        <w:rPr>
          <w:rFonts w:cs="Arial" w:ascii="Arial" w:hAnsi="Arial"/>
          <w:color w:val="000000"/>
          <w:szCs w:val="21"/>
        </w:rPr>
        <w:t>/</w:t>
      </w:r>
      <w:r>
        <w:rPr>
          <w:rFonts w:ascii="Arial" w:hAnsi="Arial" w:cs="Arial"/>
          <w:color w:val="000000"/>
          <w:szCs w:val="21"/>
        </w:rPr>
        <w:t>服务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模块化机器人产业链上下游延伸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模块化机器人业务布局规划及最新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模块化机器人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深圳市大族机器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模块化机器人业务布局状况及产品</w:t>
      </w:r>
      <w:r>
        <w:rPr>
          <w:rFonts w:cs="Arial" w:ascii="Arial" w:hAnsi="Arial"/>
          <w:color w:val="000000"/>
          <w:szCs w:val="21"/>
        </w:rPr>
        <w:t>/</w:t>
      </w:r>
      <w:r>
        <w:rPr>
          <w:rFonts w:ascii="Arial" w:hAnsi="Arial" w:cs="Arial"/>
          <w:color w:val="000000"/>
          <w:szCs w:val="21"/>
        </w:rPr>
        <w:t>服务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模块化机器人产业链上下游延伸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模块化机器人业务布局规划及最新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模块化机器人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苏州绿的谐波传动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模块化机器人业务布局状况及产品</w:t>
      </w:r>
      <w:r>
        <w:rPr>
          <w:rFonts w:cs="Arial" w:ascii="Arial" w:hAnsi="Arial"/>
          <w:color w:val="000000"/>
          <w:szCs w:val="21"/>
        </w:rPr>
        <w:t>/</w:t>
      </w:r>
      <w:r>
        <w:rPr>
          <w:rFonts w:ascii="Arial" w:hAnsi="Arial" w:cs="Arial"/>
          <w:color w:val="000000"/>
          <w:szCs w:val="21"/>
        </w:rPr>
        <w:t>服务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模块化机器人产业链上下游延伸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模块化机器人业务布局规划及最新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模块化机器人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深圳市泰科智能伺服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模块化机器人业务布局状况及产品</w:t>
      </w:r>
      <w:r>
        <w:rPr>
          <w:rFonts w:cs="Arial" w:ascii="Arial" w:hAnsi="Arial"/>
          <w:color w:val="000000"/>
          <w:szCs w:val="21"/>
        </w:rPr>
        <w:t>/</w:t>
      </w:r>
      <w:r>
        <w:rPr>
          <w:rFonts w:ascii="Arial" w:hAnsi="Arial" w:cs="Arial"/>
          <w:color w:val="000000"/>
          <w:szCs w:val="21"/>
        </w:rPr>
        <w:t>服务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模块化机器人产业链上下游延伸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模块化机器人业务布局规划及最新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模块化机器人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杭州程天科技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模块化机器人业务布局状况及产品</w:t>
      </w:r>
      <w:r>
        <w:rPr>
          <w:rFonts w:cs="Arial" w:ascii="Arial" w:hAnsi="Arial"/>
          <w:color w:val="000000"/>
          <w:szCs w:val="21"/>
        </w:rPr>
        <w:t>/</w:t>
      </w:r>
      <w:r>
        <w:rPr>
          <w:rFonts w:ascii="Arial" w:hAnsi="Arial" w:cs="Arial"/>
          <w:color w:val="000000"/>
          <w:szCs w:val="21"/>
        </w:rPr>
        <w:t>服务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模块化机器人产业链上下游延伸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模块化机器人业务布局规划及最新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模块化机器人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12.2.8 </w:t>
      </w:r>
      <w:r>
        <w:rPr>
          <w:rFonts w:ascii="Arial" w:hAnsi="Arial" w:cs="Arial"/>
          <w:color w:val="000000"/>
          <w:szCs w:val="21"/>
        </w:rPr>
        <w:t>合肥中科深谷科技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模块化机器人业务布局状况及产品</w:t>
      </w:r>
      <w:r>
        <w:rPr>
          <w:rFonts w:cs="Arial" w:ascii="Arial" w:hAnsi="Arial"/>
          <w:color w:val="000000"/>
          <w:szCs w:val="21"/>
        </w:rPr>
        <w:t>/</w:t>
      </w:r>
      <w:r>
        <w:rPr>
          <w:rFonts w:ascii="Arial" w:hAnsi="Arial" w:cs="Arial"/>
          <w:color w:val="000000"/>
          <w:szCs w:val="21"/>
        </w:rPr>
        <w:t>服务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模块化机器人产业链上下游延伸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模块化机器人业务布局规划及最新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模块化机器人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12.2.9 </w:t>
      </w:r>
      <w:r>
        <w:rPr>
          <w:rFonts w:ascii="Arial" w:hAnsi="Arial" w:cs="Arial"/>
          <w:color w:val="000000"/>
          <w:szCs w:val="21"/>
        </w:rPr>
        <w:t>深圳市轶群智能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模块化机器人业务布局状况及产品</w:t>
      </w:r>
      <w:r>
        <w:rPr>
          <w:rFonts w:cs="Arial" w:ascii="Arial" w:hAnsi="Arial"/>
          <w:color w:val="000000"/>
          <w:szCs w:val="21"/>
        </w:rPr>
        <w:t>/</w:t>
      </w:r>
      <w:r>
        <w:rPr>
          <w:rFonts w:ascii="Arial" w:hAnsi="Arial" w:cs="Arial"/>
          <w:color w:val="000000"/>
          <w:szCs w:val="21"/>
        </w:rPr>
        <w:t>服务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模块化机器人产业链上下游延伸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模块化机器人业务布局规划及最新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模块化机器人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12.2.10 </w:t>
      </w:r>
      <w:r>
        <w:rPr>
          <w:rFonts w:ascii="Arial" w:hAnsi="Arial" w:cs="Arial"/>
          <w:color w:val="000000"/>
          <w:szCs w:val="21"/>
        </w:rPr>
        <w:t>深圳市大象机器人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模块化机器人业务布局状况及产品</w:t>
      </w:r>
      <w:r>
        <w:rPr>
          <w:rFonts w:cs="Arial" w:ascii="Arial" w:hAnsi="Arial"/>
          <w:color w:val="000000"/>
          <w:szCs w:val="21"/>
        </w:rPr>
        <w:t>/</w:t>
      </w:r>
      <w:r>
        <w:rPr>
          <w:rFonts w:ascii="Arial" w:hAnsi="Arial" w:cs="Arial"/>
          <w:color w:val="000000"/>
          <w:szCs w:val="21"/>
        </w:rPr>
        <w:t>服务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模块化机器人产业链上下游延伸布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模块化机器人业务布局规划及最新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模块化机器人布局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模块化机器人行业发展潜力评估及趋势前景预判</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模块化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模块化机器人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模块化机器人行业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模块化机器人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模块化机器人行业投资价值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模块化机器人行业市场进入与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模块化机器人行业人才壁垒</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模块化机器人行业技术壁垒</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模块化机器人行业资金壁垒</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模块化机器人行业其他壁垒</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模块化机器人行业投资前景预警及防范</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模块化机器人行业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模块化机器人行业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模块化机器人行业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模块化机器人行业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模块化机器人行业其他风险及防范</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模块化机器人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中国模块化机器人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模块化机器人行业产业链薄弱环节投资机会</w:t>
      </w:r>
    </w:p>
    <w:p>
      <w:pPr>
        <w:pStyle w:val="Normal"/>
        <w:spacing w:lineRule="atLeast" w:line="380"/>
        <w:rPr/>
      </w:pPr>
      <w:r>
        <w:rPr>
          <w:rFonts w:cs="Arial" w:ascii="Arial" w:hAnsi="Arial"/>
          <w:color w:val="000000"/>
          <w:szCs w:val="21"/>
        </w:rPr>
        <w:t xml:space="preserve">14.4.2 </w:t>
      </w:r>
      <w:r>
        <w:rPr>
          <w:rFonts w:ascii="Arial" w:hAnsi="Arial" w:cs="Arial"/>
          <w:color w:val="000000"/>
          <w:szCs w:val="21"/>
        </w:rPr>
        <w:t>模块化机器人行业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模块化机器人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模块化机器人产业空白点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模块化机器人行业投资趋势分析与可持续发展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模块化机器人行业投资趋势分析与建议</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模块化机器人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器人的界定</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模块化机器人行业归属</w:t>
      </w:r>
    </w:p>
    <w:p>
      <w:pPr>
        <w:pStyle w:val="Normal"/>
        <w:spacing w:lineRule="atLeast" w:line="380"/>
        <w:rPr>
          <w:rFonts w:ascii="Arial" w:hAnsi="Arial" w:cs="Arial"/>
          <w:color w:val="000000"/>
          <w:szCs w:val="21"/>
        </w:rPr>
      </w:pPr>
      <w:r>
        <w:rPr>
          <w:rFonts w:ascii="Arial" w:hAnsi="Arial" w:cs="Arial"/>
          <w:color w:val="000000"/>
          <w:szCs w:val="21"/>
        </w:rPr>
        <w:t>图表：模块化机器人行业分类</w:t>
      </w:r>
    </w:p>
    <w:p>
      <w:pPr>
        <w:pStyle w:val="Normal"/>
        <w:spacing w:lineRule="atLeast" w:line="380"/>
        <w:rPr>
          <w:rFonts w:ascii="Arial" w:hAnsi="Arial" w:cs="Arial"/>
          <w:color w:val="000000"/>
          <w:szCs w:val="21"/>
        </w:rPr>
      </w:pPr>
      <w:r>
        <w:rPr>
          <w:rFonts w:ascii="Arial" w:hAnsi="Arial" w:cs="Arial"/>
          <w:color w:val="000000"/>
          <w:szCs w:val="21"/>
        </w:rPr>
        <w:t>图表：模块化机器人行业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中国模块化机器人行业监管体系</w:t>
      </w:r>
    </w:p>
    <w:p>
      <w:pPr>
        <w:pStyle w:val="Normal"/>
        <w:spacing w:lineRule="atLeast" w:line="380"/>
        <w:rPr>
          <w:rFonts w:ascii="Arial" w:hAnsi="Arial" w:cs="Arial"/>
          <w:color w:val="000000"/>
          <w:szCs w:val="21"/>
        </w:rPr>
      </w:pPr>
      <w:r>
        <w:rPr>
          <w:rFonts w:ascii="Arial" w:hAnsi="Arial" w:cs="Arial"/>
          <w:color w:val="000000"/>
          <w:szCs w:val="21"/>
        </w:rPr>
        <w:t>图表：中国模块化机器人行业主管部门</w:t>
      </w:r>
    </w:p>
    <w:p>
      <w:pPr>
        <w:pStyle w:val="Normal"/>
        <w:spacing w:lineRule="atLeast" w:line="380"/>
        <w:rPr>
          <w:rFonts w:ascii="Arial" w:hAnsi="Arial" w:cs="Arial"/>
          <w:color w:val="000000"/>
          <w:szCs w:val="21"/>
        </w:rPr>
      </w:pPr>
      <w:r>
        <w:rPr>
          <w:rFonts w:ascii="Arial" w:hAnsi="Arial" w:cs="Arial"/>
          <w:color w:val="000000"/>
          <w:szCs w:val="21"/>
        </w:rPr>
        <w:t>图表：中国模块化机器人行业自律组织</w:t>
      </w:r>
    </w:p>
    <w:p>
      <w:pPr>
        <w:pStyle w:val="Normal"/>
        <w:spacing w:lineRule="atLeast" w:line="380"/>
        <w:rPr>
          <w:rFonts w:ascii="Arial" w:hAnsi="Arial" w:cs="Arial"/>
          <w:color w:val="000000"/>
          <w:szCs w:val="21"/>
        </w:rPr>
      </w:pPr>
      <w:r>
        <w:rPr>
          <w:rFonts w:ascii="Arial" w:hAnsi="Arial" w:cs="Arial"/>
          <w:color w:val="000000"/>
          <w:szCs w:val="21"/>
        </w:rPr>
        <w:t>图表：中国机器人标准体系建设</w:t>
      </w:r>
    </w:p>
    <w:p>
      <w:pPr>
        <w:pStyle w:val="Normal"/>
        <w:spacing w:lineRule="atLeast" w:line="380"/>
        <w:rPr>
          <w:rFonts w:ascii="Arial" w:hAnsi="Arial" w:cs="Arial"/>
          <w:color w:val="000000"/>
          <w:szCs w:val="21"/>
        </w:rPr>
      </w:pPr>
      <w:r>
        <w:rPr>
          <w:rFonts w:ascii="Arial" w:hAnsi="Arial" w:cs="Arial"/>
          <w:color w:val="000000"/>
          <w:szCs w:val="21"/>
        </w:rPr>
        <w:t>图表：中国机器人现行标准汇总</w:t>
      </w:r>
    </w:p>
    <w:p>
      <w:pPr>
        <w:pStyle w:val="Normal"/>
        <w:spacing w:lineRule="atLeast" w:line="380"/>
        <w:rPr>
          <w:rFonts w:ascii="Arial" w:hAnsi="Arial" w:cs="Arial"/>
          <w:color w:val="000000"/>
          <w:szCs w:val="21"/>
        </w:rPr>
      </w:pPr>
      <w:r>
        <w:rPr>
          <w:rFonts w:ascii="Arial" w:hAnsi="Arial" w:cs="Arial"/>
          <w:color w:val="000000"/>
          <w:szCs w:val="21"/>
        </w:rPr>
        <w:t>图表：中国机器人即将实施标准</w:t>
      </w:r>
    </w:p>
    <w:p>
      <w:pPr>
        <w:pStyle w:val="Normal"/>
        <w:spacing w:lineRule="atLeast" w:line="380"/>
        <w:rPr>
          <w:rFonts w:ascii="Arial" w:hAnsi="Arial" w:cs="Arial"/>
          <w:color w:val="000000"/>
          <w:szCs w:val="21"/>
        </w:rPr>
      </w:pPr>
      <w:r>
        <w:rPr>
          <w:rFonts w:ascii="Arial" w:hAnsi="Arial" w:cs="Arial"/>
          <w:color w:val="000000"/>
          <w:szCs w:val="21"/>
        </w:rPr>
        <w:t>图表：中国机器人重点标准解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模块化机器人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模块化机器人行业发展规划汇总</w:t>
      </w:r>
    </w:p>
    <w:p>
      <w:pPr>
        <w:pStyle w:val="Normal"/>
        <w:spacing w:lineRule="atLeast" w:line="380"/>
        <w:rPr>
          <w:rFonts w:ascii="Arial" w:hAnsi="Arial" w:cs="Arial"/>
          <w:color w:val="000000"/>
          <w:szCs w:val="21"/>
        </w:rPr>
      </w:pPr>
      <w:r>
        <w:rPr>
          <w:rFonts w:ascii="Arial" w:hAnsi="Arial" w:cs="Arial"/>
          <w:color w:val="000000"/>
          <w:szCs w:val="21"/>
        </w:rPr>
        <w:t>图表：国家“十四五”规划对模块化机器人行业发展的影响分析</w:t>
      </w:r>
    </w:p>
    <w:p>
      <w:pPr>
        <w:pStyle w:val="Normal"/>
        <w:spacing w:lineRule="atLeast" w:line="380"/>
        <w:rPr>
          <w:rFonts w:ascii="Arial" w:hAnsi="Arial" w:cs="Arial"/>
          <w:color w:val="000000"/>
          <w:szCs w:val="21"/>
        </w:rPr>
      </w:pPr>
      <w:r>
        <w:rPr>
          <w:rFonts w:ascii="Arial" w:hAnsi="Arial" w:cs="Arial"/>
          <w:color w:val="000000"/>
          <w:szCs w:val="21"/>
        </w:rPr>
        <w:t>图表：政策环境对中国模块化机器人行业发展的影响总结</w:t>
      </w:r>
    </w:p>
    <w:p>
      <w:pPr>
        <w:pStyle w:val="Normal"/>
        <w:spacing w:lineRule="atLeast" w:line="380"/>
        <w:rPr>
          <w:rFonts w:ascii="Arial" w:hAnsi="Arial" w:cs="Arial"/>
          <w:color w:val="000000"/>
          <w:szCs w:val="21"/>
        </w:rPr>
      </w:pPr>
      <w:r>
        <w:rPr>
          <w:rFonts w:ascii="Arial" w:hAnsi="Arial" w:cs="Arial"/>
          <w:color w:val="000000"/>
          <w:szCs w:val="21"/>
        </w:rPr>
        <w:t>图表：中国宏观经济发展现状</w:t>
      </w:r>
    </w:p>
    <w:p>
      <w:pPr>
        <w:pStyle w:val="Normal"/>
        <w:spacing w:lineRule="atLeast" w:line="380"/>
        <w:rPr>
          <w:rFonts w:ascii="Arial" w:hAnsi="Arial" w:cs="Arial"/>
          <w:color w:val="000000"/>
          <w:szCs w:val="21"/>
        </w:rPr>
      </w:pPr>
      <w:r>
        <w:rPr>
          <w:rFonts w:ascii="Arial" w:hAnsi="Arial" w:cs="Arial"/>
          <w:color w:val="000000"/>
          <w:szCs w:val="21"/>
        </w:rPr>
        <w:t>图表：中国宏观经济发展展望</w:t>
      </w:r>
    </w:p>
    <w:p>
      <w:pPr>
        <w:pStyle w:val="Normal"/>
        <w:spacing w:lineRule="atLeast" w:line="380"/>
        <w:rPr>
          <w:rFonts w:ascii="Arial" w:hAnsi="Arial" w:cs="Arial"/>
          <w:color w:val="000000"/>
          <w:szCs w:val="21"/>
        </w:rPr>
      </w:pPr>
      <w:r>
        <w:rPr>
          <w:rFonts w:ascii="Arial" w:hAnsi="Arial" w:cs="Arial"/>
          <w:color w:val="000000"/>
          <w:szCs w:val="21"/>
        </w:rPr>
        <w:t>图表：中国模块化机器人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图表：中国模块化机器人行业社会环境分析</w:t>
      </w:r>
    </w:p>
    <w:p>
      <w:pPr>
        <w:pStyle w:val="Normal"/>
        <w:spacing w:lineRule="atLeast" w:line="380"/>
        <w:rPr>
          <w:rFonts w:ascii="Arial" w:hAnsi="Arial" w:cs="Arial"/>
          <w:color w:val="000000"/>
          <w:szCs w:val="21"/>
        </w:rPr>
      </w:pPr>
      <w:r>
        <w:rPr>
          <w:rFonts w:ascii="Arial" w:hAnsi="Arial" w:cs="Arial"/>
          <w:color w:val="000000"/>
          <w:szCs w:val="21"/>
        </w:rPr>
        <w:t>图表：社会环境对中国模块化机器人行业的影响总结</w:t>
      </w:r>
    </w:p>
    <w:p>
      <w:pPr>
        <w:pStyle w:val="Normal"/>
        <w:spacing w:lineRule="atLeast" w:line="380"/>
        <w:rPr>
          <w:rFonts w:ascii="Arial" w:hAnsi="Arial" w:cs="Arial"/>
          <w:color w:val="000000"/>
          <w:szCs w:val="21"/>
        </w:rPr>
      </w:pPr>
      <w:r>
        <w:rPr>
          <w:rFonts w:ascii="Arial" w:hAnsi="Arial" w:cs="Arial"/>
          <w:color w:val="000000"/>
          <w:szCs w:val="21"/>
        </w:rPr>
        <w:t>图表：中国模块化机器人行业技术工艺流程</w:t>
      </w:r>
    </w:p>
    <w:p>
      <w:pPr>
        <w:pStyle w:val="Normal"/>
        <w:spacing w:lineRule="atLeast" w:line="380"/>
        <w:rPr>
          <w:rFonts w:ascii="Arial" w:hAnsi="Arial" w:cs="Arial"/>
          <w:color w:val="000000"/>
          <w:szCs w:val="21"/>
        </w:rPr>
      </w:pPr>
      <w:r>
        <w:rPr>
          <w:rFonts w:ascii="Arial" w:hAnsi="Arial" w:cs="Arial"/>
          <w:color w:val="000000"/>
          <w:szCs w:val="21"/>
        </w:rPr>
        <w:t>图表：中国模块化机器人行业关键技术分析</w:t>
      </w:r>
    </w:p>
    <w:p>
      <w:pPr>
        <w:pStyle w:val="Normal"/>
        <w:spacing w:lineRule="atLeast" w:line="380"/>
        <w:rPr>
          <w:rFonts w:ascii="Arial" w:hAnsi="Arial" w:cs="Arial"/>
          <w:color w:val="000000"/>
          <w:szCs w:val="21"/>
        </w:rPr>
      </w:pPr>
      <w:r>
        <w:rPr>
          <w:rFonts w:ascii="Arial" w:hAnsi="Arial" w:cs="Arial"/>
          <w:color w:val="000000"/>
          <w:szCs w:val="21"/>
        </w:rPr>
        <w:t>图表：中国模块化机器人行业研发投入与创新现状</w:t>
      </w:r>
    </w:p>
    <w:p>
      <w:pPr>
        <w:pStyle w:val="Normal"/>
        <w:spacing w:lineRule="atLeast" w:line="380"/>
        <w:rPr>
          <w:rFonts w:ascii="Arial" w:hAnsi="Arial" w:cs="Arial"/>
          <w:color w:val="000000"/>
          <w:szCs w:val="21"/>
        </w:rPr>
      </w:pPr>
      <w:r>
        <w:rPr>
          <w:rFonts w:ascii="Arial" w:hAnsi="Arial" w:cs="Arial"/>
          <w:color w:val="000000"/>
          <w:szCs w:val="21"/>
        </w:rPr>
        <w:t>图表：中国模块化机器人专利申请</w:t>
      </w:r>
    </w:p>
    <w:p>
      <w:pPr>
        <w:pStyle w:val="Normal"/>
        <w:spacing w:lineRule="atLeast" w:line="380"/>
        <w:rPr>
          <w:rFonts w:ascii="Arial" w:hAnsi="Arial" w:cs="Arial"/>
          <w:color w:val="000000"/>
          <w:szCs w:val="21"/>
        </w:rPr>
      </w:pPr>
      <w:r>
        <w:rPr>
          <w:rFonts w:ascii="Arial" w:hAnsi="Arial" w:cs="Arial"/>
          <w:color w:val="000000"/>
          <w:szCs w:val="21"/>
        </w:rPr>
        <w:t>图表：中国模块化机器人专利公开</w:t>
      </w:r>
    </w:p>
    <w:p>
      <w:pPr>
        <w:pStyle w:val="Normal"/>
        <w:spacing w:lineRule="atLeast" w:line="380"/>
        <w:rPr>
          <w:rFonts w:ascii="Arial" w:hAnsi="Arial" w:cs="Arial"/>
          <w:color w:val="000000"/>
          <w:szCs w:val="21"/>
        </w:rPr>
      </w:pPr>
      <w:r>
        <w:rPr>
          <w:rFonts w:ascii="Arial" w:hAnsi="Arial" w:cs="Arial"/>
          <w:color w:val="000000"/>
          <w:szCs w:val="21"/>
        </w:rPr>
        <w:t>图表：中国模块化机器人热门申请人</w:t>
      </w:r>
    </w:p>
    <w:p>
      <w:pPr>
        <w:pStyle w:val="Normal"/>
        <w:spacing w:lineRule="atLeast" w:line="380"/>
        <w:rPr>
          <w:rFonts w:ascii="Arial" w:hAnsi="Arial" w:cs="Arial"/>
          <w:color w:val="000000"/>
          <w:szCs w:val="21"/>
        </w:rPr>
      </w:pPr>
      <w:r>
        <w:rPr>
          <w:rFonts w:ascii="Arial" w:hAnsi="Arial" w:cs="Arial"/>
          <w:color w:val="000000"/>
          <w:szCs w:val="21"/>
        </w:rPr>
        <w:t>图表：中国模块化机器人热门技术</w:t>
      </w:r>
    </w:p>
    <w:p>
      <w:pPr>
        <w:pStyle w:val="Normal"/>
        <w:spacing w:lineRule="atLeast" w:line="380"/>
        <w:rPr>
          <w:rFonts w:ascii="Arial" w:hAnsi="Arial" w:cs="Arial"/>
          <w:color w:val="000000"/>
          <w:szCs w:val="21"/>
        </w:rPr>
      </w:pPr>
      <w:r>
        <w:rPr>
          <w:rFonts w:ascii="Arial" w:hAnsi="Arial" w:cs="Arial"/>
          <w:color w:val="000000"/>
          <w:szCs w:val="21"/>
        </w:rPr>
        <w:t>图表：技术环境对中国模块化机器人行业发展的影响总结</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6:34:00Z</dcterms:modified>
  <cp:revision>160</cp:revision>
  <dc:subject/>
  <dc:title>中研普华</dc:title>
</cp:coreProperties>
</file>