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器人关节模组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器人关节模组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器人关节模组行业发展潜力评估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关节模组是高度集成设计的一体化模块式关节，是机器人关节部分的核心模块，能够快速实现机器人各类应用及功能需求。它主要由高性能力矩电机、高精度传感器、高精度谐波减速机、高安全性伺服驱动器和制动器组成，能够满足用户对于大力矩输出、高运动精度和高可靠性的需求。同时，关节模组还具备多重硬件安全检测及软件保护功能，能够确保关节的正常使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关节模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机器人关节模组行业的发展轨迹及多年的实践经验，对中国机器人关节模组行业的内外部环境、行业发展现状、产业链发展状况、市场供需、竞争格局、标杆企业、发展趋势、机会风险、发展策略与投资建议等进行了分析，并重点分析了我国机器人关节模组行业将面临的机遇与挑战，对机器人关节模组行业未来的发展趋势及前景作出审慎分析与预测。是机器人关节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关节模组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器人关节模组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机器人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机器人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器人关节模组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机器人关节模组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机器人关节模组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机器人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机器人关节模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器人关节模组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及关节模组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机器人及关节模组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机器人及关节模组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器人及关节模组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器人及关节模组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机器人及关节模组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器人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器人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器人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器人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机器人及关节模组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器人及关节模组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器人及关节模组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机器人及关节模组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机器人及关节模组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机器人及关节模组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机器人及关节模组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机器人及关节模组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机器人及关节模组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中国机器人及关节模组行业的影响总结</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机器人及关节模组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机器人及关节模组行业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机器人关节模组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机器人关节模组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机器人关节模组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器人关节模组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器人关节模组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器人关节模组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器人关节模组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机器人关节模组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器人行业及机器人关节模组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机器人行业及机器人关节模组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机器人行业及机器人关节模组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机器人行业及机器人关节模组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机器人行业及机器人关节模组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机器人行业及机器人关节模组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机器人行业及机器人关节模组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机器人行业及机器人关节模组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机器人行业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上游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器人行业市场密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机器人行业市场规模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出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器人装机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器人销售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机器人行业细分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工业机器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服务机器人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机器人关节模组发展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机器人行业及机器人关节模组区域发展格局及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机器人行业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产业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范围内机器人行业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器人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重点区域市场机器人行业及机器人关节模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机器人行业及机器人关节模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机器人行业及机器人关节模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机器人行业及机器人关节模组发展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机器人行业市场竞争格局及机器人关节模组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机器人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机器人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机器人行业机器人关节模组布局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吉森</w:t>
      </w:r>
      <w:r>
        <w:rPr>
          <w:rFonts w:cs="Arial" w:ascii="Arial" w:hAnsi="Arial"/>
          <w:color w:val="000000"/>
          <w:szCs w:val="21"/>
        </w:rPr>
        <w:t>INNOWEL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尔摩根</w:t>
      </w:r>
      <w:r>
        <w:rPr>
          <w:rFonts w:cs="Arial" w:ascii="Arial" w:hAnsi="Arial"/>
          <w:color w:val="000000"/>
          <w:szCs w:val="21"/>
        </w:rPr>
        <w:t>(Kollmorgen)</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机器人行业发展趋势预判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机器人行业及关节模组发展趋势预判</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全球机器人行业及关节模组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机器人行业及关节模组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进出口贸易状况及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及中国机器人行业发展差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机器人行业进出口贸易整体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器人行业进口贸易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机器人行业进口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机器人行业进口价格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机器人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机器人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机器人行业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机器人关节模组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机器人关节模组行业出口价格水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机器人关节模组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机器人关节模组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机器人关节模组行业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机器人关节模组进出口贸易影响因素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机器人关节模组进出口贸易影响因素</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机器人关节模组进出口贸易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关节模组行业市场供给状况及市场行情走势预判</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机器人关节模组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器人关节模组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机器人关节模组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机器人关节模组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机器人关节模组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机器人关节模组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机器人关节模组行业市场行情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关节模组行业市场需求状况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机器人关节模组行业市场渗透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机器人关节模组行业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机器人关节模组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机器人关节模组行业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机器人关节模组行业市场规模体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关节模组行业市场竞争状况及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机器人关节模组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机器人关节模组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机器人关节模组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机器人关节模组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机器人关节模组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机器人关节模组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机器人关节模组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机器人关节模组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机器人关节模组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机器人关节模组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机器人关节模组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机器人关节模组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机器人关节模组行业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机器人关节模组行业重点企业海外布局状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机器人关节模组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关节模组产业链全景梳理及供应链布局诊断</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机器人关节模组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机器人关节模组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机器人关节模组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机器人关节模组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机器人关节模组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机器人关节模组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机器人关节模组行业上游原材料及设备供应市场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机器人关节模组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机器人关节模组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机器人关节模组行业上游基础材料供应状况（传统金属材料等）</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机器人关节模组行业上游新材料供应状况（液态金属、碳纤维、体素超材料等）</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机器人关节模组行业核心零部件研发及供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模块（控制器、编码器、驱动器、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讯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电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机器人关节模组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机器人关节模组行业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机器人关节模组行业供应链布局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人关节模组行业下游应用场景分布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机器人关节模组行业下游产品市场及应用场景分布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械臂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臂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臂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臂细分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械臂对机器人关节模组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械臂下游应用场景分布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协作机器人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作机器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作机器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作机器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作机器人细分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协作机器人对机器人关节模组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协作机器人下游应用场景分布概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人机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细分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人机对机器人关节模组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下游应用场景分布概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业智造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工业智造领域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工业智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工业智造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工业智造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工业智造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安全巡查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安全巡查领域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安全巡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安全巡查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安全巡查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安全巡查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商业服务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商业服务领域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商业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商业服务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商业服务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商业服务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科研教育领域机器人关节模组需求潜力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中国科研教育领域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科研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科研教育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科研教育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科研教育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医疗服务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医疗服务领域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医疗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医疗服务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医疗服务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中国医疗服务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公共服务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公共服务领域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国公共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国公共服务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中国公共服务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中国公共服务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军事应用、应急救援及极限作业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中国军事应用、应急救援及极限作业机器人关节模组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中国军事应用、应急救援及极限作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中国军事应用、应急救援及极限作业领域机器人关节模组应用现状</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中国军事应用、应急救援及极限作业领域机器人关节模组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中国军事应用、应急救援及极限作业领域机器人关节模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其他领域机器人关节模组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人关节模组产业区域布局状况及重点区域市场解读</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机器人关节模组产业资源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机器人关节模组行业注册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机器人关节模组行业区域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机器人关节模组产业集群发展及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机器人关节模组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机器人关节模组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机器人关节模组产业重点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广东省机器人关节模组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关节模组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关节模组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关节模组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人关节模组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器人关节模组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江苏省机器人关节模组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关节模组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关节模组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关节模组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人关节模组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器人关节模组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浙江省机器人关节模组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关节模组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关节模组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关节模组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人关节模组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器人关节模组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安徽省机器人关节模组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关节模组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关节模组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关节模组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人关节模组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器人关节模组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上海市机器人关节模组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关节模组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关节模组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关节模组行业区域市场竞争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人关节模组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器人关节模组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关节模组行业发展痛点及产业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机器人关节模组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机器人关节模组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机器人关节模组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机器人关节模组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机器人关节模组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机器人关节模组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机器人关节模组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机器人关节模组产业结构优化与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机器人关节模组产业结构优化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机器人关节模组博思数据化管理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机器人关节模组产业数字化转型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国机器人关节模组产业低碳化</w:t>
      </w:r>
      <w:r>
        <w:rPr>
          <w:rFonts w:cs="Arial" w:ascii="Arial" w:hAnsi="Arial"/>
          <w:color w:val="000000"/>
          <w:szCs w:val="21"/>
        </w:rPr>
        <w:t>/</w:t>
      </w:r>
      <w:r>
        <w:rPr>
          <w:rFonts w:ascii="Arial" w:hAnsi="Arial" w:cs="Arial"/>
          <w:color w:val="000000"/>
          <w:szCs w:val="21"/>
        </w:rPr>
        <w:t>绿色转型布局动向追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关节模组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机器人关节模组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机器人关节模组行业重点企业布局案例研究（排序不分先后；可定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广州市精谷智能科技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深圳市零差云控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广州市昊志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深圳市大族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苏州绿的谐波传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深圳市泰科智能伺服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杭州程天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pPr>
      <w:r>
        <w:rPr>
          <w:rFonts w:cs="Arial" w:ascii="Arial" w:hAnsi="Arial"/>
          <w:color w:val="000000"/>
          <w:szCs w:val="21"/>
        </w:rPr>
        <w:t xml:space="preserve">12.2.8 </w:t>
      </w:r>
      <w:r>
        <w:rPr>
          <w:rFonts w:ascii="Arial" w:hAnsi="Arial" w:cs="Arial"/>
          <w:color w:val="000000"/>
          <w:szCs w:val="21"/>
        </w:rPr>
        <w:t>合肥中科深谷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深圳市轶群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深圳市大象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器人关节模组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器人关节模组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机器人关节模组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机器人关节模组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器人关节模组行业发展潜力评估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机器人关节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机器人关节模组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机器人关节模组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机器人关节模组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器人关节模组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机器人关节模组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机器人关节模组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机器人关节模组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机器人关节模组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机器人关节模组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机器人关节模组行业投资前景预警及防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机器人关节模组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机器人关节模组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机器人关节模组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机器人关节模组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机器人关节模组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机器人关节模组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机器人关节模组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机器人关节模组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机器人关节模组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机器人关节模组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机器人关节模组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器人关节模组行业投资趋势分析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机器人关节模组行业投资趋势分析与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机器人关节模组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人的界定</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机器人关节模组行业归属</w:t>
      </w:r>
    </w:p>
    <w:p>
      <w:pPr>
        <w:pStyle w:val="Normal"/>
        <w:spacing w:lineRule="atLeast" w:line="380"/>
        <w:rPr>
          <w:rFonts w:ascii="Arial" w:hAnsi="Arial" w:cs="Arial"/>
          <w:color w:val="000000"/>
          <w:szCs w:val="21"/>
        </w:rPr>
      </w:pPr>
      <w:r>
        <w:rPr>
          <w:rFonts w:ascii="Arial" w:hAnsi="Arial" w:cs="Arial"/>
          <w:color w:val="000000"/>
          <w:szCs w:val="21"/>
        </w:rPr>
        <w:t>图表：机器人关节模组行业分类</w:t>
      </w:r>
    </w:p>
    <w:p>
      <w:pPr>
        <w:pStyle w:val="Normal"/>
        <w:spacing w:lineRule="atLeast" w:line="380"/>
        <w:rPr>
          <w:rFonts w:ascii="Arial" w:hAnsi="Arial" w:cs="Arial"/>
          <w:color w:val="000000"/>
          <w:szCs w:val="21"/>
        </w:rPr>
      </w:pPr>
      <w:r>
        <w:rPr>
          <w:rFonts w:ascii="Arial" w:hAnsi="Arial" w:cs="Arial"/>
          <w:color w:val="000000"/>
          <w:szCs w:val="21"/>
        </w:rPr>
        <w:t>图表：机器人关节模组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机器人及关节模组行业监管体系</w:t>
      </w:r>
    </w:p>
    <w:p>
      <w:pPr>
        <w:pStyle w:val="Normal"/>
        <w:spacing w:lineRule="atLeast" w:line="380"/>
        <w:rPr>
          <w:rFonts w:ascii="Arial" w:hAnsi="Arial" w:cs="Arial"/>
          <w:color w:val="000000"/>
          <w:szCs w:val="21"/>
        </w:rPr>
      </w:pPr>
      <w:r>
        <w:rPr>
          <w:rFonts w:ascii="Arial" w:hAnsi="Arial" w:cs="Arial"/>
          <w:color w:val="000000"/>
          <w:szCs w:val="21"/>
        </w:rPr>
        <w:t>图表：中国机器人及关节模组行业主管部门</w:t>
      </w:r>
    </w:p>
    <w:p>
      <w:pPr>
        <w:pStyle w:val="Normal"/>
        <w:spacing w:lineRule="atLeast" w:line="380"/>
        <w:rPr>
          <w:rFonts w:ascii="Arial" w:hAnsi="Arial" w:cs="Arial"/>
          <w:color w:val="000000"/>
          <w:szCs w:val="21"/>
        </w:rPr>
      </w:pPr>
      <w:r>
        <w:rPr>
          <w:rFonts w:ascii="Arial" w:hAnsi="Arial" w:cs="Arial"/>
          <w:color w:val="000000"/>
          <w:szCs w:val="21"/>
        </w:rPr>
        <w:t>图表：中国机器人及关节模组行业自律组织</w:t>
      </w:r>
    </w:p>
    <w:p>
      <w:pPr>
        <w:pStyle w:val="Normal"/>
        <w:spacing w:lineRule="atLeast" w:line="380"/>
        <w:rPr>
          <w:rFonts w:ascii="Arial" w:hAnsi="Arial" w:cs="Arial"/>
          <w:color w:val="000000"/>
          <w:szCs w:val="21"/>
        </w:rPr>
      </w:pPr>
      <w:r>
        <w:rPr>
          <w:rFonts w:ascii="Arial" w:hAnsi="Arial" w:cs="Arial"/>
          <w:color w:val="000000"/>
          <w:szCs w:val="21"/>
        </w:rPr>
        <w:t>图表：中国机器人标准体系建设</w:t>
      </w:r>
    </w:p>
    <w:p>
      <w:pPr>
        <w:pStyle w:val="Normal"/>
        <w:spacing w:lineRule="atLeast" w:line="380"/>
        <w:rPr>
          <w:rFonts w:ascii="Arial" w:hAnsi="Arial" w:cs="Arial"/>
          <w:color w:val="000000"/>
          <w:szCs w:val="21"/>
        </w:rPr>
      </w:pPr>
      <w:r>
        <w:rPr>
          <w:rFonts w:ascii="Arial" w:hAnsi="Arial" w:cs="Arial"/>
          <w:color w:val="000000"/>
          <w:szCs w:val="21"/>
        </w:rPr>
        <w:t>图表：中国机器人现行标准汇总</w:t>
      </w:r>
    </w:p>
    <w:p>
      <w:pPr>
        <w:pStyle w:val="Normal"/>
        <w:spacing w:lineRule="atLeast" w:line="380"/>
        <w:rPr>
          <w:rFonts w:ascii="Arial" w:hAnsi="Arial" w:cs="Arial"/>
          <w:color w:val="000000"/>
          <w:szCs w:val="21"/>
        </w:rPr>
      </w:pPr>
      <w:r>
        <w:rPr>
          <w:rFonts w:ascii="Arial" w:hAnsi="Arial" w:cs="Arial"/>
          <w:color w:val="000000"/>
          <w:szCs w:val="21"/>
        </w:rPr>
        <w:t>图表：中国机器人即将实施标准</w:t>
      </w:r>
    </w:p>
    <w:p>
      <w:pPr>
        <w:pStyle w:val="Normal"/>
        <w:spacing w:lineRule="atLeast" w:line="380"/>
        <w:rPr>
          <w:rFonts w:ascii="Arial" w:hAnsi="Arial" w:cs="Arial"/>
          <w:color w:val="000000"/>
          <w:szCs w:val="21"/>
        </w:rPr>
      </w:pPr>
      <w:r>
        <w:rPr>
          <w:rFonts w:ascii="Arial" w:hAnsi="Arial" w:cs="Arial"/>
          <w:color w:val="000000"/>
          <w:szCs w:val="21"/>
        </w:rPr>
        <w:t>图表：中国机器人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机器人及关节模组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机器人及关节模组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机器人及关节模组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机器人及关节模组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机器人及关节模组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机器人及关节模组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中国机器人及关节模组行业的影响总结</w:t>
      </w:r>
    </w:p>
    <w:p>
      <w:pPr>
        <w:pStyle w:val="Normal"/>
        <w:spacing w:lineRule="atLeast" w:line="380"/>
        <w:rPr>
          <w:rFonts w:ascii="Arial" w:hAnsi="Arial" w:cs="Arial"/>
          <w:color w:val="000000"/>
          <w:szCs w:val="21"/>
        </w:rPr>
      </w:pPr>
      <w:r>
        <w:rPr>
          <w:rFonts w:ascii="Arial" w:hAnsi="Arial" w:cs="Arial"/>
          <w:color w:val="000000"/>
          <w:szCs w:val="21"/>
        </w:rPr>
        <w:t>图表：中国机器人及关节模组行业技术工艺流程</w:t>
      </w:r>
    </w:p>
    <w:p>
      <w:pPr>
        <w:pStyle w:val="Normal"/>
        <w:spacing w:lineRule="atLeast" w:line="380"/>
        <w:rPr>
          <w:rFonts w:ascii="Arial" w:hAnsi="Arial" w:cs="Arial"/>
          <w:color w:val="000000"/>
          <w:szCs w:val="21"/>
        </w:rPr>
      </w:pPr>
      <w:r>
        <w:rPr>
          <w:rFonts w:ascii="Arial" w:hAnsi="Arial" w:cs="Arial"/>
          <w:color w:val="000000"/>
          <w:szCs w:val="21"/>
        </w:rPr>
        <w:t>图表：中国机器人关节模组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机器人关节模组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图表：中国机器人关节模组专利申请</w:t>
      </w:r>
    </w:p>
    <w:p>
      <w:pPr>
        <w:pStyle w:val="Normal"/>
        <w:spacing w:lineRule="atLeast" w:line="380"/>
        <w:rPr>
          <w:rFonts w:ascii="Arial" w:hAnsi="Arial" w:cs="Arial"/>
          <w:color w:val="000000"/>
          <w:szCs w:val="21"/>
        </w:rPr>
      </w:pPr>
      <w:r>
        <w:rPr>
          <w:rFonts w:ascii="Arial" w:hAnsi="Arial" w:cs="Arial"/>
          <w:color w:val="000000"/>
          <w:szCs w:val="21"/>
        </w:rPr>
        <w:t>图表：中国机器人关节模组专利公开</w:t>
      </w:r>
    </w:p>
    <w:p>
      <w:pPr>
        <w:pStyle w:val="Normal"/>
        <w:spacing w:lineRule="atLeast" w:line="380"/>
        <w:rPr>
          <w:rFonts w:ascii="Arial" w:hAnsi="Arial" w:cs="Arial"/>
          <w:color w:val="000000"/>
          <w:szCs w:val="21"/>
        </w:rPr>
      </w:pPr>
      <w:r>
        <w:rPr>
          <w:rFonts w:ascii="Arial" w:hAnsi="Arial" w:cs="Arial"/>
          <w:color w:val="000000"/>
          <w:szCs w:val="21"/>
        </w:rPr>
        <w:t>图表：中国机器人关节模组热门申请人</w:t>
      </w:r>
    </w:p>
    <w:p>
      <w:pPr>
        <w:pStyle w:val="Normal"/>
        <w:spacing w:lineRule="atLeast" w:line="380"/>
        <w:rPr>
          <w:rFonts w:ascii="Arial" w:hAnsi="Arial" w:cs="Arial"/>
          <w:color w:val="000000"/>
          <w:szCs w:val="21"/>
        </w:rPr>
      </w:pPr>
      <w:r>
        <w:rPr>
          <w:rFonts w:ascii="Arial" w:hAnsi="Arial" w:cs="Arial"/>
          <w:color w:val="000000"/>
          <w:szCs w:val="21"/>
        </w:rPr>
        <w:t>图表：中国机器人关节模组热门技术</w:t>
      </w:r>
    </w:p>
    <w:p>
      <w:pPr>
        <w:pStyle w:val="Normal"/>
        <w:spacing w:lineRule="atLeast" w:line="380"/>
        <w:rPr>
          <w:rFonts w:ascii="Arial" w:hAnsi="Arial" w:cs="Arial"/>
          <w:color w:val="000000"/>
          <w:szCs w:val="21"/>
        </w:rPr>
      </w:pPr>
      <w:r>
        <w:rPr>
          <w:rFonts w:ascii="Arial" w:hAnsi="Arial" w:cs="Arial"/>
          <w:color w:val="000000"/>
          <w:szCs w:val="21"/>
        </w:rPr>
        <w:t>图表：技术环境对中国机器人关节模组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6:58:00Z</dcterms:modified>
  <cp:revision>160</cp:revision>
  <dc:subject/>
  <dc:title>中研普华</dc:title>
</cp:coreProperties>
</file>