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传媒行业市场深度调研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传媒行业市场深度调研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媒行业市场深度调研及发展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行业是指传播各类信息、知识的传媒实体部分所构成的产业群，它是生产、传播各种以文字、图形、艺术、语言、影像、声音、数码、符号等形式存在的信息产品以及提供各种增值服务的特殊产业。通俗来讲，传媒行业通过创造不同形式的内容，对其进行出售，或通过在内容中帮广告主打广告，实现广告主一系列商业目的。</w:t>
      </w:r>
    </w:p>
    <w:p>
      <w:pPr>
        <w:pStyle w:val="Normal"/>
        <w:spacing w:lineRule="atLeast" w:line="380"/>
        <w:ind w:firstLine="420"/>
        <w:rPr>
          <w:rFonts w:ascii="Arial" w:hAnsi="Arial" w:cs="Arial"/>
        </w:rPr>
      </w:pPr>
      <w:r>
        <w:rPr>
          <w:rFonts w:ascii="Arial" w:hAnsi="Arial" w:cs="Arial"/>
        </w:rPr>
        <w:t>传媒行业覆盖面很广，包括影视、院线、出版、互联网、游戏等多个领域。按照媒介形态可以分为报刊、图书、电视、电影、网络视频、网络游戏等细分子领域。与物质消费不同，传媒是一种文化消费，其产品和服务的核心是信息和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媒产业发展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及传媒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产业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的社会责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城乡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对外贸易的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传媒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信息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视听节目服务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新闻信息服务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认证服务业十四五发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民经济和社会发展信息化十四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相关行业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基础设施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电视基础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基础设施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网融合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产业须政策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网融合的标准指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网融合产业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网融合推动信息产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媒产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市场制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正从媒体大国走向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合成媒产业发展的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电视类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传媒类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新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新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类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与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盈利模式探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的经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发展的主要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单位文化体制改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数字化转型迈出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运作和多元化经营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体制改革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传播形态将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带来新的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胀预期下传媒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传播体系建设将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统传媒产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纸发行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集团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广告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纸广告市场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类型报纸广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广告市场行业的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纸发行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类报纸发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都市报发行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政类报纸发行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服务类周报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经类报纸发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类报纸发行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报纸发行模式与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区报纸发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报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纸产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行的个性化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中国报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报纸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体制改革和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资本运作战略扩张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竞争战略增强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角化经营战略改善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多元化发展增强企业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产业发展现状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产业对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产业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书出版产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产业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成产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推动图书出版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环境下的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企业经营风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企业的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风险管理的重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产业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产业资本运作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业市场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业市场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书出版产业竞争力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业缺乏竞争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业提高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产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发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业的新兴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业的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广告经营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期刊广告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广告良好的宣传模式和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广告性质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广告发展中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广告投放量集中和多元化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期刊产业发展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规模化集团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产业经营将进一步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出版数字化转型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专业化将是普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农期刊”将获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期刊业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播产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产业的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节目综合人口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线广播电视传输干线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的广播装备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广播节目的制作播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别广播节目播出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播产业化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识形态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性障碍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限性障碍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广播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化广播体制改革及体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政策研究和国际趋势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广播人才培养以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上世界新技术发展数字广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电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线电视网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线电视数字整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有线电视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数字电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运营商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机顶盒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机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节目内容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内容制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节目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内容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电视节目制作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电视节目播出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电视剧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产业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内容发展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内容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增值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关联性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关联性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业特有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影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影市场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影产业的全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产业规模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制作行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发行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院放映和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影投资资本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影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观影人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票房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院票房收入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影产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制片投融资渠道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制片业投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制片投融资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影制片业投融资体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制片业的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影制片业投融资完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电影产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数字电影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媒体产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传媒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传媒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传媒的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传媒产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出版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出版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传媒产业应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传媒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出版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技术加快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监管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与赢利模式有所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出版商纷纷涉足数字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传媒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形成具备经济规模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自主研发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内容资源编校水平须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养与产业发展仍然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问题依然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制机制改革仍需继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传媒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互联网的数字传媒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无线网络的移动传媒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广电网络的数字传媒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传媒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传媒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融合促成多赢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资源将更加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阅读将会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付费阅读有望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台建设将会受到推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才培养注重实践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媒体互动网络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互联网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联网基础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域名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页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国际出口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民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宽带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省网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属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接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设备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网地点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网时长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互联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获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交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媒体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媒体的优势和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的社会作用及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市网络媒体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百度为代表的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腾讯、网易、搜狐、新浪为代表的门户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优酷、土豆、酷、乐视网为代表的视频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凤凰网为代表的新闻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金融界、大智慧等为代表的金融信息服务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媒体跨文化传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媒体的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广告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引擎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品牌广告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传媒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媒体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业发展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媒体基础资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应用广告平台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应用广告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移动应用广告平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应用广告行业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应用广告平台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应用广告平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平台发展思路对比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媒体终端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终端产业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智能终端技术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交移动传媒成为新主流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终端产业发展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终端产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媒体产业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结构及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媒体传播现状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技术对手机媒体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媒体的移动阅读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媒体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互联网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互联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互联网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与传统媒体融合及全媒体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媒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媒体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全媒体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媒体发展中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全媒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媒体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时代媒体产业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间呈现全面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介间融合与互补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介报道方式发生了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介的营销方式发生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与传统媒体融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合的必然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媒体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媒体的不可替代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传媒融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实施全媒体战略面临的主要困难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有观念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既有利益的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不足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瓶颈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匮乏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展新媒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与网络媒体融合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媒体与网络媒体融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与网络媒体融合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融合网络媒体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发展新媒体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播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与新媒体融合发展的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播策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中国全媒体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长远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府机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相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业务流程再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索新的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数字版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媒体时代传统媒体发展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媒业的竞争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业的竞争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媒体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改变传媒竞争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性时尚期刊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视频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对竞争情报的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是竞争情报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情报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竞争情报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获取竞争情报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型整合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的国际化竞争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国际竞争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行业竞争战略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市场到个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内容到产品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巨内容走向微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传媒行业发展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传统传媒发展现状分析</w:t>
      </w:r>
    </w:p>
    <w:p>
      <w:pPr>
        <w:pStyle w:val="Normal"/>
        <w:spacing w:lineRule="atLeast" w:line="380"/>
        <w:rPr>
          <w:rFonts w:ascii="Arial" w:hAnsi="Arial" w:cs="Arial"/>
          <w:color w:val="000000"/>
          <w:szCs w:val="21"/>
        </w:rPr>
      </w:pPr>
      <w:r>
        <w:rPr>
          <w:rFonts w:ascii="Arial" w:hAnsi="Arial" w:cs="Arial"/>
          <w:color w:val="000000"/>
          <w:szCs w:val="21"/>
        </w:rPr>
        <w:t>二、北京市互联网传媒发展现状分析</w:t>
      </w:r>
    </w:p>
    <w:p>
      <w:pPr>
        <w:pStyle w:val="Normal"/>
        <w:spacing w:lineRule="atLeast" w:line="380"/>
        <w:rPr>
          <w:rFonts w:ascii="Arial" w:hAnsi="Arial" w:cs="Arial"/>
          <w:color w:val="000000"/>
          <w:szCs w:val="21"/>
        </w:rPr>
      </w:pPr>
      <w:r>
        <w:rPr>
          <w:rFonts w:ascii="Arial" w:hAnsi="Arial" w:cs="Arial"/>
          <w:color w:val="000000"/>
          <w:szCs w:val="21"/>
        </w:rPr>
        <w:t>三、北京市传媒总体市场规模分析</w:t>
      </w:r>
    </w:p>
    <w:p>
      <w:pPr>
        <w:pStyle w:val="Normal"/>
        <w:spacing w:lineRule="atLeast" w:line="380"/>
        <w:rPr>
          <w:rFonts w:ascii="Arial" w:hAnsi="Arial" w:cs="Arial"/>
          <w:color w:val="000000"/>
          <w:szCs w:val="21"/>
        </w:rPr>
      </w:pPr>
      <w:r>
        <w:rPr>
          <w:rFonts w:ascii="Arial" w:hAnsi="Arial" w:cs="Arial"/>
          <w:color w:val="000000"/>
          <w:szCs w:val="21"/>
        </w:rPr>
        <w:t>四、北京市传媒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传统传媒发展现状分析</w:t>
      </w:r>
    </w:p>
    <w:p>
      <w:pPr>
        <w:pStyle w:val="Normal"/>
        <w:spacing w:lineRule="atLeast" w:line="380"/>
        <w:rPr>
          <w:rFonts w:ascii="Arial" w:hAnsi="Arial" w:cs="Arial"/>
          <w:color w:val="000000"/>
          <w:szCs w:val="21"/>
        </w:rPr>
      </w:pPr>
      <w:r>
        <w:rPr>
          <w:rFonts w:ascii="Arial" w:hAnsi="Arial" w:cs="Arial"/>
          <w:color w:val="000000"/>
          <w:szCs w:val="21"/>
        </w:rPr>
        <w:t>二、上海市互联网传媒发展现状分析</w:t>
      </w:r>
    </w:p>
    <w:p>
      <w:pPr>
        <w:pStyle w:val="Normal"/>
        <w:spacing w:lineRule="atLeast" w:line="380"/>
        <w:rPr>
          <w:rFonts w:ascii="Arial" w:hAnsi="Arial" w:cs="Arial"/>
          <w:color w:val="000000"/>
          <w:szCs w:val="21"/>
        </w:rPr>
      </w:pPr>
      <w:r>
        <w:rPr>
          <w:rFonts w:ascii="Arial" w:hAnsi="Arial" w:cs="Arial"/>
          <w:color w:val="000000"/>
          <w:szCs w:val="21"/>
        </w:rPr>
        <w:t>三、上海市传媒总体市场规模分析</w:t>
      </w:r>
    </w:p>
    <w:p>
      <w:pPr>
        <w:pStyle w:val="Normal"/>
        <w:spacing w:lineRule="atLeast" w:line="380"/>
        <w:rPr>
          <w:rFonts w:ascii="Arial" w:hAnsi="Arial" w:cs="Arial"/>
          <w:color w:val="000000"/>
          <w:szCs w:val="21"/>
        </w:rPr>
      </w:pPr>
      <w:r>
        <w:rPr>
          <w:rFonts w:ascii="Arial" w:hAnsi="Arial" w:cs="Arial"/>
          <w:color w:val="000000"/>
          <w:szCs w:val="21"/>
        </w:rPr>
        <w:t>四、上海市传媒行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传统传媒发展现状分析</w:t>
      </w:r>
    </w:p>
    <w:p>
      <w:pPr>
        <w:pStyle w:val="Normal"/>
        <w:spacing w:lineRule="atLeast" w:line="380"/>
        <w:rPr>
          <w:rFonts w:ascii="Arial" w:hAnsi="Arial" w:cs="Arial"/>
          <w:color w:val="000000"/>
          <w:szCs w:val="21"/>
        </w:rPr>
      </w:pPr>
      <w:r>
        <w:rPr>
          <w:rFonts w:ascii="Arial" w:hAnsi="Arial" w:cs="Arial"/>
          <w:color w:val="000000"/>
          <w:szCs w:val="21"/>
        </w:rPr>
        <w:t>二、深圳市互联网传媒发展现状分析</w:t>
      </w:r>
    </w:p>
    <w:p>
      <w:pPr>
        <w:pStyle w:val="Normal"/>
        <w:spacing w:lineRule="atLeast" w:line="380"/>
        <w:rPr>
          <w:rFonts w:ascii="Arial" w:hAnsi="Arial" w:cs="Arial"/>
          <w:color w:val="000000"/>
          <w:szCs w:val="21"/>
        </w:rPr>
      </w:pPr>
      <w:r>
        <w:rPr>
          <w:rFonts w:ascii="Arial" w:hAnsi="Arial" w:cs="Arial"/>
          <w:color w:val="000000"/>
          <w:szCs w:val="21"/>
        </w:rPr>
        <w:t>三、深圳市传媒总体市场规模分析</w:t>
      </w:r>
    </w:p>
    <w:p>
      <w:pPr>
        <w:pStyle w:val="Normal"/>
        <w:spacing w:lineRule="atLeast" w:line="380"/>
        <w:rPr>
          <w:rFonts w:ascii="Arial" w:hAnsi="Arial" w:cs="Arial"/>
          <w:color w:val="000000"/>
          <w:szCs w:val="21"/>
        </w:rPr>
      </w:pPr>
      <w:r>
        <w:rPr>
          <w:rFonts w:ascii="Arial" w:hAnsi="Arial" w:cs="Arial"/>
          <w:color w:val="000000"/>
          <w:szCs w:val="21"/>
        </w:rPr>
        <w:t>四、深圳市传媒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市传统传媒发展现状分析</w:t>
      </w:r>
    </w:p>
    <w:p>
      <w:pPr>
        <w:pStyle w:val="Normal"/>
        <w:spacing w:lineRule="atLeast" w:line="380"/>
        <w:rPr>
          <w:rFonts w:ascii="Arial" w:hAnsi="Arial" w:cs="Arial"/>
          <w:color w:val="000000"/>
          <w:szCs w:val="21"/>
        </w:rPr>
      </w:pPr>
      <w:r>
        <w:rPr>
          <w:rFonts w:ascii="Arial" w:hAnsi="Arial" w:cs="Arial"/>
          <w:color w:val="000000"/>
          <w:szCs w:val="21"/>
        </w:rPr>
        <w:t>二、广州市互联网传媒发展现状分析</w:t>
      </w:r>
    </w:p>
    <w:p>
      <w:pPr>
        <w:pStyle w:val="Normal"/>
        <w:spacing w:lineRule="atLeast" w:line="380"/>
        <w:rPr>
          <w:rFonts w:ascii="Arial" w:hAnsi="Arial" w:cs="Arial"/>
          <w:color w:val="000000"/>
          <w:szCs w:val="21"/>
        </w:rPr>
      </w:pPr>
      <w:r>
        <w:rPr>
          <w:rFonts w:ascii="Arial" w:hAnsi="Arial" w:cs="Arial"/>
          <w:color w:val="000000"/>
          <w:szCs w:val="21"/>
        </w:rPr>
        <w:t>三、广州市传媒总体市场规模分析</w:t>
      </w:r>
    </w:p>
    <w:p>
      <w:pPr>
        <w:pStyle w:val="Normal"/>
        <w:spacing w:lineRule="atLeast" w:line="380"/>
        <w:rPr>
          <w:rFonts w:ascii="Arial" w:hAnsi="Arial" w:cs="Arial"/>
          <w:color w:val="000000"/>
          <w:szCs w:val="21"/>
        </w:rPr>
      </w:pPr>
      <w:r>
        <w:rPr>
          <w:rFonts w:ascii="Arial" w:hAnsi="Arial" w:cs="Arial"/>
          <w:color w:val="000000"/>
          <w:szCs w:val="21"/>
        </w:rPr>
        <w:t>四、广州市传媒行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杭州市传统传媒发展现状分析</w:t>
      </w:r>
    </w:p>
    <w:p>
      <w:pPr>
        <w:pStyle w:val="Normal"/>
        <w:spacing w:lineRule="atLeast" w:line="380"/>
        <w:rPr>
          <w:rFonts w:ascii="Arial" w:hAnsi="Arial" w:cs="Arial"/>
          <w:color w:val="000000"/>
          <w:szCs w:val="21"/>
        </w:rPr>
      </w:pPr>
      <w:r>
        <w:rPr>
          <w:rFonts w:ascii="Arial" w:hAnsi="Arial" w:cs="Arial"/>
          <w:color w:val="000000"/>
          <w:szCs w:val="21"/>
        </w:rPr>
        <w:t>二、杭州市互联网传媒发展现状分析</w:t>
      </w:r>
    </w:p>
    <w:p>
      <w:pPr>
        <w:pStyle w:val="Normal"/>
        <w:spacing w:lineRule="atLeast" w:line="380"/>
        <w:rPr>
          <w:rFonts w:ascii="Arial" w:hAnsi="Arial" w:cs="Arial"/>
          <w:color w:val="000000"/>
          <w:szCs w:val="21"/>
        </w:rPr>
      </w:pPr>
      <w:r>
        <w:rPr>
          <w:rFonts w:ascii="Arial" w:hAnsi="Arial" w:cs="Arial"/>
          <w:color w:val="000000"/>
          <w:szCs w:val="21"/>
        </w:rPr>
        <w:t>三、杭州市传媒总体市场规模分析</w:t>
      </w:r>
    </w:p>
    <w:p>
      <w:pPr>
        <w:pStyle w:val="Normal"/>
        <w:spacing w:lineRule="atLeast" w:line="380"/>
        <w:rPr>
          <w:rFonts w:ascii="Arial" w:hAnsi="Arial" w:cs="Arial"/>
          <w:color w:val="000000"/>
          <w:szCs w:val="21"/>
        </w:rPr>
      </w:pPr>
      <w:r>
        <w:rPr>
          <w:rFonts w:ascii="Arial" w:hAnsi="Arial" w:cs="Arial"/>
          <w:color w:val="000000"/>
          <w:szCs w:val="21"/>
        </w:rPr>
        <w:t>四、杭州市传媒行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w:t>
      </w:r>
    </w:p>
    <w:p>
      <w:pPr>
        <w:pStyle w:val="Normal"/>
        <w:spacing w:lineRule="atLeast" w:line="380"/>
        <w:rPr>
          <w:rFonts w:ascii="Arial" w:hAnsi="Arial" w:cs="Arial"/>
          <w:color w:val="000000"/>
          <w:szCs w:val="21"/>
        </w:rPr>
      </w:pPr>
      <w:r>
        <w:rPr>
          <w:rFonts w:ascii="Arial" w:hAnsi="Arial" w:cs="Arial"/>
          <w:color w:val="000000"/>
          <w:szCs w:val="21"/>
        </w:rPr>
        <w:t>一、苏州市传统传媒发展现状分析</w:t>
      </w:r>
    </w:p>
    <w:p>
      <w:pPr>
        <w:pStyle w:val="Normal"/>
        <w:spacing w:lineRule="atLeast" w:line="380"/>
        <w:rPr>
          <w:rFonts w:ascii="Arial" w:hAnsi="Arial" w:cs="Arial"/>
          <w:color w:val="000000"/>
          <w:szCs w:val="21"/>
        </w:rPr>
      </w:pPr>
      <w:r>
        <w:rPr>
          <w:rFonts w:ascii="Arial" w:hAnsi="Arial" w:cs="Arial"/>
          <w:color w:val="000000"/>
          <w:szCs w:val="21"/>
        </w:rPr>
        <w:t>二、苏州市互联网传媒发展现状分析</w:t>
      </w:r>
    </w:p>
    <w:p>
      <w:pPr>
        <w:pStyle w:val="Normal"/>
        <w:spacing w:lineRule="atLeast" w:line="380"/>
        <w:rPr>
          <w:rFonts w:ascii="Arial" w:hAnsi="Arial" w:cs="Arial"/>
          <w:color w:val="000000"/>
          <w:szCs w:val="21"/>
        </w:rPr>
      </w:pPr>
      <w:r>
        <w:rPr>
          <w:rFonts w:ascii="Arial" w:hAnsi="Arial" w:cs="Arial"/>
          <w:color w:val="000000"/>
          <w:szCs w:val="21"/>
        </w:rPr>
        <w:t>三、苏州市传媒总体市场规模分析</w:t>
      </w:r>
    </w:p>
    <w:p>
      <w:pPr>
        <w:pStyle w:val="Normal"/>
        <w:spacing w:lineRule="atLeast" w:line="380"/>
        <w:rPr>
          <w:rFonts w:ascii="Arial" w:hAnsi="Arial" w:cs="Arial"/>
          <w:color w:val="000000"/>
          <w:szCs w:val="21"/>
        </w:rPr>
      </w:pPr>
      <w:r>
        <w:rPr>
          <w:rFonts w:ascii="Arial" w:hAnsi="Arial" w:cs="Arial"/>
          <w:color w:val="000000"/>
          <w:szCs w:val="21"/>
        </w:rPr>
        <w:t>四、苏州市传媒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媒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录百纳影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传媒发展前景和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媒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四五期间中国经济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五期间中国传媒业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传统媒体将趋向衰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统媒体尚有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互联网将迎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产业改革将曲折向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转型成为未来一段时期的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行业新政策及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媒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传媒业国际传播的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传媒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中国新媒体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媒业的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媒体读者和受众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业十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传媒产业创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电传媒体制创新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视听新媒体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传媒行业投资前景与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媒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产业的外部环境因素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风险与产出的投资特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业吸引投资者的广泛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变革和外部环境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传媒业市场投资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产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电视媒体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经济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传媒产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注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及跨媒体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商业化运作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媒企业融资及</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企业融资渠道与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企业融资方法与渠道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与发行审核流程相关的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影票房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票房收入前十影片情况</w:t>
      </w:r>
    </w:p>
    <w:p>
      <w:pPr>
        <w:pStyle w:val="Normal"/>
        <w:spacing w:lineRule="atLeast" w:line="380"/>
        <w:rPr>
          <w:rFonts w:ascii="Arial" w:hAnsi="Arial" w:cs="Arial"/>
          <w:color w:val="000000"/>
          <w:szCs w:val="21"/>
        </w:rPr>
      </w:pPr>
      <w:r>
        <w:rPr>
          <w:rFonts w:ascii="Arial" w:hAnsi="Arial" w:cs="Arial"/>
          <w:color w:val="000000"/>
          <w:szCs w:val="21"/>
        </w:rPr>
        <w:t>图表：美国有线电视运营商战略、运营、技术和投资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国内生产总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纯收入及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出口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相关的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四五”时期新闻出版业发展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管理信息化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通信网络基础设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电话用户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电话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广播电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互联网用户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互联网资源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网融合产业规模及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网融合产业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三网融合产业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网融合产业链相关主要企业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8:25:00Z</dcterms:modified>
  <cp:revision>167</cp:revision>
  <dc:subject/>
  <dc:title>中研普华</dc:title>
</cp:coreProperties>
</file>