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岸电系统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岸电系统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岸电系统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岸电系统是指为船舶、船港设施等提供电力供应的系统。它通过将船舶与岸上电网相连，将岸上电力传输到船舶上，以替代船舶燃油发电机或其他自带能源设备来供应船舶所需的电力。岸电系统主要由岸上电源和船载装置构成，其中岸上电源包括发电站、变电站和配电装置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岸电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岸电系统行业的发展轨迹及多年的实践经验，对中国岸电系统行业的内外部环境、行业发展现状、产业链发展状况、市场供需、竞争格局、标杆企业、发展趋势、机会风险、发展策略与投资建议等进行了分析，并重点分析了我国岸电系统行业将面临的机遇与挑战，对岸电系统行业未来的发展趋势及前景作出审慎分析与预测。是岸电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岸电系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岸电系统行业发展背景及必要性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岸电系统建设背景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岸电系统建设必要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岸电系统行业定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岸电系统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岸电系统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岸电系统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岸电系统行业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对岸电系统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岸电系统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及标准汇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政策环境影响判断</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岸电系统行业发展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活跃度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技术环境综合判断</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岸电系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岸电系统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岸电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岸电系统技术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岸电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岸电系统应用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重点港口岸电系统应用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瑞典哥德堡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阿拉斯加州朱诺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洛杉矶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利时安特卫普港</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岸电系统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空间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岸电系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岸电系统技术发展现状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岸电系统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岸电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岸电系统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岸电系统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岸电设备闲置严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经济效益差投资热情不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岸电需求方积极性不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岸电系统政策法规不完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岸电系统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已建岸电系统数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已建岸电系统区域分布</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应具备岸电供应能力的泊位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应具备岸电供应能力的泊位数区域分布</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需要改造的岸电系统泊位数</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需要改造的岸电系统泊位数区域分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岸电系统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建设趋势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岸电系统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岸电系统建设前景预测</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岸电系统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岸电系统经营模式及效益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岸电系统供电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压供电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低压供电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低压小容量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岸电系统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收费权附加部分补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主体</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政府投资参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主体</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政府购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主体</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岸电系统投资建设成本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岸电系统投资成本构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岸电系统投资成本金额</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岸电系统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岸电系统收费标准制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岸电系统实际收费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岸电系统经营效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岸电系统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外高桥岸电系统应用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港口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岸电系统技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岸电系统投资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岸电系统建设亮点</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岸电系统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岸电系统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吴淞国际邮轮港岸电系统</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港口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岸电系统技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岸电系统投资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岸电系统建设亮点</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岸电系统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岸电系统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深圳蛇口港岸电系统</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港口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岸电系统技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岸电系统投资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岸电系统建设亮点</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岸电系统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岸电系统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宁波舟山港岸电系统</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港口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岸电系统技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岸电系统投资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岸电系统建设亮点</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岸电系统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岸电系统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川宜宾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港口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岸电系统技术</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岸电系统投资规模</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岸电系统建设亮点</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岸电系统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岸电系统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岸电系统细分领域建设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集装箱专业化泊位岸电系统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岸电系统建设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岸电系统建设布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岸电系统建设潜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岸电系统建设需求容量测算</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客滚专业化泊位岸电系统建设需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岸电系统建设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岸电系统建设布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岸电系统建设潜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岸电系统建设需求容量测算</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邮轮专业化泊位岸电系统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岸电系统建设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岸电系统建设布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岸电系统建设潜力</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岸电系统建设需求容量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岸电系统智能化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人工智能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岸电系统人工智能技术应用优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提升岸电系统电气设备智能化水平</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有效预防与解决岸电系统故障</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提升服务水平</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岸电系统智能化发展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认识岸电系统智能化发展必要性与重要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加快智能化岸电设备研发与创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重视岸电系统智能化相关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岸电系统行业投资前景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岸电系统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投资事项汇总</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投资区域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投资效果评价</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岸电系统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济壁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岸电系统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岸电系统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岸电系统产业链投资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岸电系统建设投资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岸电系统投资时机建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岸电系统投资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岸电系统构成</w:t>
      </w:r>
    </w:p>
    <w:p>
      <w:pPr>
        <w:pStyle w:val="Normal"/>
        <w:spacing w:lineRule="atLeast" w:line="380"/>
        <w:rPr>
          <w:rFonts w:ascii="Arial" w:hAnsi="Arial" w:cs="Arial"/>
          <w:color w:val="000000"/>
          <w:szCs w:val="21"/>
        </w:rPr>
      </w:pPr>
      <w:r>
        <w:rPr>
          <w:rFonts w:ascii="Arial" w:hAnsi="Arial" w:cs="Arial"/>
          <w:color w:val="000000"/>
          <w:szCs w:val="21"/>
        </w:rPr>
        <w:t>图表：岸电系统分类</w:t>
      </w:r>
    </w:p>
    <w:p>
      <w:pPr>
        <w:pStyle w:val="Normal"/>
        <w:spacing w:lineRule="atLeast" w:line="380"/>
        <w:rPr>
          <w:rFonts w:ascii="Arial" w:hAnsi="Arial" w:cs="Arial"/>
          <w:color w:val="000000"/>
          <w:szCs w:val="21"/>
        </w:rPr>
      </w:pPr>
      <w:r>
        <w:rPr>
          <w:rFonts w:ascii="Arial" w:hAnsi="Arial" w:cs="Arial"/>
          <w:color w:val="000000"/>
          <w:szCs w:val="21"/>
        </w:rPr>
        <w:t>图表：岸电系统行业主要法律、法规及标准</w:t>
      </w:r>
    </w:p>
    <w:p>
      <w:pPr>
        <w:pStyle w:val="Normal"/>
        <w:spacing w:lineRule="atLeast" w:line="380"/>
        <w:rPr>
          <w:rFonts w:ascii="Arial" w:hAnsi="Arial" w:cs="Arial"/>
          <w:color w:val="000000"/>
          <w:szCs w:val="21"/>
        </w:rPr>
      </w:pPr>
      <w:r>
        <w:rPr>
          <w:rFonts w:ascii="Arial" w:hAnsi="Arial" w:cs="Arial"/>
          <w:color w:val="000000"/>
          <w:szCs w:val="21"/>
        </w:rPr>
        <w:t>图表：岸电系统行业监管单位及主要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收入水平（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底中国港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岸电系统专利申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岸电系统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岸电系统标准</w:t>
      </w:r>
    </w:p>
    <w:p>
      <w:pPr>
        <w:pStyle w:val="Normal"/>
        <w:spacing w:lineRule="atLeast" w:line="380"/>
        <w:rPr>
          <w:rFonts w:ascii="Arial" w:hAnsi="Arial" w:cs="Arial"/>
          <w:color w:val="000000"/>
          <w:szCs w:val="21"/>
        </w:rPr>
      </w:pPr>
      <w:r>
        <w:rPr>
          <w:rFonts w:ascii="Arial" w:hAnsi="Arial" w:cs="Arial"/>
          <w:color w:val="000000"/>
          <w:szCs w:val="21"/>
        </w:rPr>
        <w:t>图表：全球岸电系统需求测算</w:t>
      </w:r>
    </w:p>
    <w:p>
      <w:pPr>
        <w:pStyle w:val="Normal"/>
        <w:spacing w:lineRule="atLeast" w:line="380"/>
        <w:rPr>
          <w:rFonts w:ascii="Arial" w:hAnsi="Arial" w:cs="Arial"/>
          <w:color w:val="000000"/>
          <w:szCs w:val="21"/>
        </w:rPr>
      </w:pPr>
      <w:r>
        <w:rPr>
          <w:rFonts w:ascii="Arial" w:hAnsi="Arial" w:cs="Arial"/>
          <w:color w:val="000000"/>
          <w:szCs w:val="21"/>
        </w:rPr>
        <w:t>图表：中国已建岸电系统统计</w:t>
      </w:r>
    </w:p>
    <w:p>
      <w:pPr>
        <w:pStyle w:val="Normal"/>
        <w:spacing w:lineRule="atLeast" w:line="380"/>
        <w:rPr>
          <w:rFonts w:ascii="Arial" w:hAnsi="Arial" w:cs="Arial"/>
          <w:color w:val="000000"/>
          <w:szCs w:val="21"/>
        </w:rPr>
      </w:pPr>
      <w:r>
        <w:rPr>
          <w:rFonts w:ascii="Arial" w:hAnsi="Arial" w:cs="Arial"/>
          <w:color w:val="000000"/>
          <w:szCs w:val="21"/>
        </w:rPr>
        <w:t>图表：中国已建岸电系统区域分布</w:t>
      </w:r>
    </w:p>
    <w:p>
      <w:pPr>
        <w:pStyle w:val="Normal"/>
        <w:spacing w:lineRule="atLeast" w:line="380"/>
        <w:rPr>
          <w:rFonts w:ascii="Arial" w:hAnsi="Arial" w:cs="Arial"/>
          <w:color w:val="000000"/>
          <w:szCs w:val="21"/>
        </w:rPr>
      </w:pPr>
      <w:r>
        <w:rPr>
          <w:rFonts w:ascii="Arial" w:hAnsi="Arial" w:cs="Arial"/>
          <w:color w:val="000000"/>
          <w:szCs w:val="21"/>
        </w:rPr>
        <w:t>图表：中国应具备岸电供应能力泊位数统计</w:t>
      </w:r>
    </w:p>
    <w:p>
      <w:pPr>
        <w:pStyle w:val="Normal"/>
        <w:spacing w:lineRule="atLeast" w:line="380"/>
        <w:rPr>
          <w:rFonts w:ascii="Arial" w:hAnsi="Arial" w:cs="Arial"/>
          <w:color w:val="000000"/>
          <w:szCs w:val="21"/>
        </w:rPr>
      </w:pPr>
      <w:r>
        <w:rPr>
          <w:rFonts w:ascii="Arial" w:hAnsi="Arial" w:cs="Arial"/>
          <w:color w:val="000000"/>
          <w:szCs w:val="21"/>
        </w:rPr>
        <w:t>图表：中国应具备岸电供应能力泊位数区域统计</w:t>
      </w:r>
    </w:p>
    <w:p>
      <w:pPr>
        <w:pStyle w:val="Normal"/>
        <w:spacing w:lineRule="atLeast" w:line="380"/>
        <w:rPr>
          <w:rFonts w:ascii="Arial" w:hAnsi="Arial" w:cs="Arial"/>
          <w:color w:val="000000"/>
          <w:szCs w:val="21"/>
        </w:rPr>
      </w:pPr>
      <w:r>
        <w:rPr>
          <w:rFonts w:ascii="Arial" w:hAnsi="Arial" w:cs="Arial"/>
          <w:color w:val="000000"/>
          <w:szCs w:val="21"/>
        </w:rPr>
        <w:t>图表：中国需改造岸电供应能力泊位数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6:22:00Z</dcterms:modified>
  <cp:revision>160</cp:revision>
  <dc:subject/>
  <dc:title>中研普华</dc:title>
</cp:coreProperties>
</file>