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人配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人配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无人配送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配送是指利用无人驾驶的交通工具，如无人车、无人机等，进行商品或服务的配送。这种配送方式具有自动化、智能化、高效化的特点，能够在一定程度上解决传统配送方式中存在的效率低下、成本高昂等问题。</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人配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无人配送行业的发展轨迹及多年的实践经验，对中国无人配送行业的内外部环境、行业发展现状、产业链发展状况、市场供需、竞争格局、标杆企业、发展趋势、机会风险、发展策略与投资建议等进行了分析，并重点分析了我国无人配送行业将面临的机遇与挑战，对无人配送行业未来的发展趋势及前景作出审慎分析与预测。是无人配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配送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物流配送“最后一公里”的内涵及特征</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物流配送“最后一公里”的内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物流配送“最后一公里”的特征</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物流配送“最后一公里”的痛点</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无人配送在“最后一公里”的应用</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无人配送的基本内涵及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无人配送的基本内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无人配送的主要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无人配送的发展价值</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劳动力成本增长</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人力配送压力大</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保障配送安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人配送行业发展环境</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产业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无人经济发展阶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无人经济发展价值</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无人经济产业链</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无人经济发展状况</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无人经济应用场景</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无人经济发展问题</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无人经济发展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政策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无人配送相关政策回顾</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无人配送相关利好规划</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地区无人配送管理政策</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无人机配送相关利好政策</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需求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互联网网购规模攀升</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快递业务量规模增长</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快递员缺口规模拉大</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社会物流总成本较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无人配送行业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际无人配送行业发展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各国无人配送监管政策</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美国无人机配送市场</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日本无人配送市场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欧洲无人配送车应用情况</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国际无人配送相关企业</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国内无人配送行业发展综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无人配送行业发展阶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内无人配送研发阶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国内无人配送专利申请</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地区无人配送试运营状况</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无人配送主要的商业模式</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国内无人配送产业链企业及竞争格局</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无人配送产业链企业</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国内无人配送市场格局</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龙头企业主要发展模式</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企业之间的竞争与合作</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国内重点城市无人配送发展模式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深圳市</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武汉市</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常熟市</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无人配送行业发展的问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政策标准待完善</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技术创新难度大</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产业化进程较慢</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初期投入成本问题</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配套设施建设问题</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无人配送行业发展的对策</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建立产业协同机制</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分区域开展示范应用</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政策发展建议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无人配送车行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无人配送车行业发展综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主要应用场景</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行业发展阶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国内外发展对比</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市场规模走势</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产业链结构分析</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行业发展的挑战</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无人配送车的建设成本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无人配送车的成本空间</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激光雷达的平均成本</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硬件成本下限控制</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软件后台运营成本</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无人配送车技术及研发状况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无人配送车核心技术</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无人配送车系统构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无人配送车研发核心</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硬件系统的研发阶段</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关键零部件发展状况</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计算平台的发展突破</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无人配送车商业化的问题及对策</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商业化的现状</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商业化的问题</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商业化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配送无人机行业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配送无人机行业发展综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归属行业领域</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产业链结构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替代空间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应用特点分析</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成本结构分析</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企业布局加快</w:t>
      </w:r>
    </w:p>
    <w:p>
      <w:pPr>
        <w:pStyle w:val="Normal"/>
        <w:spacing w:lineRule="atLeast" w:line="380"/>
        <w:rPr/>
      </w:pPr>
      <w:r>
        <w:rPr>
          <w:rFonts w:cs="Arial" w:ascii="Arial" w:hAnsi="Arial"/>
          <w:color w:val="000000"/>
          <w:szCs w:val="21"/>
        </w:rPr>
        <w:t xml:space="preserve">5.1.7 </w:t>
      </w:r>
      <w:r>
        <w:rPr>
          <w:rFonts w:ascii="Arial" w:hAnsi="Arial" w:cs="Arial"/>
          <w:color w:val="000000"/>
          <w:szCs w:val="21"/>
        </w:rPr>
        <w:t>市场应用前景</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应急无人机物流配送体系</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应急配送无人机的价值</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应急无人机的应用场景</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应急无人机的利好政策</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应急配送无人机的机型</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机场及配送路径的设计</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配送无人机相关技术和产品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关键技术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技术限制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主要产品介绍</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配送无人机发展问题及对策建议</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行业发展的主要问题</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对无人机企业的建议</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对物流企业的建议</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对有关部门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配送机器人行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配送机器人产业背景——服务机器人产业发展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量规模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市场规模状况</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市场主体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融资情况分析</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行业发展前景</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配送机器人行业发展综况</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行业发展概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替代优势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产业链结构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市场应用空间</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行业发展挑战</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配送机器人相关技术和产品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技术成熟程度</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主要技术模块</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结构与功能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技术安全分析</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主要产品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配送机器人典型企业发展案例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产业发展布局</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产品发布动态</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6.4.7 </w:t>
      </w:r>
      <w:r>
        <w:rPr>
          <w:rFonts w:ascii="Arial" w:hAnsi="Arial" w:cs="Arial"/>
          <w:color w:val="000000"/>
          <w:szCs w:val="21"/>
        </w:rPr>
        <w:t>核心竞争力分析</w:t>
      </w:r>
    </w:p>
    <w:p>
      <w:pPr>
        <w:pStyle w:val="Normal"/>
        <w:spacing w:lineRule="atLeast" w:line="380"/>
        <w:rPr/>
      </w:pPr>
      <w:r>
        <w:rPr>
          <w:rFonts w:cs="Arial" w:ascii="Arial" w:hAnsi="Arial"/>
          <w:color w:val="000000"/>
          <w:szCs w:val="21"/>
        </w:rPr>
        <w:t xml:space="preserve">6.4.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人配送设备应用的新型技术</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雷达传感技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雷达技术的内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雷达技术的分类</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超声波雷达技术</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毫米波雷达技术</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激光雷达技术分析</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技术整体应用价值</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物联网技术</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技术基本概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技术应用领域</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技术应用价值</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技术应用空间</w:t>
      </w:r>
    </w:p>
    <w:p>
      <w:pPr>
        <w:pStyle w:val="Normal"/>
        <w:spacing w:lineRule="atLeast" w:line="380"/>
        <w:rPr/>
      </w:pPr>
      <w:r>
        <w:rPr>
          <w:rFonts w:cs="Arial" w:ascii="Arial" w:hAnsi="Arial"/>
          <w:color w:val="000000"/>
          <w:szCs w:val="21"/>
        </w:rPr>
        <w:t>7.3 5G</w:t>
      </w:r>
      <w:r>
        <w:rPr>
          <w:rFonts w:ascii="Arial" w:hAnsi="Arial" w:cs="Arial"/>
          <w:color w:val="000000"/>
          <w:szCs w:val="21"/>
        </w:rPr>
        <w:t>通信技术</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通信技术发展历程</w:t>
      </w:r>
    </w:p>
    <w:p>
      <w:pPr>
        <w:pStyle w:val="Normal"/>
        <w:spacing w:lineRule="atLeast" w:line="380"/>
        <w:rPr/>
      </w:pPr>
      <w:r>
        <w:rPr>
          <w:rFonts w:cs="Arial" w:ascii="Arial" w:hAnsi="Arial"/>
          <w:color w:val="000000"/>
          <w:szCs w:val="21"/>
        </w:rPr>
        <w:t>7.3.2 5G</w:t>
      </w:r>
      <w:r>
        <w:rPr>
          <w:rFonts w:ascii="Arial" w:hAnsi="Arial" w:cs="Arial"/>
          <w:color w:val="000000"/>
          <w:szCs w:val="21"/>
        </w:rPr>
        <w:t>技术内涵及特点</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三大典型应用场景</w:t>
      </w:r>
    </w:p>
    <w:p>
      <w:pPr>
        <w:pStyle w:val="Normal"/>
        <w:spacing w:lineRule="atLeast" w:line="380"/>
        <w:rPr/>
      </w:pPr>
      <w:r>
        <w:rPr>
          <w:rFonts w:cs="Arial" w:ascii="Arial" w:hAnsi="Arial"/>
          <w:color w:val="000000"/>
          <w:szCs w:val="21"/>
        </w:rPr>
        <w:t>7.3.4 5G</w:t>
      </w:r>
      <w:r>
        <w:rPr>
          <w:rFonts w:ascii="Arial" w:hAnsi="Arial" w:cs="Arial"/>
          <w:color w:val="000000"/>
          <w:szCs w:val="21"/>
        </w:rPr>
        <w:t>无人配送车介绍</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智能导航技术</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卫星导航技术介绍</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技术应用地位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技术应用原理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北斗导航技术应用</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高精度地图</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高精度地图的内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高精度地图的作用</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高精度地图的应用</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大数据技术</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大数据技术发展概况</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大数据技术应用价值</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大数据应用案例分析</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大数据技术应用问题</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大数据技术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人配送的下游应用行业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国内无人配送行业应用场景的特点</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无人配送各应用场景的对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无人配送各场景的实现难度</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无人配送的主流应用场景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快递场景</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商超场景</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外卖场景</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移动零售</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无人配送其他应用场景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餐饮堂食</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医疗领域</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产业园区</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校园领域</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体育场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人配送管理及安全体系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无人配送管理规范状况</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产品归属范畴</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产品定义厘定</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交通管理现状</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地区协调监管</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无人配送安全体系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产品安全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测试安全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运营安全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责任关系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保险配备要求</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无人配送管理规范的发展对策</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建立产品管理体系</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完善产品标准体系</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扩大城市示范布局</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加强产业上下游合作</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推动配套基础设施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无人配送的主要布局企业</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企业产品对比</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硬件能力对比</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安全设计对比</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商业落地情况</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际巨头——</w:t>
      </w:r>
      <w:r>
        <w:rPr>
          <w:rFonts w:cs="Arial" w:ascii="Arial" w:hAnsi="Arial"/>
          <w:color w:val="000000"/>
          <w:szCs w:val="21"/>
        </w:rPr>
        <w:t>Nuro</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发展历程</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发展特点</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发展模式</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融资动态</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产品研发</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互联网企业</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阿里</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京东</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美团</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苏宁科技</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物流企业</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顺丰</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中通快递</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中国邮政</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新兴企业</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白犀牛</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新石器</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毫末智行</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优地科技</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智行者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配送行业投资状况及发展前景趋势预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无人配送领域投融资状况</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融资规模统计</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融资轮次分析</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主要融资事件</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无人配送行业发展前景及趋势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符合“碳中和”的发展趋势</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无人配送行业的市场前景</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无人配送商业化落地的前景</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无人配送商业模式发展展望</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无人配送行业的投资重点</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无人配送市场规模空间预测</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无人配送商业化应用发展趋势分析</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市场整体发展趋势</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运营价值将凸显</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配套服务将发展</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产业梯队将分化</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将依赖车路协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人配送行业生命周期</w:t>
      </w:r>
    </w:p>
    <w:p>
      <w:pPr>
        <w:pStyle w:val="Normal"/>
        <w:spacing w:lineRule="atLeast" w:line="380"/>
        <w:rPr>
          <w:rFonts w:ascii="Arial" w:hAnsi="Arial" w:cs="Arial"/>
          <w:color w:val="000000"/>
          <w:szCs w:val="21"/>
        </w:rPr>
      </w:pPr>
      <w:r>
        <w:rPr>
          <w:rFonts w:ascii="Arial" w:hAnsi="Arial" w:cs="Arial"/>
          <w:color w:val="000000"/>
          <w:szCs w:val="21"/>
        </w:rPr>
        <w:t>图表：无人配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无人配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无人配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无人配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人配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人配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人配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无人配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无人配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3:43:00Z</dcterms:modified>
  <cp:revision>160</cp:revision>
  <dc:subject/>
  <dc:title>中研普华</dc:title>
</cp:coreProperties>
</file>