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研发服务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研发服务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研发服务行业市场前景预测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发服务（</w:t>
      </w:r>
      <w:r>
        <w:rPr>
          <w:rFonts w:cs="Arial" w:ascii="Arial" w:hAnsi="Arial"/>
        </w:rPr>
        <w:t>Research and Development Services</w:t>
      </w:r>
      <w:r>
        <w:rPr>
          <w:rFonts w:ascii="Arial" w:hAnsi="Arial" w:cs="Arial"/>
        </w:rPr>
        <w:t>）是一种提供技术研究和开发支持的服务。这种服务涵盖了广泛的领域，包括但不限于科学研究、工程设计、产品创新等，旨在通过科学方法和创新思维，为客户提供解决问题和创造价值的技术方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研发服务行业的发展轨迹及多年的实践经验，对中国研发服务行业的内外部环境、行业发展现状、产业链发展状况、市场供需、竞争格局、标杆企业、发展趋势、机会风险、发展策略与投资建议等进行了分析，并重点分析了我国研发服务行业将面临的机遇与挑战，对研发服务行业未来的发展趋势及前景作出审慎分析与预测。是研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发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发服务与外包</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发服务应用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发服务重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外包提升企业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升级需要创新研发的支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发服务在科技研发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发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发服务赢利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外包业务增长速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研发服务竞争激烈程度</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研发服务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发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设备行业发展状况及影响</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下游重点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与计算机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与生物技术产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设备行业发展状况及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研发服务外包发展状况及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研发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研发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研发成本度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费用标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下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研发服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研发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研发服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研发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研发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转移成研发服务业新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科技研发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研发服务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研发服务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发服务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研发服务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研发服务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研发服务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研发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研发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研发服务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研发服务业发展动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达国家研发服务业高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典型国家和企业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构建高效的科技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实行研发税收减免政策推动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公司高度重视研发服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研发服务业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全球化程度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逐渐向大公司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日趋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战略联盟日益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研发服务风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华研发投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的总量迅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事基础研究的机构数量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跨国公司全球研发体系中的地位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中国实现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发服务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研发服务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研发服务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研发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研发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企业竞争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是中国服务外包中高端市场的重要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性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研发服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研发服务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供给规模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价格费用走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研发服务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发服务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研发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研发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研发服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研发服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研发服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研发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研发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研发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研发服务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研发服务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研发服务是市场发展的催化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研发服务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研发服务市场定价与下游产业的关联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研发服务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研发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研发服务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研发服务行业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科学技术产业总产值</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研发服务行业业务收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研发服务行业利润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研发服务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研发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研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研发服务行业需求情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研发服务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研发服务产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研发服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产品应用市场需求总规模</w:t>
      </w:r>
    </w:p>
    <w:p>
      <w:pPr>
        <w:pStyle w:val="Normal"/>
        <w:spacing w:lineRule="atLeast" w:line="380"/>
        <w:rPr>
          <w:rFonts w:ascii="Arial" w:hAnsi="Arial" w:cs="Arial"/>
          <w:color w:val="000000"/>
          <w:szCs w:val="21"/>
        </w:rPr>
      </w:pPr>
      <w:r>
        <w:rPr>
          <w:rFonts w:cs="Arial" w:ascii="Arial" w:hAnsi="Arial"/>
          <w:color w:val="000000"/>
          <w:szCs w:val="21"/>
        </w:rPr>
        <w:t>6.3.2 2024-2029</w:t>
      </w:r>
      <w:r>
        <w:rPr>
          <w:rFonts w:ascii="Arial" w:hAnsi="Arial" w:cs="Arial"/>
          <w:color w:val="000000"/>
          <w:szCs w:val="21"/>
        </w:rPr>
        <w:t>年研发服务行业领域业务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研发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发服务贸易所属行业进出口结构及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研发服务贸易进所属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研发服务贸易所属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研发服务贸易所属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研发服务贸易所属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研发服务贸易所属行业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研发服务贸易所属行业出口面临的挑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研发服务贸易未来出口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研发服务贸易所属行业出口对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研发服务所属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研发服务应用领域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研发服务行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研发服务行业市场结构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研发服务行业细分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研发服务行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研发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件与计算机研发服务市场监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监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子设备研发服务市场监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监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制药与生物技术研发服务市场监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制药行业市场监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生物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规模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硬件与设备研发服务市场监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市场监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服务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研发服务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研发服务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研发服务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研发服务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研发服务企业国际竞争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研发费用投入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领先研发服务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尚华医药研发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昭衍（苏州）新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高科联合生物技术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长沙华康生物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力顿电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发服务行业规划研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发服务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研发服务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研发服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研发服务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研发服务行业总体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研发服务行业规划纲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研发服务行业规划指导思想</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研发服务行业规划主要目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区域政策的基本走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时期研发服务行业热点问题研究</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业技术发展热点问题</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产业增长方式转型问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行业产业链延伸问题</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行业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产业转移及承接问题</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重点城市科技产业结构升级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研发服务行业前景及趋势预测</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研发服务市场趋势预测</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研发服务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研发服务市场趋势预测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研发服务下游行业趋势预测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研发服务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研发服务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研发服务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研发服务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研发服务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研发服务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研发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研发服务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发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研发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研发服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研发服务行业盈利模式分析</w:t>
      </w:r>
    </w:p>
    <w:p>
      <w:pPr>
        <w:pStyle w:val="Normal"/>
        <w:spacing w:lineRule="atLeast" w:line="380"/>
        <w:rPr>
          <w:rFonts w:ascii="Arial" w:hAnsi="Arial" w:cs="Arial"/>
          <w:color w:val="000000"/>
          <w:szCs w:val="21"/>
        </w:rPr>
      </w:pPr>
      <w:r>
        <w:rPr>
          <w:rFonts w:cs="Arial" w:ascii="Arial" w:hAnsi="Arial"/>
          <w:color w:val="000000"/>
          <w:szCs w:val="21"/>
        </w:rPr>
        <w:t>12.2 2024-2029</w:t>
      </w:r>
      <w:r>
        <w:rPr>
          <w:rFonts w:ascii="Arial" w:hAnsi="Arial" w:cs="Arial"/>
          <w:color w:val="000000"/>
          <w:szCs w:val="21"/>
        </w:rPr>
        <w:t>年研发服务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研发服务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研发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发服务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研发服务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研发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发服务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发服务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研发服务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研发服务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研发服务行业投资规划建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发服务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研发服务重点应用领域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关于推进产业结构调整加快发展现代服务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研发服务行业生命周期</w:t>
      </w:r>
    </w:p>
    <w:p>
      <w:pPr>
        <w:pStyle w:val="Normal"/>
        <w:spacing w:lineRule="atLeast" w:line="380"/>
        <w:rPr>
          <w:rFonts w:ascii="Arial" w:hAnsi="Arial" w:cs="Arial"/>
          <w:color w:val="000000"/>
          <w:szCs w:val="21"/>
        </w:rPr>
      </w:pPr>
      <w:r>
        <w:rPr>
          <w:rFonts w:ascii="Arial" w:hAnsi="Arial" w:cs="Arial"/>
          <w:color w:val="000000"/>
          <w:szCs w:val="21"/>
        </w:rPr>
        <w:t>图表：研发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研发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研发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研发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研发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研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研发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6:55:00Z</dcterms:modified>
  <cp:revision>160</cp:revision>
  <dc:subject/>
  <dc:title>中研普华</dc:title>
</cp:coreProperties>
</file>