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配方奶粉行业市场发展预测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配方奶粉是指以牛乳（或羊乳）及其加工制品为主要原料，加入适量的维生素、矿物质、和其他辅料，经加工制成的供婴幼儿食用的产品。与普通奶粉相比，婴幼儿配方奶粉去除了部分酪蛋白，增加了乳清蛋白；去除了大部分饱和脂肪酸，加入了植物油，从而增加了不饱和脂肪酸；婴幼儿配方奶粉中还加入了乳糖，含糖量接近人乳；降低矿物质含量，以减轻婴幼儿肾脏负担；另外还添加了微量元素、维生素、某些氨基酸或其他成分，使之更接近人乳。</w:t>
      </w:r>
    </w:p>
    <w:p>
      <w:pPr>
        <w:pStyle w:val="Normal"/>
        <w:spacing w:lineRule="atLeast" w:line="380"/>
        <w:ind w:firstLine="420"/>
        <w:rPr>
          <w:rFonts w:ascii="Arial" w:hAnsi="Arial" w:cs="Arial"/>
        </w:rPr>
      </w:pPr>
      <w:r>
        <w:rPr>
          <w:rFonts w:ascii="Arial" w:hAnsi="Arial" w:cs="Arial"/>
        </w:rPr>
        <w:t>我国婴童食品产业的空间非常巨大，核心产品业务拥有良好的发展空间。随着城市化的不断深入，居民可支配收入不断提高，婴幼儿配方乳粉的需求正在从一二线城市不断向三四线城市及乡镇下沉，三四线城市及乡镇作为未来人口的重点增长地区，婴童产业消费量还存在巨大潜力，行业企业未来在这些地区仍有充分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婴幼儿配方奶粉市场进行了分析研究。报告在总结中国婴幼儿配方奶粉发展历程的基础上，结合新时期的各方面因素，对中国婴幼儿配方奶粉的发展趋势给予了细致和审慎的预测论证。报告资料详实，图表丰富，既有深入的分析，又有直观的比较，为婴幼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婴幼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婴幼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幼儿配方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婴幼儿配方奶粉行业定义及分类</w:t>
      </w:r>
    </w:p>
    <w:p>
      <w:pPr>
        <w:pStyle w:val="Normal"/>
        <w:spacing w:lineRule="atLeast" w:line="380"/>
        <w:rPr>
          <w:rFonts w:ascii="Arial" w:hAnsi="Arial" w:cs="Arial"/>
        </w:rPr>
      </w:pPr>
      <w:r>
        <w:rPr>
          <w:rFonts w:ascii="Arial" w:hAnsi="Arial" w:cs="Arial"/>
        </w:rPr>
        <w:t>二、婴幼儿配方奶粉行业经济特性</w:t>
      </w:r>
    </w:p>
    <w:p>
      <w:pPr>
        <w:pStyle w:val="Normal"/>
        <w:spacing w:lineRule="atLeast" w:line="380"/>
        <w:rPr>
          <w:rFonts w:ascii="Arial" w:hAnsi="Arial" w:cs="Arial"/>
        </w:rPr>
      </w:pPr>
      <w:r>
        <w:rPr>
          <w:rFonts w:ascii="Arial" w:hAnsi="Arial" w:cs="Arial"/>
        </w:rPr>
        <w:t>三、婴幼儿配方奶粉产业链模型介绍及婴幼儿配方奶粉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发展成熟度</w:t>
      </w:r>
    </w:p>
    <w:p>
      <w:pPr>
        <w:pStyle w:val="Normal"/>
        <w:spacing w:lineRule="atLeast" w:line="380"/>
        <w:rPr>
          <w:rFonts w:ascii="Arial" w:hAnsi="Arial" w:cs="Arial"/>
        </w:rPr>
      </w:pPr>
      <w:r>
        <w:rPr>
          <w:rFonts w:ascii="Arial" w:hAnsi="Arial" w:cs="Arial"/>
        </w:rPr>
        <w:t>一、婴幼儿配方奶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婴幼儿配方奶粉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婴幼儿配方奶粉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婴幼儿配方奶粉行业市场发展情况分析</w:t>
      </w:r>
    </w:p>
    <w:p>
      <w:pPr>
        <w:pStyle w:val="Normal"/>
        <w:spacing w:lineRule="atLeast" w:line="380"/>
        <w:rPr>
          <w:rFonts w:ascii="Arial" w:hAnsi="Arial" w:cs="Arial"/>
        </w:rPr>
      </w:pPr>
      <w:r>
        <w:rPr>
          <w:rFonts w:ascii="Arial" w:hAnsi="Arial" w:cs="Arial"/>
        </w:rPr>
        <w:t>一、世界婴幼儿配方奶粉行业市场供需分析</w:t>
      </w:r>
    </w:p>
    <w:p>
      <w:pPr>
        <w:pStyle w:val="Normal"/>
        <w:spacing w:lineRule="atLeast" w:line="380"/>
        <w:rPr>
          <w:rFonts w:ascii="Arial" w:hAnsi="Arial" w:cs="Arial"/>
        </w:rPr>
      </w:pPr>
      <w:r>
        <w:rPr>
          <w:rFonts w:ascii="Arial" w:hAnsi="Arial" w:cs="Arial"/>
        </w:rPr>
        <w:t>二、世界婴幼儿配方奶粉行业市场规模分析</w:t>
      </w:r>
    </w:p>
    <w:p>
      <w:pPr>
        <w:pStyle w:val="Normal"/>
        <w:spacing w:lineRule="atLeast" w:line="380"/>
        <w:rPr>
          <w:rFonts w:ascii="Arial" w:hAnsi="Arial" w:cs="Arial"/>
        </w:rPr>
      </w:pPr>
      <w:r>
        <w:rPr>
          <w:rFonts w:ascii="Arial" w:hAnsi="Arial" w:cs="Arial"/>
        </w:rPr>
        <w:t>三、世界婴幼儿配方奶粉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婴幼儿配方奶粉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婴幼儿配方奶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配方奶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幼儿配方奶粉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婴幼儿配方奶粉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婴幼儿配方奶粉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婴幼儿配方奶粉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婴幼儿配方奶粉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婴幼儿配方奶粉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婴幼儿配方奶粉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婴幼儿配方奶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婴幼儿配方奶粉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幼儿配方奶粉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婴幼儿配方奶粉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婴幼儿配方奶粉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婴幼儿配方奶粉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幼儿配方奶粉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婴幼儿配方奶粉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婴幼儿配方奶粉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婴幼儿配方奶粉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婴幼儿配方奶粉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婴幼儿配方奶粉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婴幼儿配方奶粉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婴幼儿配方奶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幼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配方奶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婴幼儿配方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婴幼儿配方奶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幼儿配方奶粉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幼儿配方奶粉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婴幼儿配方奶粉行业上游运行现状分析</w:t>
      </w:r>
    </w:p>
    <w:p>
      <w:pPr>
        <w:pStyle w:val="Normal"/>
        <w:spacing w:lineRule="atLeast" w:line="380"/>
        <w:rPr>
          <w:rFonts w:ascii="Arial" w:hAnsi="Arial" w:cs="Arial"/>
        </w:rPr>
      </w:pPr>
      <w:r>
        <w:rPr>
          <w:rFonts w:ascii="Arial" w:hAnsi="Arial" w:cs="Arial"/>
        </w:rPr>
        <w:t>二、上游对婴幼儿配方奶粉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婴幼儿配方奶粉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婴幼儿配方奶粉行业下游运行现状分析</w:t>
      </w:r>
    </w:p>
    <w:p>
      <w:pPr>
        <w:pStyle w:val="Normal"/>
        <w:spacing w:lineRule="atLeast" w:line="380"/>
        <w:rPr>
          <w:rFonts w:ascii="Arial" w:hAnsi="Arial" w:cs="Arial"/>
        </w:rPr>
      </w:pPr>
      <w:r>
        <w:rPr>
          <w:rFonts w:ascii="Arial" w:hAnsi="Arial" w:cs="Arial"/>
        </w:rPr>
        <w:t>二、下游对婴幼儿配方奶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婴幼儿配方奶粉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婴幼儿配方奶粉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幼儿配方奶粉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婴幼儿配方奶粉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婴幼儿配方奶粉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婴幼儿配方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婴幼儿配方奶粉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婴幼儿配方奶粉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婴幼儿配方奶粉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婴幼儿配方奶粉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婴幼儿配方奶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婴幼儿配方奶粉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婴幼儿配方奶粉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婴幼儿配方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近些年国内婴幼儿奶粉产业相关政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教育情况</w:t>
      </w:r>
    </w:p>
    <w:p>
      <w:pPr>
        <w:pStyle w:val="Normal"/>
        <w:spacing w:lineRule="atLeast" w:line="380"/>
        <w:rPr>
          <w:rFonts w:ascii="Arial" w:hAnsi="Arial" w:cs="Arial"/>
        </w:rPr>
      </w:pPr>
      <w:r>
        <w:rPr>
          <w:rFonts w:ascii="Arial" w:hAnsi="Arial" w:cs="Arial"/>
        </w:rPr>
        <w:t>图表：婴幼儿奶粉行业产业链图谱</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婴幼儿配方奶粉产量（单位：千吨）</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婴幼儿配方奶粉消费量（单位：千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婴儿配方奶粉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婴儿配方奶粉市场规模（单位：亿美元）</w:t>
      </w:r>
    </w:p>
    <w:p>
      <w:pPr>
        <w:pStyle w:val="Normal"/>
        <w:spacing w:lineRule="atLeast" w:line="380"/>
        <w:rPr>
          <w:rFonts w:ascii="Arial" w:hAnsi="Arial" w:cs="Arial"/>
        </w:rPr>
      </w:pPr>
      <w:r>
        <w:rPr>
          <w:rFonts w:ascii="Arial" w:hAnsi="Arial" w:cs="Arial"/>
        </w:rPr>
        <w:t>图表：国内外婴幼儿配方奶粉品牌渠道力及品牌力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婴配奶粉产量（含进口）（单位：万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出生人口（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婴幼儿配方奶粉市场总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婴幼儿配方奶粉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幼儿配方奶粉行业（所属行业）全部企业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婴幼儿配方奶粉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幼儿配方奶粉行业（所属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婴幼儿配方奶粉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幼儿配方奶粉行业（所属行业）不同所有制企业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主要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婴幼儿配方奶粉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婴配产品配方占比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我国婴幼儿配方奶粉产品占比情况及预测</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我国婴幼儿羊奶粉市场规模及增速</w:t>
      </w:r>
    </w:p>
    <w:p>
      <w:pPr>
        <w:pStyle w:val="Normal"/>
        <w:spacing w:lineRule="atLeast" w:line="380"/>
        <w:rPr>
          <w:rFonts w:ascii="Arial" w:hAnsi="Arial" w:cs="Arial"/>
        </w:rPr>
      </w:pPr>
      <w:r>
        <w:rPr>
          <w:rFonts w:ascii="Arial" w:hAnsi="Arial" w:cs="Arial"/>
        </w:rPr>
        <w:t>图表：中国婴幼儿配方奶粉内外资品牌投资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幼儿奶粉行业投资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婴幼儿奶粉注册配方趋势</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消费者购买奶粉渠道分布</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9:18:00Z</dcterms:modified>
  <cp:revision>163</cp:revision>
  <dc:subject/>
  <dc:title>中研普华</dc:title>
</cp:coreProperties>
</file>