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礼品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品礼品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品礼品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礼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食品礼品行业的发展轨迹及多年的实践经验，对中国食品礼品行业的内外部环境、行业发展现状、产业链发展状况、市场供需、竞争格局、标杆企业、发展趋势、机会风险、发展策略与投资建议等进行了分析，并重点分析了我国食品礼品行业将面临的机遇与挑战，对食品礼品行业未来的发展趋势及前景作出审慎分析与预测。是食品礼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礼品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食品礼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食品礼品行业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食品礼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食品礼品行业发展有利因素</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食品礼品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食品礼品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食品礼品行业利润空间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食品礼品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食品礼品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食品礼品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食品礼品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食品礼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食品礼品行业进出口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食品礼品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食品礼品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礼品行业消费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食品礼品用户群体特征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用户群体年龄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用户群体性别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用户群体职业特征</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用户群体学历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用户群体收入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食品礼品用户群体购买行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信息获取渠道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品购买渠道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品购买考虑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品购买用途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食品礼品用户群体产品偏好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用户品类偏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用户品牌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礼品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食品礼品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食品礼品行业区域市场格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食品礼品行业企业市场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食品礼品行业品牌市场格局</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食品礼品行业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行业五力竞争总结</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食品礼品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兼并重组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兼并重组案例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兼并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礼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食品礼品行业产品市场结构</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农产品礼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农产品礼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农产品礼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农产品礼品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农产品礼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农产品礼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公害农产品礼品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农产品礼品产品结构及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粮类礼品及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蔬菜类礼品及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果类礼品及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茶叶类礼品及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礼品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农产品礼品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农产品礼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农产品礼品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农产品礼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水产品礼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水产品礼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产品礼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水产品礼品产品结构及品牌</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水产品礼品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水产品礼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水产品礼品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水产品礼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休闲食品礼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休闲食品礼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休闲食品礼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休闲食品礼品产品结构及品牌</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休闲食品礼品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休闲食品礼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休闲食品礼品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休闲食品礼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保健品礼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保健品礼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保健品礼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保健品礼品产品结构及品牌</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保健品礼品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保健品礼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保健品礼品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保健品礼品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其他食品礼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礼品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食品礼品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传统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新兴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食品礼品预付费卡渠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食品礼品预付费卡渠道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食品礼品预付费卡渠道发展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食品礼品预付费卡渠道存在问题</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食品礼品预付费卡渠道市场占比</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食品礼品预付费卡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食品礼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包装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礼品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食品礼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省食品礼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山东省食品礼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食品礼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南省食品礼品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礼品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食品礼品行业企业经营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食品礼品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德福隆农业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科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南京依熹工贸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礼尚农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骄阳利华商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重庆重宾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苏州市阳澄湖大闸蟹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北京瑞食尚商贸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佳品堂食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礼品行业发展前景与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食品礼品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食品礼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食品礼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食品礼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食品礼品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食品礼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食品礼品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食品礼品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食品礼品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食品礼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食品礼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礼品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礼品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礼品行业出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礼品行业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礼品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礼品行业进口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礼品行业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礼品行业进口产品结构</w:t>
      </w:r>
    </w:p>
    <w:p>
      <w:pPr>
        <w:pStyle w:val="Normal"/>
        <w:spacing w:lineRule="atLeast" w:line="380"/>
        <w:rPr>
          <w:rFonts w:ascii="Arial" w:hAnsi="Arial" w:cs="Arial"/>
          <w:color w:val="000000"/>
          <w:szCs w:val="21"/>
        </w:rPr>
      </w:pPr>
      <w:r>
        <w:rPr>
          <w:rFonts w:ascii="Arial" w:hAnsi="Arial" w:cs="Arial"/>
          <w:color w:val="000000"/>
          <w:szCs w:val="21"/>
        </w:rPr>
        <w:t>图表：中国食品礼品行业五力竞争总结</w:t>
      </w:r>
    </w:p>
    <w:p>
      <w:pPr>
        <w:pStyle w:val="Normal"/>
        <w:spacing w:lineRule="atLeast" w:line="380"/>
        <w:rPr>
          <w:rFonts w:ascii="Arial" w:hAnsi="Arial" w:cs="Arial"/>
          <w:color w:val="000000"/>
          <w:szCs w:val="21"/>
        </w:rPr>
      </w:pPr>
      <w:r>
        <w:rPr>
          <w:rFonts w:ascii="Arial" w:hAnsi="Arial" w:cs="Arial"/>
          <w:color w:val="000000"/>
          <w:szCs w:val="21"/>
        </w:rPr>
        <w:t>图表：中国食品礼品行业兼并重组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礼品行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礼品行业市场规模</w:t>
      </w:r>
    </w:p>
    <w:p>
      <w:pPr>
        <w:pStyle w:val="Normal"/>
        <w:spacing w:lineRule="atLeast" w:line="380"/>
        <w:rPr>
          <w:rFonts w:ascii="Arial" w:hAnsi="Arial" w:cs="Arial"/>
          <w:color w:val="000000"/>
          <w:szCs w:val="21"/>
        </w:rPr>
      </w:pPr>
      <w:r>
        <w:rPr>
          <w:rFonts w:ascii="Arial" w:hAnsi="Arial" w:cs="Arial"/>
          <w:color w:val="000000"/>
          <w:szCs w:val="21"/>
        </w:rPr>
        <w:t>图表：中国农产品礼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产品礼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礼品行业市场规模</w:t>
      </w:r>
    </w:p>
    <w:p>
      <w:pPr>
        <w:pStyle w:val="Normal"/>
        <w:spacing w:lineRule="atLeast" w:line="380"/>
        <w:rPr>
          <w:rFonts w:ascii="Arial" w:hAnsi="Arial" w:cs="Arial"/>
          <w:color w:val="000000"/>
          <w:szCs w:val="21"/>
        </w:rPr>
      </w:pPr>
      <w:r>
        <w:rPr>
          <w:rFonts w:ascii="Arial" w:hAnsi="Arial" w:cs="Arial"/>
          <w:color w:val="000000"/>
          <w:szCs w:val="21"/>
        </w:rPr>
        <w:t>图表：中国水产品礼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品礼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食品礼品行业市场规模</w:t>
      </w:r>
    </w:p>
    <w:p>
      <w:pPr>
        <w:pStyle w:val="Normal"/>
        <w:spacing w:lineRule="atLeast" w:line="380"/>
        <w:rPr>
          <w:rFonts w:ascii="Arial" w:hAnsi="Arial" w:cs="Arial"/>
          <w:color w:val="000000"/>
          <w:szCs w:val="21"/>
        </w:rPr>
      </w:pPr>
      <w:r>
        <w:rPr>
          <w:rFonts w:ascii="Arial" w:hAnsi="Arial" w:cs="Arial"/>
          <w:color w:val="000000"/>
          <w:szCs w:val="21"/>
        </w:rPr>
        <w:t>图表：中国休闲食品礼品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食品礼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9:06:00Z</dcterms:modified>
  <cp:revision>162</cp:revision>
  <dc:subject/>
  <dc:title>中研普华</dc:title>
</cp:coreProperties>
</file>