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隐形眼镜护理液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隐形眼镜护理液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隐形眼镜护理液行业竞争分析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隐形眼镜护理液是指专用于隐形眼镜护理的，具有清洁、消毒、冲洗或保存镜片，中和清洁剂或消毒剂，物理缓解（如润滑）隐形眼镜引起的眼部不适等功能的溶液或可配制成溶液使用的可溶性固态制剂，包括使用时可直接或非直接接触眼球的产品。隐形眼镜护理液的主要成分是氯化钠和防腐剂等，主要用于对生物材料的清洗、消毒、去除蛋白等，对于配戴隐形眼镜的人来说，无疑是必不可少的。隐形眼镜护理液可分为单一功能型与多功能型两类。单一功能型隐形眼镜护理液仅具有上述一种功能的产品；多功能型隐形眼镜护理液同时具有清洁、消毒、冲洗、保存四种功能的产品。</w:t>
      </w:r>
    </w:p>
    <w:p>
      <w:pPr>
        <w:pStyle w:val="Normal"/>
        <w:spacing w:lineRule="atLeast" w:line="380"/>
        <w:ind w:firstLine="420"/>
        <w:rPr>
          <w:rFonts w:ascii="Arial" w:hAnsi="Arial" w:cs="Arial"/>
        </w:rPr>
      </w:pPr>
      <w:r>
        <w:rPr>
          <w:rFonts w:ascii="Arial" w:hAnsi="Arial" w:cs="Arial"/>
        </w:rPr>
        <w:t>依据《医疗器械分类目录》规定，隐形眼镜护理液属于三类医疗器械。因此，国产隐形眼镜护理液生产企业需同时持有消毒产品生产企业许可证、医疗器械生产许可证。国内隐形眼镜护理液行业发展时间较短，自</w:t>
      </w:r>
      <w:r>
        <w:rPr>
          <w:rFonts w:cs="Arial" w:ascii="Arial" w:hAnsi="Arial"/>
        </w:rPr>
        <w:t>20</w:t>
      </w:r>
      <w:r>
        <w:rPr>
          <w:rFonts w:ascii="Arial" w:hAnsi="Arial" w:cs="Arial"/>
        </w:rPr>
        <w:t>世纪末正式引进该项技术至今才二十几年的发展历程，相比较于欧美等医疗工业强国，我国在隐形眼镜护理液领域仍处于基础较为薄弱的初级阶段。一方面，无论是产业相关前沿技术引进、吸收、消化和再创新，还是生产护理液所需原材料以及相关医疗设备，以及针对我国隐形眼镜人群的临床试验都处于行业发展初期，高端技术、专业设备和核心原材料等仍主要依赖从美国等先进国家进口。另一方面，我国隐形眼镜护理液行业相关的专业人才、专业学科教育、相关高端生产设备等资源条件也相对匮乏，行业经营和销售等商业运营模式等尚未成熟，相关细分行业标准的制定仍然有待完善，行业监管规章制度有待进一步健全。</w:t>
      </w:r>
    </w:p>
    <w:p>
      <w:pPr>
        <w:pStyle w:val="Normal"/>
        <w:spacing w:lineRule="atLeast" w:line="380"/>
        <w:ind w:firstLine="420"/>
        <w:rPr>
          <w:rFonts w:ascii="Arial" w:hAnsi="Arial" w:cs="Arial"/>
        </w:rPr>
      </w:pPr>
      <w:r>
        <w:rPr>
          <w:rFonts w:ascii="Arial" w:hAnsi="Arial" w:cs="Arial"/>
        </w:rPr>
        <w:t>根据世界卫生组织的数据发现，中国的近视人数多达</w:t>
      </w:r>
      <w:r>
        <w:rPr>
          <w:rFonts w:cs="Arial" w:ascii="Arial" w:hAnsi="Arial"/>
        </w:rPr>
        <w:t>6</w:t>
      </w:r>
      <w:r>
        <w:rPr>
          <w:rFonts w:ascii="Arial" w:hAnsi="Arial" w:cs="Arial"/>
        </w:rPr>
        <w:t>亿，相当于我们中国人口数的将近一半，所以我国青少年的近视已经高居世界第一在美国青少年的近视率才是</w:t>
      </w:r>
      <w:r>
        <w:rPr>
          <w:rFonts w:cs="Arial" w:ascii="Arial" w:hAnsi="Arial"/>
        </w:rPr>
        <w:t>25%</w:t>
      </w:r>
      <w:r>
        <w:rPr>
          <w:rFonts w:ascii="Arial" w:hAnsi="Arial" w:cs="Arial"/>
        </w:rPr>
        <w:t>，澳大利亚仅为</w:t>
      </w:r>
      <w:r>
        <w:rPr>
          <w:rFonts w:cs="Arial" w:ascii="Arial" w:hAnsi="Arial"/>
        </w:rPr>
        <w:t>1.3%</w:t>
      </w:r>
      <w:r>
        <w:rPr>
          <w:rFonts w:ascii="Arial" w:hAnsi="Arial" w:cs="Arial"/>
        </w:rPr>
        <w:t>，德国的近视率也控制在</w:t>
      </w:r>
      <w:r>
        <w:rPr>
          <w:rFonts w:cs="Arial" w:ascii="Arial" w:hAnsi="Arial"/>
        </w:rPr>
        <w:t>15%</w:t>
      </w:r>
      <w:r>
        <w:rPr>
          <w:rFonts w:ascii="Arial" w:hAnsi="Arial" w:cs="Arial"/>
        </w:rPr>
        <w:t>以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隐形眼镜护理液市场进行了分析研究。报告在总结中国隐形眼镜护理液发展历程的基础上，结合新时期的各方面因素，对中国隐形眼镜护理液的发展趋势给予了细致和审慎的预测论证。报告资料详实，图表丰富，既有深入的分析，又有直观的比较，为隐形眼镜护理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隐形眼镜护理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隐形眼镜护理液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隐形眼镜护理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隐形眼镜护理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一、隐形眼镜护理液行业定义及分类</w:t>
      </w:r>
    </w:p>
    <w:p>
      <w:pPr>
        <w:pStyle w:val="Normal"/>
        <w:spacing w:lineRule="atLeast" w:line="380"/>
        <w:rPr>
          <w:rFonts w:ascii="Arial" w:hAnsi="Arial" w:cs="Arial"/>
        </w:rPr>
      </w:pPr>
      <w:r>
        <w:rPr>
          <w:rFonts w:ascii="Arial" w:hAnsi="Arial" w:cs="Arial"/>
        </w:rPr>
        <w:t>二、隐形眼镜护理液行业经济特性</w:t>
      </w:r>
    </w:p>
    <w:p>
      <w:pPr>
        <w:pStyle w:val="Normal"/>
        <w:spacing w:lineRule="atLeast" w:line="380"/>
        <w:rPr>
          <w:rFonts w:ascii="Arial" w:hAnsi="Arial" w:cs="Arial"/>
        </w:rPr>
      </w:pPr>
      <w:r>
        <w:rPr>
          <w:rFonts w:ascii="Arial" w:hAnsi="Arial" w:cs="Arial"/>
        </w:rPr>
        <w:t>三、隐形眼镜护理液产业链模型介绍及隐形眼镜护理液产业链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隐形眼镜护理液行业发展成熟度</w:t>
      </w:r>
    </w:p>
    <w:p>
      <w:pPr>
        <w:pStyle w:val="Normal"/>
        <w:spacing w:lineRule="atLeast" w:line="380"/>
        <w:rPr>
          <w:rFonts w:ascii="Arial" w:hAnsi="Arial" w:cs="Arial"/>
        </w:rPr>
      </w:pPr>
      <w:r>
        <w:rPr>
          <w:rFonts w:ascii="Arial" w:hAnsi="Arial" w:cs="Arial"/>
        </w:rPr>
        <w:t>一、隐形眼镜护理液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隐形眼镜护理液行业相关产业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世界隐形眼镜护理液行业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隐形眼镜护理液行业市场运行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隐形眼镜护理液行业市场发展情况分析</w:t>
      </w:r>
    </w:p>
    <w:p>
      <w:pPr>
        <w:pStyle w:val="Normal"/>
        <w:spacing w:lineRule="atLeast" w:line="380"/>
        <w:rPr>
          <w:rFonts w:ascii="Arial" w:hAnsi="Arial" w:cs="Arial"/>
        </w:rPr>
      </w:pPr>
      <w:r>
        <w:rPr>
          <w:rFonts w:ascii="Arial" w:hAnsi="Arial" w:cs="Arial"/>
        </w:rPr>
        <w:t>一、世界隐形眼镜护理液行业市场供需分析</w:t>
      </w:r>
    </w:p>
    <w:p>
      <w:pPr>
        <w:pStyle w:val="Normal"/>
        <w:spacing w:lineRule="atLeast" w:line="380"/>
        <w:rPr>
          <w:rFonts w:ascii="Arial" w:hAnsi="Arial" w:cs="Arial"/>
        </w:rPr>
      </w:pPr>
      <w:r>
        <w:rPr>
          <w:rFonts w:ascii="Arial" w:hAnsi="Arial" w:cs="Arial"/>
        </w:rPr>
        <w:t>二、世界隐形眼镜护理液行业市场规模分析</w:t>
      </w:r>
    </w:p>
    <w:p>
      <w:pPr>
        <w:pStyle w:val="Normal"/>
        <w:spacing w:lineRule="atLeast" w:line="380"/>
        <w:rPr>
          <w:rFonts w:ascii="Arial" w:hAnsi="Arial" w:cs="Arial"/>
        </w:rPr>
      </w:pPr>
      <w:r>
        <w:rPr>
          <w:rFonts w:ascii="Arial" w:hAnsi="Arial" w:cs="Arial"/>
        </w:rPr>
        <w:t>三、世界隐形眼镜护理液行业主要国家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隐形眼镜护理液行业重点企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世界隐形眼镜护理液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隐形眼镜护理液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隐形眼镜护理液行业发展状况</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隐形眼镜护理液行业发展状况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中国隐形眼镜护理液行业发展动态</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我国隐形眼镜护理液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隐形眼镜护理液行业市场供需状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隐形眼镜护理液行业供给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隐形眼镜护理液行业市场需求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隐形眼镜护理液行业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隐形眼镜护理液行业（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隐形眼镜护理液行业（所属行业）总体数据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隐形眼镜护理液行业（所属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隐形眼镜护理液行业（所属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隐形眼镜护理液行业（所属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隐形眼镜护理液行业（所属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隐形眼镜护理液行业（所属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隐形眼镜护理液行业（所属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隐形眼镜护理液行业（所属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隐形眼镜护理液行业（所属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隐形眼镜护理液行业（所属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隐形眼镜护理液行业（所属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隐形眼镜护理液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隐形眼镜护理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隐形眼镜护理液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隐形眼镜护理液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隐形眼镜护理液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LCON</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auschLomb</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HYDRON</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卫康光学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眼力健（杭州）制药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菲士康隐形眼镜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惠普生物科技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科莱博隐形眼镜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隐形眼镜护理液行业上下游分析及其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隐形眼镜护理液行业上游发展及影响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国隐形眼镜护理液行业上游运行现状分析</w:t>
      </w:r>
    </w:p>
    <w:p>
      <w:pPr>
        <w:pStyle w:val="Normal"/>
        <w:spacing w:lineRule="atLeast" w:line="380"/>
        <w:rPr>
          <w:rFonts w:ascii="Arial" w:hAnsi="Arial" w:cs="Arial"/>
        </w:rPr>
      </w:pPr>
      <w:r>
        <w:rPr>
          <w:rFonts w:ascii="Arial" w:hAnsi="Arial" w:cs="Arial"/>
        </w:rPr>
        <w:t>二、上游对隐形眼镜护理液行业产生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隐形眼镜护理液行业下游发展及影响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国隐形眼镜护理液行业下游运行现状分析</w:t>
      </w:r>
    </w:p>
    <w:p>
      <w:pPr>
        <w:pStyle w:val="Normal"/>
        <w:spacing w:lineRule="atLeast" w:line="380"/>
        <w:rPr>
          <w:rFonts w:ascii="Arial" w:hAnsi="Arial" w:cs="Arial"/>
        </w:rPr>
      </w:pPr>
      <w:r>
        <w:rPr>
          <w:rFonts w:ascii="Arial" w:hAnsi="Arial" w:cs="Arial"/>
        </w:rPr>
        <w:t>二、下游对隐形眼镜护理液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隐形眼镜护理液行业发展及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隐形眼镜护理液行业市场规模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隐形眼镜护理液行业供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我国隐形眼镜护理液行业投资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我国隐形眼镜护理液行业前景展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我国隐形眼镜护理液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中国隐形眼镜护理液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隐形眼镜护理液行业投资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来中国隐形眼镜护理液行业主要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隐形眼镜护理液行业投资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隐形眼镜护理液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隐形眼镜护理液行业发展策略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隐形眼镜护理液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隐形眼镜护理液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隐形眼镜护理液行业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隐形眼镜护理液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四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隐形眼镜护理液产业链模型</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隐形眼镜护理液行业市场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隐形眼镜护理液行业市场规模预测</w:t>
      </w:r>
    </w:p>
    <w:p>
      <w:pPr>
        <w:pStyle w:val="Normal"/>
        <w:spacing w:lineRule="atLeast" w:line="380"/>
        <w:rPr>
          <w:rFonts w:ascii="Arial" w:hAnsi="Arial" w:cs="Arial"/>
        </w:rPr>
      </w:pPr>
      <w:r>
        <w:rPr>
          <w:rFonts w:ascii="Arial" w:hAnsi="Arial" w:cs="Arial"/>
        </w:rPr>
        <w:t>图表：我国隐形眼镜护理液监管部门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隐形眼镜护理液产量情况（单位：亿瓶）</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隐形眼镜护理液销量情况（单位：亿瓶）</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隐形眼镜护理液行业市场规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隐形眼镜护理液行业企业主要经营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隐形眼镜护理液行业企业主要经营数据</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隐形眼镜护理液行业企业主要经营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隐形眼镜护理液行业企业不同规模企业经营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隐形眼镜护理液行业企业不同规模企业经营数据</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隐形眼镜护理液行业企业不同规模企业经营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隐形眼镜护理液行业企业不同所有制企业经营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隐形眼镜护理液行业企业不同所有制企业经营数据</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隐形眼镜护理液行业企业不同所有制企业经营数据</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国隐形眼镜护理液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30T09:15:00Z</dcterms:modified>
  <cp:revision>164</cp:revision>
  <dc:subject/>
  <dc:title>中研普华</dc:title>
</cp:coreProperties>
</file>