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交谊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交谊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交谊舞培训机构行业发展现状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谊舞培训机构是专门为有兴趣学习和提升交谊舞技能的个人或团体提供教育和培训服务的组织。这些机构通常拥有专业的舞蹈教练，他们不仅具备深厚的舞蹈基础和技巧，还具备丰富的教学经验和良好的教学方法。</w:t>
      </w:r>
    </w:p>
    <w:p>
      <w:pPr>
        <w:pStyle w:val="TextBodyIndent"/>
        <w:rPr>
          <w:rFonts w:ascii="Arial" w:hAnsi="Arial" w:cs="Arial"/>
        </w:rPr>
      </w:pPr>
      <w:r>
        <w:rPr>
          <w:rFonts w:ascii="Arial" w:hAnsi="Arial" w:cs="Arial"/>
        </w:rPr>
        <w:t>交谊舞培训机构的主要任务是通过系统的课程和训练，帮助学员掌握交谊舞的基本步伐、节奏感和舞蹈风格，提升他们的舞蹈技巧和表现力。同时，这些机构也会为学员提供交流和表演的平台，让他们在实践中不断巩固和提升自己的舞蹈水平。</w:t>
      </w:r>
    </w:p>
    <w:p>
      <w:pPr>
        <w:pStyle w:val="TextBodyIndent"/>
        <w:rPr>
          <w:rFonts w:ascii="Arial" w:hAnsi="Arial" w:cs="Arial"/>
        </w:rPr>
      </w:pPr>
      <w:r>
        <w:rPr>
          <w:rFonts w:ascii="Arial" w:hAnsi="Arial" w:cs="Arial"/>
        </w:rPr>
        <w:t>交谊舞培训机构的课程设置通常包括基础班、提高班和精英班等，以满足不同学员的需求。基础班主要针对初学者，帮助他们掌握交谊舞的基本知识和技能；提高班则面向已经有一定基础的学员，帮助他们提升舞蹈技巧和表现力；精英班则面向那些对交谊舞有浓厚兴趣并希望进一步深造的学员，为他们提供更高级别的培训和指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谊舞培训机构专业研究单位等公布和提供的大量资料。对我国交谊舞培训机构的行业现状、市场各类经营指标的情况、重点企业状况、区域市场发展情况等内容进行详细的阐述和深入的分析，着重对交谊舞培训机构业务的发展进行详尽深入的分析，并根据交谊舞培训机构行业的政策经济发展环境对交谊舞培训机构行业潜在的风险和防范建议进行分析。最后提出研究者对交谊舞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谊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谊舞培训行业定义及特点</w:t>
      </w:r>
    </w:p>
    <w:p>
      <w:pPr>
        <w:pStyle w:val="Normal"/>
        <w:spacing w:lineRule="atLeast" w:line="380"/>
        <w:rPr>
          <w:rFonts w:ascii="Arial" w:hAnsi="Arial" w:cs="Arial"/>
          <w:color w:val="000000"/>
          <w:szCs w:val="21"/>
        </w:rPr>
      </w:pPr>
      <w:r>
        <w:rPr>
          <w:rFonts w:ascii="Arial" w:hAnsi="Arial" w:cs="Arial"/>
          <w:color w:val="000000"/>
          <w:szCs w:val="21"/>
        </w:rPr>
        <w:t>一、交谊舞培训行业定义</w:t>
      </w:r>
    </w:p>
    <w:p>
      <w:pPr>
        <w:pStyle w:val="Normal"/>
        <w:spacing w:lineRule="atLeast" w:line="380"/>
        <w:rPr>
          <w:rFonts w:ascii="Arial" w:hAnsi="Arial" w:cs="Arial"/>
          <w:color w:val="000000"/>
          <w:szCs w:val="21"/>
        </w:rPr>
      </w:pPr>
      <w:r>
        <w:rPr>
          <w:rFonts w:ascii="Arial" w:hAnsi="Arial" w:cs="Arial"/>
          <w:color w:val="000000"/>
          <w:szCs w:val="21"/>
        </w:rPr>
        <w:t>二、交谊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谊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交谊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交谊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交谊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交谊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交谊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交谊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交谊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交谊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交谊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交谊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交谊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交谊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交谊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交谊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交谊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交谊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交谊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交谊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交谊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交谊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谊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谊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交谊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交谊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谊舞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交谊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交谊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交谊舞培训机构培训人数</w:t>
      </w:r>
    </w:p>
    <w:p>
      <w:pPr>
        <w:pStyle w:val="Normal"/>
        <w:spacing w:lineRule="atLeast" w:line="380"/>
        <w:rPr>
          <w:rFonts w:ascii="Arial" w:hAnsi="Arial" w:cs="Arial"/>
          <w:color w:val="000000"/>
          <w:szCs w:val="21"/>
        </w:rPr>
      </w:pPr>
      <w:r>
        <w:rPr>
          <w:rFonts w:ascii="Arial" w:hAnsi="Arial" w:cs="Arial"/>
          <w:color w:val="000000"/>
          <w:szCs w:val="21"/>
        </w:rPr>
        <w:t>四、交谊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交谊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谊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交谊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交谊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交谊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谊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交谊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交谊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交谊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谊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交谊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谊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谊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谊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纤艺交谊舞培训中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西城区交谊舞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虹口区国际标准交谊舞研究会</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舒悦声乐舞蹈培训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天乐交谊舞艺术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多拉艺术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极无限舞蹈培训机构</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莎同学舞蹈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交谊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交谊舞培训需求</w:t>
      </w:r>
    </w:p>
    <w:p>
      <w:pPr>
        <w:pStyle w:val="Normal"/>
        <w:spacing w:lineRule="atLeast" w:line="380"/>
        <w:rPr>
          <w:rFonts w:ascii="Arial" w:hAnsi="Arial" w:cs="Arial"/>
          <w:color w:val="000000"/>
          <w:szCs w:val="21"/>
        </w:rPr>
      </w:pPr>
      <w:r>
        <w:rPr>
          <w:rFonts w:ascii="Arial" w:hAnsi="Arial" w:cs="Arial"/>
          <w:color w:val="000000"/>
          <w:szCs w:val="21"/>
        </w:rPr>
        <w:t>二、地区交谊舞培训消费特点</w:t>
      </w:r>
    </w:p>
    <w:p>
      <w:pPr>
        <w:pStyle w:val="Normal"/>
        <w:spacing w:lineRule="atLeast" w:line="380"/>
        <w:rPr>
          <w:rFonts w:ascii="Arial" w:hAnsi="Arial" w:cs="Arial"/>
          <w:color w:val="000000"/>
          <w:szCs w:val="21"/>
        </w:rPr>
      </w:pPr>
      <w:r>
        <w:rPr>
          <w:rFonts w:ascii="Arial" w:hAnsi="Arial" w:cs="Arial"/>
          <w:color w:val="000000"/>
          <w:szCs w:val="21"/>
        </w:rPr>
        <w:t>三、地区交谊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交谊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交谊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谊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交谊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交谊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交谊舞培训机构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交谊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交谊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谊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交谊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谊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谊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谊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交谊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谊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谊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谊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谊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谊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交谊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交谊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交谊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交谊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交谊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交谊舞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交谊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谊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谊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谊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谊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交谊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交谊舞培训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谊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交谊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交谊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交谊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交谊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交谊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交谊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交谊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交谊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Char">
    <w:name w:val="正文文字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3:45:00Z</dcterms:modified>
  <cp:revision>181</cp:revision>
  <dc:subject/>
  <dc:title>中研普华</dc:title>
</cp:coreProperties>
</file>