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社区建设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建设是指通过集成应用物联网、云计算、移动互联网等新一代信息技术，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社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社区建设行业的发展轨迹及多年的实践经验，对中国智慧社区建设行业的内外部环境、行业发展现状、产业链发展状况、市场供需、竞争格局、标杆企业、发展趋势、机会风险、发展策略与投资建议等进行了分析，并重点分析了我国智慧社区建设行业将面临的机遇与挑战，对智慧社区建设行业未来的发展趋势及前景作出审慎分析与预测。是智慧社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社区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社区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其他相关概念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化生活内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社区体系架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社区的生态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技术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功能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结果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价值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社区的内涵转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一元到多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力到智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效率到效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可及性到共享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社区的维度结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技术维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内容维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制维度</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慧社区的质量标准</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精细化的服务感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交互式的信息平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智能化的公共服务</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网络状的行动协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社区建设状况及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智慧社区发展整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建设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评价体系介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典型建设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外差异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瑞典城市社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典型发展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中国社区的差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台湾智慧社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发展政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对台湾的影响</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典型国家和地区智慧社区建设经验</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社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指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细分领域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与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城市建设深度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智慧城市建设综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在智慧城市建设中的作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城市建设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智慧城市建设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智慧城市发展特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智慧城市供需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慧城市产业链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智慧城市关键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型智慧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城市进入</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型智慧城市概念推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展新型智慧城市评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智慧城市建设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城市标准体系建设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智慧城市指标体系的意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智慧城市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城市评价指标体系</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城市标准体系制定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城市标准发展的思考</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完善我国智慧城市体系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运营商成智慧城市建设主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运营商在智慧城市建设中的作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移动加快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联通布局智慧城市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电信布局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运营商建设智慧城市的机遇</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运营商建设智慧城市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慧城市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慧城市的运营主体</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慧城市运营新思维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慧城市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智慧城市的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社区建设全面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慧社区建设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设意义探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建设阶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发展特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参与主体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智慧社区建设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相关保障体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规划设计要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实施步骤</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关键技术介绍</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建设运营思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社区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各建设阶段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信息平台建设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慧社区发展面临困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慧社区建设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推进各发展阶段建设的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信息平台建设问题解决对策</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的具体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治理视角下的城市社区治理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治理模式变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典型治理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创新机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智慧化进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慧社区公共服务治理模式对此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化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企合作型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实践对比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主要发展阻碍</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整体性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慧社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周边电商生态系统收费盈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合作广告媒体实现盈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服务收费盈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信运营商等合作收费</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医疗服务等项目收费</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社区物业服务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智慧社区建设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建设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建设成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新发展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区域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区域建设成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本建设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浦东新区建设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问题与瓶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基本原则与思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推进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区域建设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区域发展措施</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创新发展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建设重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常熟市发展状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区域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南阳市</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沈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社区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市浦东新区陆家嘴智慧社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理念与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成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特色亮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张家港市永联智慧社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四川省攀枝花市阳城社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营服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特色亮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河南省郑州市德化街智慧民生系统</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背景与需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理论基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特色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社区建设重点领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楼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楼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楼宇智能化系统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楼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能楼宇主要发展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智慧楼宇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智能楼宇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家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能家居各产品渗透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能家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能家居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能家居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智能家居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智能家居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智能家居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智能家居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交通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交通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交通项目投资规模</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智能交通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智慧交通重点项目概览</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无人驾驶是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智慧交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智能交通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互联网医院</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互联医院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互联网医院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互联医院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互联网医院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互联网医院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互联网医院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慧养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智慧养老产业备受关注</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慧养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智慧养老产业发展提速</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智慧养老商业模式创新</w:t>
      </w:r>
    </w:p>
    <w:p>
      <w:pPr>
        <w:pStyle w:val="Normal"/>
        <w:spacing w:lineRule="atLeast" w:line="380"/>
        <w:rPr>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数据”养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智慧养老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智慧养老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智慧政务</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智慧政府建设的重要作用</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智慧政务政策环境优化</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智慧政务现阶段发展特征</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智慧政务现阶段发展水平</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国内智慧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城市智慧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智慧政务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智慧政务未来发展趋势</w:t>
      </w:r>
    </w:p>
    <w:p>
      <w:pPr>
        <w:pStyle w:val="Normal"/>
        <w:spacing w:lineRule="atLeast" w:line="380"/>
        <w:rPr>
          <w:color w:val="000000"/>
          <w:szCs w:val="21"/>
        </w:rPr>
      </w:pPr>
      <w:r>
        <w:rPr>
          <w:rFonts w:cs="Arial" w:ascii="Arial" w:hAnsi="Arial"/>
          <w:color w:val="000000"/>
          <w:szCs w:val="21"/>
        </w:rPr>
        <w:t xml:space="preserve">9.6.9 </w:t>
      </w:r>
      <w:r>
        <w:rPr>
          <w:rFonts w:cs="宋体;SimSun" w:ascii="宋体;SimSun" w:hAnsi="宋体;SimSun"/>
          <w:color w:val="000000"/>
          <w:szCs w:val="21"/>
        </w:rPr>
        <w:t>“</w:t>
      </w:r>
      <w:r>
        <w:rPr>
          <w:rFonts w:ascii="Arial" w:hAnsi="Arial" w:cs="Arial"/>
          <w:color w:val="000000"/>
          <w:szCs w:val="21"/>
        </w:rPr>
        <w:t>十四五”发展目标和重点</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cs="Arial" w:ascii="Arial" w:hAnsi="Arial"/>
          <w:color w:val="000000"/>
          <w:szCs w:val="21"/>
        </w:rPr>
        <w:t>9.7.2 B2B</w:t>
      </w:r>
      <w:r>
        <w:rPr>
          <w:rFonts w:ascii="Arial" w:hAnsi="Arial" w:cs="Arial"/>
          <w:color w:val="000000"/>
          <w:szCs w:val="21"/>
        </w:rPr>
        <w:t>所属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网购所属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电商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电商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电子商务发展方向</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电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数字生活</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互联网技术与产业深度融合发展</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城市社区智能化应用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数字生活服务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社区建设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社区发展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未来发展潜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发展方向</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未来发展路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慧社区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网络泛在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系统集成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设备智能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设计生态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社区体系架构</w:t>
      </w:r>
    </w:p>
    <w:p>
      <w:pPr>
        <w:pStyle w:val="Normal"/>
        <w:spacing w:lineRule="atLeast" w:line="380"/>
        <w:rPr>
          <w:rFonts w:ascii="Arial" w:hAnsi="Arial" w:cs="Arial"/>
          <w:color w:val="000000"/>
          <w:szCs w:val="21"/>
        </w:rPr>
      </w:pPr>
      <w:r>
        <w:rPr>
          <w:rFonts w:ascii="Arial" w:hAnsi="Arial" w:cs="Arial"/>
          <w:color w:val="000000"/>
          <w:szCs w:val="21"/>
        </w:rPr>
        <w:t>图表：国外智慧社区各阶段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F</w:t>
      </w:r>
      <w:r>
        <w:rPr>
          <w:rFonts w:ascii="Arial" w:hAnsi="Arial" w:cs="Arial"/>
          <w:color w:val="000000"/>
          <w:szCs w:val="21"/>
        </w:rPr>
        <w:t>评估指标体系</w:t>
      </w:r>
    </w:p>
    <w:p>
      <w:pPr>
        <w:pStyle w:val="Normal"/>
        <w:spacing w:lineRule="atLeast" w:line="380"/>
        <w:rPr>
          <w:rFonts w:ascii="Arial" w:hAnsi="Arial" w:cs="Arial"/>
          <w:color w:val="000000"/>
          <w:szCs w:val="21"/>
        </w:rPr>
      </w:pPr>
      <w:r>
        <w:rPr>
          <w:rFonts w:ascii="Arial" w:hAnsi="Arial" w:cs="Arial"/>
          <w:color w:val="000000"/>
          <w:szCs w:val="21"/>
        </w:rPr>
        <w:t>图表：境外智慧社区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台湾住宅类绿建筑评估项目指标</w:t>
      </w:r>
    </w:p>
    <w:p>
      <w:pPr>
        <w:pStyle w:val="Normal"/>
        <w:spacing w:lineRule="atLeast" w:line="380"/>
        <w:rPr>
          <w:rFonts w:ascii="Arial" w:hAnsi="Arial" w:cs="Arial"/>
          <w:color w:val="000000"/>
          <w:szCs w:val="21"/>
        </w:rPr>
      </w:pPr>
      <w:r>
        <w:rPr>
          <w:rFonts w:ascii="Arial" w:hAnsi="Arial" w:cs="Arial"/>
          <w:color w:val="000000"/>
          <w:szCs w:val="21"/>
        </w:rPr>
        <w:t>图表：智慧社区架构示意图</w:t>
      </w:r>
    </w:p>
    <w:p>
      <w:pPr>
        <w:pStyle w:val="Normal"/>
        <w:spacing w:lineRule="atLeast" w:line="380"/>
        <w:rPr>
          <w:rFonts w:ascii="Arial" w:hAnsi="Arial" w:cs="Arial"/>
          <w:color w:val="000000"/>
          <w:szCs w:val="21"/>
        </w:rPr>
      </w:pPr>
      <w:r>
        <w:rPr>
          <w:rFonts w:ascii="Arial" w:hAnsi="Arial" w:cs="Arial"/>
          <w:color w:val="000000"/>
          <w:szCs w:val="21"/>
        </w:rPr>
        <w:t>图表：智能化应用实施相关政策与内容</w:t>
      </w:r>
    </w:p>
    <w:p>
      <w:pPr>
        <w:pStyle w:val="Normal"/>
        <w:spacing w:lineRule="atLeast" w:line="380"/>
        <w:rPr>
          <w:rFonts w:ascii="Arial" w:hAnsi="Arial" w:cs="Arial"/>
          <w:color w:val="000000"/>
          <w:szCs w:val="21"/>
        </w:rPr>
      </w:pPr>
      <w:r>
        <w:rPr>
          <w:rFonts w:ascii="Arial" w:hAnsi="Arial" w:cs="Arial"/>
          <w:color w:val="000000"/>
          <w:szCs w:val="21"/>
        </w:rPr>
        <w:t>图表：智慧社区政策推动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与全部类别绿建筑案件分级等第分析表</w:t>
      </w:r>
    </w:p>
    <w:p>
      <w:pPr>
        <w:pStyle w:val="Normal"/>
        <w:spacing w:lineRule="atLeast" w:line="380"/>
        <w:rPr>
          <w:rFonts w:ascii="Arial" w:hAnsi="Arial" w:cs="Arial"/>
          <w:color w:val="000000"/>
          <w:szCs w:val="21"/>
        </w:rPr>
      </w:pPr>
      <w:r>
        <w:rPr>
          <w:rFonts w:ascii="Arial" w:hAnsi="Arial" w:cs="Arial"/>
          <w:color w:val="000000"/>
          <w:szCs w:val="21"/>
        </w:rPr>
        <w:t>图表：欧盟智慧社区建设战略规划</w:t>
      </w:r>
    </w:p>
    <w:p>
      <w:pPr>
        <w:pStyle w:val="Normal"/>
        <w:spacing w:lineRule="atLeast" w:line="380"/>
        <w:rPr>
          <w:rFonts w:ascii="Arial" w:hAnsi="Arial" w:cs="Arial"/>
          <w:color w:val="000000"/>
          <w:szCs w:val="21"/>
        </w:rPr>
      </w:pPr>
      <w:r>
        <w:rPr>
          <w:rFonts w:ascii="Arial" w:hAnsi="Arial" w:cs="Arial"/>
          <w:color w:val="000000"/>
          <w:szCs w:val="21"/>
        </w:rPr>
        <w:t>图表：日本智慧社区建设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8:15:00Z</dcterms:modified>
  <cp:revision>161</cp:revision>
  <dc:subject/>
  <dc:title>中研普华</dc:title>
</cp:coreProperties>
</file>