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拉丁舞培训机构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拉丁舞培训机构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拉丁舞培训机构行业发展分析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拉丁舞培训机构是指专门提供拉丁舞教学、培训和相关服务的机构。这些机构通常拥有专业的拉丁舞教师团队，为学员提供从基础到高级的拉丁舞学习课程，包括恰恰、桑巴、伦巴、斗牛舞和牛仔舞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丁舞培训机构专业研究单位等公布和提供的大量资料。对我国拉丁舞培训机构的行业现状、市场各类经营指标的情况、重点企业状况、区域市场发展情况等内容进行详细的阐述和深入的分析，着重对拉丁舞培训机构业务的发展进行详尽深入的分析，并根据拉丁舞培训机构行业的政策经济发展环境对拉丁舞培训机构行业潜在的风险和防范建议进行分析。最后提出研究者对拉丁舞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丁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丁舞培训行业定义及特点</w:t>
      </w:r>
    </w:p>
    <w:p>
      <w:pPr>
        <w:pStyle w:val="Normal"/>
        <w:spacing w:lineRule="atLeast" w:line="380"/>
        <w:rPr>
          <w:rFonts w:ascii="Arial" w:hAnsi="Arial" w:cs="Arial"/>
          <w:color w:val="000000"/>
          <w:szCs w:val="21"/>
        </w:rPr>
      </w:pPr>
      <w:r>
        <w:rPr>
          <w:rFonts w:ascii="Arial" w:hAnsi="Arial" w:cs="Arial"/>
          <w:color w:val="000000"/>
          <w:szCs w:val="21"/>
        </w:rPr>
        <w:t>一、拉丁舞培训行业定义</w:t>
      </w:r>
    </w:p>
    <w:p>
      <w:pPr>
        <w:pStyle w:val="Normal"/>
        <w:spacing w:lineRule="atLeast" w:line="380"/>
        <w:rPr>
          <w:rFonts w:ascii="Arial" w:hAnsi="Arial" w:cs="Arial"/>
          <w:color w:val="000000"/>
          <w:szCs w:val="21"/>
        </w:rPr>
      </w:pPr>
      <w:r>
        <w:rPr>
          <w:rFonts w:ascii="Arial" w:hAnsi="Arial" w:cs="Arial"/>
          <w:color w:val="000000"/>
          <w:szCs w:val="21"/>
        </w:rPr>
        <w:t>二、拉丁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丁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拉丁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拉丁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拉丁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拉丁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拉丁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拉丁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拉丁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拉丁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拉丁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拉丁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拉丁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拉丁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拉丁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拉丁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拉丁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拉丁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拉丁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拉丁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拉丁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拉丁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丁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丁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拉丁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拉丁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丁舞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拉丁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拉丁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拉丁舞培训机构培训人数</w:t>
      </w:r>
    </w:p>
    <w:p>
      <w:pPr>
        <w:pStyle w:val="Normal"/>
        <w:spacing w:lineRule="atLeast" w:line="380"/>
        <w:rPr>
          <w:rFonts w:ascii="Arial" w:hAnsi="Arial" w:cs="Arial"/>
          <w:color w:val="000000"/>
          <w:szCs w:val="21"/>
        </w:rPr>
      </w:pPr>
      <w:r>
        <w:rPr>
          <w:rFonts w:ascii="Arial" w:hAnsi="Arial" w:cs="Arial"/>
          <w:color w:val="000000"/>
          <w:szCs w:val="21"/>
        </w:rPr>
        <w:t>四、拉丁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拉丁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丁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拉丁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拉丁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拉丁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丁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拉丁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拉丁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拉丁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丁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拉丁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丁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丁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丁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翎舞蹈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龙舞蹈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悦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领风尚文化传媒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朵拉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色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扬舞蹈艺术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盛基阳光国标舞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凭风拉丁舞培训中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兰翼国际拉丁舞学院</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拉丁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拉丁舞培训需求</w:t>
      </w:r>
    </w:p>
    <w:p>
      <w:pPr>
        <w:pStyle w:val="Normal"/>
        <w:spacing w:lineRule="atLeast" w:line="380"/>
        <w:rPr>
          <w:rFonts w:ascii="Arial" w:hAnsi="Arial" w:cs="Arial"/>
          <w:color w:val="000000"/>
          <w:szCs w:val="21"/>
        </w:rPr>
      </w:pPr>
      <w:r>
        <w:rPr>
          <w:rFonts w:ascii="Arial" w:hAnsi="Arial" w:cs="Arial"/>
          <w:color w:val="000000"/>
          <w:szCs w:val="21"/>
        </w:rPr>
        <w:t>二、地区拉丁舞培训消费特点</w:t>
      </w:r>
    </w:p>
    <w:p>
      <w:pPr>
        <w:pStyle w:val="Normal"/>
        <w:spacing w:lineRule="atLeast" w:line="380"/>
        <w:rPr>
          <w:rFonts w:ascii="Arial" w:hAnsi="Arial" w:cs="Arial"/>
          <w:color w:val="000000"/>
          <w:szCs w:val="21"/>
        </w:rPr>
      </w:pPr>
      <w:r>
        <w:rPr>
          <w:rFonts w:ascii="Arial" w:hAnsi="Arial" w:cs="Arial"/>
          <w:color w:val="000000"/>
          <w:szCs w:val="21"/>
        </w:rPr>
        <w:t>三、地区拉丁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拉丁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拉丁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丁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拉丁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拉丁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拉丁舞培训机构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拉丁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拉丁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丁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拉丁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丁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丁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丁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拉丁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丁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丁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丁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丁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丁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拉丁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拉丁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拉丁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拉丁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拉丁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拉丁舞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拉丁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丁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丁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丁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丁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拉丁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拉丁舞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丁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拉丁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拉丁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拉丁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拉丁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拉丁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拉丁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拉丁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拉丁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04:00Z</dcterms:modified>
  <cp:revision>168</cp:revision>
  <dc:subject/>
  <dc:title>中研普华</dc:title>
</cp:coreProperties>
</file>