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医疗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医疗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医疗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当前的医疗环境下，医生面临着工作强度大、工作压力高、误诊风险高等挑战，患者面临着就诊时间长、就诊费用高、就诊满意度低等困境。医疗人工智能可以通过提供辅助诊断、辅助治疗、辅助管理等功能，帮助医生提高诊断准确率和治疗效果，降低误诊率和医疗费用，缩短就诊时间和等待时间，提高患者的就诊体验和满意度。同时，医疗人工智能也可以通过提供远程服务、在线服务、个性化服务等功能，拓展医疗服务的覆盖范围和针对性，满足不同患者的个性化需求和健康管理需求。</w:t>
      </w:r>
    </w:p>
    <w:p>
      <w:pPr>
        <w:pStyle w:val="Style16"/>
        <w:ind w:firstLine="420"/>
        <w:rPr/>
      </w:pPr>
      <w:r>
        <w:rPr/>
        <w:t>人工智能在医疗领域被认为是刚需，能够提高医生效率，满足更多患者需求，面对的是全球共同的难题：医患比例严重不足。沙利文发布的《医疗智能行业白皮书》预测，</w:t>
      </w:r>
      <w:r>
        <w:rPr/>
        <w:t>2030</w:t>
      </w:r>
      <w:r>
        <w:rPr/>
        <w:t>年，中国医疗智能行业规模有望超过</w:t>
      </w:r>
      <w:r>
        <w:rPr/>
        <w:t>1.1</w:t>
      </w:r>
      <w:r>
        <w:rPr/>
        <w:t>万亿。跨越式发展的</w:t>
      </w:r>
      <w:r>
        <w:rPr/>
        <w:t>AI</w:t>
      </w:r>
      <w:r>
        <w:rPr/>
        <w:t>医生，给行业带来巨大的想象空间。不过，</w:t>
      </w:r>
      <w:r>
        <w:rPr/>
        <w:t>AI</w:t>
      </w:r>
      <w:r>
        <w:rPr/>
        <w:t>医生的进化，海量数据或成为最大瓶颈。</w:t>
      </w:r>
    </w:p>
    <w:p>
      <w:pPr>
        <w:pStyle w:val="Style16"/>
        <w:ind w:firstLine="420"/>
        <w:rPr/>
      </w:pPr>
      <w:r>
        <w:rPr/>
        <w:t>未来五年，智能医疗将重点围绕患者智慧服务、院内院间患者信息互联互通共享、医疗大数据挖掘、医疗全流程闭环管理、移动医疗、家庭健康、新基建赋能医联体、重点专科信息化、医学信息安全等十大领域进行重点建设和持续完善。</w:t>
      </w:r>
    </w:p>
    <w:p>
      <w:pPr>
        <w:pStyle w:val="Style16"/>
        <w:ind w:firstLine="420"/>
        <w:rPr/>
      </w:pPr>
      <w:r>
        <w:rPr/>
        <w:t>智能医疗是通过打造健康档案区域医疗信息平台，利用最先进的物联网技术，实现患者与医务人员、医疗机构、医疗设备之间的互动，逐步达到信息化。</w:t>
      </w:r>
    </w:p>
    <w:p>
      <w:pPr>
        <w:pStyle w:val="Style16"/>
        <w:ind w:firstLine="420"/>
        <w:rPr/>
      </w:pPr>
      <w:r>
        <w:rPr/>
        <w:t>智能医疗的服务对象主要为医院、患者及亚健康人群、区域公共卫生</w:t>
      </w:r>
      <w:r>
        <w:rPr/>
        <w:t>(</w:t>
      </w:r>
      <w:r>
        <w:rPr/>
        <w:t>基层医疗</w:t>
      </w:r>
      <w:r>
        <w:rPr/>
        <w:t>)</w:t>
      </w:r>
      <w:r>
        <w:rPr/>
        <w:t>以及制药企业，但这些服务对象都面临不同的痛点问题。比如，医院医生存在着工作内容繁重，效率难以提升</w:t>
      </w:r>
      <w:r>
        <w:rPr/>
        <w:t>;</w:t>
      </w:r>
      <w:r>
        <w:rPr/>
        <w:t>患者则面临着看病程序繁琐、挂号排队久等问题。智能医疗则能够通过不同的产品组合，在很大程度上解决这些难题。随着需求端对智能医疗需求量的增加，智能医疗的发展也会愈发快速。</w:t>
      </w:r>
    </w:p>
    <w:p>
      <w:pPr>
        <w:pStyle w:val="Style16"/>
        <w:ind w:firstLine="420"/>
        <w:rPr/>
      </w:pPr>
      <w:r>
        <w:rPr/>
        <w:t>智慧医疗产业链以患者大健康数据为基础信息，以区块链、大数据、人工智能等技术为支撑，构建智慧医院系统、区域卫生系统、家庭健康系统，应用场景包括远程医疗、互联网医院、居家养老等。</w:t>
      </w:r>
    </w:p>
    <w:p>
      <w:pPr>
        <w:pStyle w:val="Style16"/>
        <w:ind w:firstLine="420"/>
        <w:rPr/>
      </w:pPr>
      <w:r>
        <w:rPr/>
        <w:t>伴随社会快速发展，传统医疗行业面临转型。作为备受关注的民生领域，近年来在老龄化趋势下医疗需求与日俱增，但由于传统医疗资源短缺、医护人员不足以及设施建设不完善，“看病贵、看病难、看病烦”等问题长期困扰着众人。同时，人们对于高质量医疗服务要求的提出，共同呼唤着医疗行业的升级转型。</w:t>
      </w:r>
    </w:p>
    <w:p>
      <w:pPr>
        <w:pStyle w:val="Style16"/>
        <w:ind w:firstLine="420"/>
        <w:rPr/>
      </w:pPr>
      <w:r>
        <w:rPr/>
        <w:t>从政策前景来看，虽然目前我国医疗服务已经取得了较快的发展，但仍处于较初级阶段，未来仍任重而道远，预期国家还将就推动智能医疗建设出台更多的规划及政策，从而进一步推动智能医疗向着更高的阶段进行。移动医疗将作为我国医疗卫生的重要补充，近年来在移动互联网技术终端、大数据技术等的带动下，实现了快速的发展。</w:t>
      </w:r>
    </w:p>
    <w:p>
      <w:pPr>
        <w:pStyle w:val="Style16"/>
        <w:ind w:firstLine="420"/>
        <w:rPr/>
      </w:pPr>
      <w:r>
        <w:rPr/>
        <w:t>未来随着电子病历的普及、科研临床对于医疗相关数据需求持续增长、医疗卫生水平及医疗卫生投入不断提高，医疗信息化及智慧医院的市场规模将持续增长，智慧病房的市场规模也将因此得到不断扩张。由此，智能医疗业将得到进一步发展。</w:t>
      </w:r>
    </w:p>
    <w:p>
      <w:pPr>
        <w:pStyle w:val="Style16"/>
        <w:ind w:firstLine="420"/>
        <w:rPr/>
      </w:pPr>
      <w:r>
        <w:rPr/>
        <w:t>随着人工智能技术的不断进步和医疗行业的需求不断增加，智能医疗将在未来继续发挥重要作用。</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智能医疗行业的发展轨迹及多年的实践经验，对中国智能医疗行业的内外部环境、行业发展现状、产业链发展状况、市场供需、竞争格局、标杆企业、发展趋势、机会风险、发展策略与投资建议等进行了分析，并重点分析了我国智能医疗行业将面临的机遇与挑战，对智能医疗行业未来的发展趋势及前景作出审慎分析与预测。是智能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医疗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医疗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医疗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医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医疗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医疗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医疗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医疗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医疗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医疗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医疗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医疗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医疗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医疗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医疗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医疗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医疗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医疗产业集中度分析</w:t>
      </w:r>
    </w:p>
    <w:p>
      <w:pPr>
        <w:pStyle w:val="Normal"/>
        <w:spacing w:lineRule="atLeast" w:line="380"/>
        <w:rPr/>
      </w:pPr>
      <w:r>
        <w:rPr>
          <w:rFonts w:ascii="Arial" w:hAnsi="Arial" w:cs="Arial"/>
          <w:color w:val="000000"/>
          <w:szCs w:val="21"/>
        </w:rPr>
        <w:t>一、智能医疗企业分布分析</w:t>
      </w:r>
    </w:p>
    <w:p>
      <w:pPr>
        <w:pStyle w:val="Normal"/>
        <w:spacing w:lineRule="atLeast" w:line="380"/>
        <w:rPr/>
      </w:pPr>
      <w:r>
        <w:rPr>
          <w:rFonts w:ascii="Arial" w:hAnsi="Arial" w:cs="Arial"/>
          <w:color w:val="000000"/>
          <w:szCs w:val="21"/>
        </w:rPr>
        <w:t>二、智能医疗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能医疗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金仕达卫宁软件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达信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华软件股份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尚荣医疗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健科技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创业软件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用友医疗卫生信息系统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医疗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医疗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医疗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医疗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能医疗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能医疗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能医疗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能医疗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能医疗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医疗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医疗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医疗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医疗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医疗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医疗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医疗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医疗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能医疗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医疗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医疗行业企业的资本运作模式</w:t>
      </w:r>
    </w:p>
    <w:p>
      <w:pPr>
        <w:pStyle w:val="Normal"/>
        <w:spacing w:lineRule="atLeast" w:line="380"/>
        <w:rPr/>
      </w:pPr>
      <w:r>
        <w:rPr>
          <w:rFonts w:ascii="Arial" w:hAnsi="Arial" w:cs="Arial"/>
          <w:color w:val="000000"/>
          <w:szCs w:val="21"/>
        </w:rPr>
        <w:t>一、智能医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能医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能医疗行业企业的融资方式选择建议</w:t>
      </w:r>
    </w:p>
    <w:p>
      <w:pPr>
        <w:pStyle w:val="Normal"/>
        <w:spacing w:lineRule="atLeast" w:line="380"/>
        <w:rPr/>
      </w:pPr>
      <w:r>
        <w:rPr>
          <w:rFonts w:ascii="Arial" w:hAnsi="Arial" w:cs="Arial"/>
          <w:color w:val="000000"/>
          <w:szCs w:val="21"/>
        </w:rPr>
        <w:t>二、智能医疗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医疗行业企业营销模式建议</w:t>
      </w:r>
    </w:p>
    <w:p>
      <w:pPr>
        <w:pStyle w:val="Normal"/>
        <w:spacing w:lineRule="atLeast" w:line="380"/>
        <w:rPr/>
      </w:pPr>
      <w:r>
        <w:rPr>
          <w:rFonts w:ascii="Arial" w:hAnsi="Arial" w:cs="Arial"/>
          <w:color w:val="000000"/>
          <w:szCs w:val="21"/>
        </w:rPr>
        <w:t>一、智能医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医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能医疗行业企业的品牌建设</w:t>
      </w:r>
    </w:p>
    <w:p>
      <w:pPr>
        <w:pStyle w:val="Normal"/>
        <w:spacing w:lineRule="atLeast" w:line="380"/>
        <w:rPr/>
      </w:pPr>
      <w:r>
        <w:rPr>
          <w:rFonts w:ascii="Arial" w:hAnsi="Arial" w:cs="Arial"/>
          <w:color w:val="000000"/>
          <w:szCs w:val="21"/>
        </w:rPr>
        <w:t>二、智能医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医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能医疗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医疗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医疗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医疗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医疗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医疗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医疗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医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医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医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医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医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医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医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医疗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医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4T03:38:00Z</dcterms:modified>
  <cp:revision>175</cp:revision>
  <dc:subject/>
  <dc:title>中研普华</dc:title>
</cp:coreProperties>
</file>