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计算机仿真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计算机仿真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计算机仿真行业投资潜力及发展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仿真是一种利用计算机技术对现实世界或系统进行模拟和仿真的方法。它通过建立数学模型、物理模型或系统模型，将现实世界或系统的各种参数、变量和关系映射到计算机中，然后利用计算机的高速计算能力对模型进行求解和分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仿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计算机仿真行业的发展轨迹及多年的实践经验，对中国计算机仿真行业的内外部环境、行业发展现状、产业链发展状况、市场供需、竞争格局、标杆企业、发展趋势、机会风险、发展策略与投资建议等进行了分析，并重点分析了我国计算机仿真行业将面临的机遇与挑战，对计算机仿真行业未来的发展趋势及前景作出审慎分析与预测。是计算机仿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仿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计算机仿真定义及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计算机仿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实现计算机仿真的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适合计算机仿真解决的问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计算机仿真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计算机仿真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计算机仿真技术作用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技术水平及技术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计算机仿真专利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计算机仿真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计算机仿真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计算机仿真产业链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上、下游行业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原材料及配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处理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性能计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软件及实时操作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用电子模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计算机仿真行业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计算机仿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计算机仿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计算机仿真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美计算机仿真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计算机仿真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计算机仿真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计算机仿真主要厂商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仿真测试领域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家仪器（</w:t>
      </w:r>
      <w:r>
        <w:rPr>
          <w:rFonts w:cs="Arial" w:ascii="Arial" w:hAnsi="Arial"/>
          <w:color w:val="000000"/>
          <w:szCs w:val="21"/>
        </w:rPr>
        <w:t>n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dspac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安捷伦科技有限公司（</w:t>
      </w:r>
      <w:r>
        <w:rPr>
          <w:rFonts w:cs="Arial" w:ascii="Arial" w:hAnsi="Arial"/>
          <w:color w:val="000000"/>
          <w:szCs w:val="21"/>
        </w:rPr>
        <w:t>agil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艾法斯公司（</w:t>
      </w:r>
      <w:r>
        <w:rPr>
          <w:rFonts w:cs="Arial" w:ascii="Arial" w:hAnsi="Arial"/>
          <w:color w:val="000000"/>
          <w:szCs w:val="21"/>
        </w:rPr>
        <w:t>areofl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思博伦公司（</w:t>
      </w:r>
      <w:r>
        <w:rPr>
          <w:rFonts w:cs="Arial" w:ascii="Arial" w:hAnsi="Arial"/>
          <w:color w:val="000000"/>
          <w:szCs w:val="21"/>
        </w:rPr>
        <w:t>spir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比利时</w:t>
      </w:r>
      <w:r>
        <w:rPr>
          <w:rFonts w:cs="Arial" w:ascii="Arial" w:hAnsi="Arial"/>
          <w:color w:val="000000"/>
          <w:szCs w:val="21"/>
        </w:rPr>
        <w:t>lm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msc</w:t>
      </w:r>
      <w:r>
        <w:rPr>
          <w:rFonts w:ascii="Arial" w:hAnsi="Arial" w:cs="Arial"/>
          <w:color w:val="000000"/>
          <w:szCs w:val="21"/>
        </w:rPr>
        <w:t>软件公司</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仿真模拟训练领域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ca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罗克韦尔柯林斯国际公司（</w:t>
      </w:r>
      <w:r>
        <w:rPr>
          <w:rFonts w:cs="Arial" w:ascii="Arial" w:hAnsi="Arial"/>
          <w:color w:val="000000"/>
          <w:szCs w:val="21"/>
        </w:rPr>
        <w:t>rockwell coll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ub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奥雅纳全球公司（</w:t>
      </w:r>
      <w:r>
        <w:rPr>
          <w:rFonts w:cs="Arial" w:ascii="Arial" w:hAnsi="Arial"/>
          <w:color w:val="000000"/>
          <w:szCs w:val="21"/>
        </w:rPr>
        <w:t>ar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仿真虚拟制造领域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etavr</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presag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科视数字系统公司（</w:t>
      </w:r>
      <w:r>
        <w:rPr>
          <w:rFonts w:cs="Arial" w:ascii="Arial" w:hAnsi="Arial"/>
          <w:color w:val="000000"/>
          <w:szCs w:val="21"/>
        </w:rPr>
        <w:t>christi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利时巴可公司（</w:t>
      </w:r>
      <w:r>
        <w:rPr>
          <w:rFonts w:cs="Arial" w:ascii="Arial" w:hAnsi="Arial"/>
          <w:color w:val="000000"/>
          <w:szCs w:val="21"/>
        </w:rPr>
        <w:t>bar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an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达索</w:t>
      </w:r>
      <w:r>
        <w:rPr>
          <w:rFonts w:cs="Arial" w:ascii="Arial" w:hAnsi="Arial"/>
          <w:color w:val="000000"/>
          <w:szCs w:val="21"/>
        </w:rPr>
        <w:t>simu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algo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本</w:t>
      </w:r>
      <w:r>
        <w:rPr>
          <w:rFonts w:cs="Arial" w:ascii="Arial" w:hAnsi="Arial"/>
          <w:color w:val="000000"/>
          <w:szCs w:val="21"/>
        </w:rPr>
        <w:t>cybernet</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计算机仿真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仿真行业现状与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计算机仿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计算机仿真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主要竞争主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兼并与整合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计算机仿真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计算机仿真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计算机仿真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仿真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细分市场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计算机仿真测试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仿真测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仿真测试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仿真测试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电仿真测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仿真测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测试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计算机仿真模拟训练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仿真模拟训练市场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仿真模拟训练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仿真模拟训练细分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计算机虚拟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虚拟制造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虚拟制造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虚拟制造细分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虚拟制造经营模式及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制造模式的内涵及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软虚拟制造模式简介及借鉴</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虚拟制造在制造业的应用</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虚拟制造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仿真在国防军工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计算机仿真在国防军工的应用背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计算机仿真在国防军工的应用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计算机仿真在国防军工的应用基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计算机仿真对国防军工的影响及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计算机仿真对国防军工的影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防军工仿真技术主要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军事上虚拟现实模拟仿真技术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战场环境模拟仿真技术实现研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军用虚拟现实系统建模与仿真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计算机仿真在国防军工的应用现状及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国防军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计算机仿真技术在国防军工中的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防军工行业计算机仿真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计算机仿真在国防军工的应用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国防军工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防军工行业仿真技术主要需求客户</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防军工行业仿真技术和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仿真在工业领域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计算机仿真在工业领域的应用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计算机仿真技术在汽车工业的应用及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汽车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计算机仿真在汽车工业中的应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计算机仿真在汽车工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计算机仿真在仪器仪表行业的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仪器仪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计算机仿真在仪器仪表中的应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仪器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计算机仿真技术在仪器行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计算机仿真在基础零部件行业的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基础零部件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计算机仿真在基础零部件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基础零部件行业计算机仿真现状及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计算机仿真技术在基础零部件行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计算机仿真在航天航空的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航天航空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计算机仿真在航空航天行业的应用</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航天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计算机仿真在航天航空行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计算机仿真在其他工业领域的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计算机仿真在石化工业的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计算机仿真在电力工业的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计算机仿真在虚拟电子行业的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计算机仿真在船舶工业的应用现状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仿真在其他领域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计算机仿真在交通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交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计算机仿真在交通行业的应用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交通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计算机仿真技术在交通行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计算机仿真在教育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计算机仿真在教育行业的应用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教育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计算机仿真在教育行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计算机仿真在通信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通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计算机仿真在通信行业的应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通信行业计算机仿真现状及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计算机仿真在通信行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计算机仿真在娱乐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娱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计算机仿真在娱乐产业的应用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娱乐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计算机仿真在娱乐行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计算机仿真在医学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医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计算机仿真在医学行业的应用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医学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计算机仿真在医学行业的应用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计算机仿真在物流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物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物流行业计算机仿真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物流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计算机仿真在物流行业的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仿真行业投资潜力与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计算机仿真行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计算机仿真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命周期所处阶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计算机仿真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环境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计算机仿真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计算机仿真行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计算机仿真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仿真行业重点竞争对手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计算机仿真企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发展潜力解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计算机仿真行业重点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航天科工集团第二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华力创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东方恒润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赛四达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沪江虚拟制造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仿真行业生命周期</w:t>
      </w:r>
    </w:p>
    <w:p>
      <w:pPr>
        <w:pStyle w:val="Normal"/>
        <w:spacing w:lineRule="atLeast" w:line="380"/>
        <w:rPr>
          <w:rFonts w:ascii="Arial" w:hAnsi="Arial" w:cs="Arial"/>
          <w:color w:val="000000"/>
          <w:szCs w:val="21"/>
        </w:rPr>
      </w:pPr>
      <w:r>
        <w:rPr>
          <w:rFonts w:ascii="Arial" w:hAnsi="Arial" w:cs="Arial"/>
          <w:color w:val="000000"/>
          <w:szCs w:val="21"/>
        </w:rPr>
        <w:t>图表：计算机仿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计算机仿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计算机仿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计算机仿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计算机仿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计算机仿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计算机仿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计算机仿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计算机仿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9:23:00Z</dcterms:modified>
  <cp:revision>163</cp:revision>
  <dc:subject/>
  <dc:title>中研普华</dc:title>
</cp:coreProperties>
</file>