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合交通规划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合交通规划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综合交通规划行业发展分析及投资战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综合交通规划是一个全面的城市交通规划过程，它不仅包括了各种历史、现状和未来信息的综合采集、处理和分析，还包括了土地使用、交通需求、交通供应三者相互关系的考虑，以及各种交通运输方式的协调。综合交通规划旨在实现技术、经济、社会和环境等多种因素的综合可行性研究和评价与决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交通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综合交通规划行业的发展轨迹及多年的实践经验，对中国综合交通规划行业的内外部环境、行业发展现状、产业链发展状况、市场供需、竞争格局、标杆企业、发展趋势、机会风险、发展策略与投资建议等进行了分析，并重点分析了我国综合交通规划行业将面临的机遇与挑战，对综合交通规划行业未来的发展趋势及前景作出审慎分析与预测。是综合交通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交通规划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综合交通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综合交通运输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发展的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综合交通运输体系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体系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体系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体系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体系发展思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综合交通规划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交通规划的定义及基本内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合交通规划的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规划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规划的指导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综合交通规划的步骤和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主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方法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综合交通规划与城市规划的关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综合交通规划与智慧交通规划的关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交通的定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交通建设的目标</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慧交通的技术特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智慧交通与综合交通规划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交通规划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综合交通规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综合交通规划相关政策规划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十四五”规划中关于综合交通规划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交通强国建设纲要》中关于综合交通规划的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综合立体交通网规划纲要》政策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综合交通规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区域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交通系统与区域经济反馈关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综合交通规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综合交通规划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流动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流运输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通方式与城市发展的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城市化阶段区域交通与城市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综合交通的建设将促进城市轴线集聚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交通运输方式的比较与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主要交通运输方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公共交通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输方式技术经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达速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成本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里程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比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输方式的协调与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的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方式的合理配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主要交通运输方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综合交通规划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主要经济体综合交通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英国综合交通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交通运输与人们生活质量及环境的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保长期持续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负责制定铁路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强地方决策机构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始终重视安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探索改进交通运输管理的有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视道路使用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注重资源的合理有效利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综合交通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平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生态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降低交通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考虑土地的合理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视交通运输新技术的开发和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结合欧盟的整体发展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引导公路运量向铁路、水运转移，充分发挥综合运输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把小汽车客运量向公共客运交通转移，减少道路堵塞，加强环境保护</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综合交通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种交通运输方式综合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政府交通运输管理权责明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交通运输方式有效衔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管理法制完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综合交通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证公共交通运输发展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交通运输过程中广泛采用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调各种交通运输方式的竞争机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俄罗斯综合交通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上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综合交通规划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一体化交通规划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主要经济体一体化交通规划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一体化交通规划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一体化交通规划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美一体化交通行业管理体制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一体化交通战略的操作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程序性文件实现对地方机构的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P</w:t>
      </w:r>
      <w:r>
        <w:rPr>
          <w:rFonts w:ascii="Arial" w:hAnsi="Arial" w:cs="Arial"/>
          <w:color w:val="000000"/>
          <w:szCs w:val="21"/>
        </w:rPr>
        <w:t>下英国一体化交通政策设计实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一体化交通战略发展经验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交通发展行政管理体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交通规划对地方的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交通跨部门政策合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交通规划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综合交通规划行业市场主体类型及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综合交通规划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综合交通规划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综合交通规划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综合交通规划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综合交通规划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综合交通规划招投标项目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综合交通规划招投标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综合交通规划招标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综合交通规划中标项目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交通运输需求分析与总体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交通运输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交通运输需求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需求的本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需求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需求的数量特征</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运输需求的品质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交通运输需求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旅客运输需求变化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需求分布不均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需求预测方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综合交通运输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交通运输网络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网络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网络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网络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网络的系统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交通运输网络布局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交通运输通道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通道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通道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通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通道布局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交通运输枢纽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枢纽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枢纽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枢纽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枢纽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交通运输枢纽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交通运输枢纽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交通运输枢纽布局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交通运输枢纽规划案例——南京南站枢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南站枢纽特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设计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南站枢纽交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枢纽地区综合交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枢纽核心体交通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枢纽规划设计方案评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交通运输结构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结构合理配置问题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结构合理配置影响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综合交通运输规划方案评价</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综合交通运输规划方案评价的目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综合交通运输规划方案评价的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综合交通运输规划方案的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方案评价方法的内容和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方案评价的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规划方案评价的方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综合交通运输规划方案的技术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铁路综合交通运输评价指标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铁路综合交通运输评价指标属性值的计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综合交通运输规划方案的经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移支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子价格的选取与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民经济评价指标</w:t>
      </w:r>
      <w:r>
        <w:rPr>
          <w:rFonts w:cs="Arial" w:ascii="Arial" w:hAnsi="Arial"/>
          <w:color w:val="000000"/>
          <w:szCs w:val="21"/>
        </w:rPr>
        <w:t>it</w:t>
      </w:r>
      <w:r>
        <w:rPr>
          <w:rFonts w:ascii="Arial" w:hAnsi="Arial" w:cs="Arial"/>
          <w:color w:val="000000"/>
          <w:szCs w:val="21"/>
        </w:rPr>
        <w:t>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交通运输规划方案的社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域综合交通运输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区域综合交通运输规划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综合交通运输规划的原则</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综合交通运输规划的内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综合交通运输规划的方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综合交通运输规划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任务的落实及组织机构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系统规划的期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各类综合交通网络布局建设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公路交通网络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建设“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路运输“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网络规划的目的与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网络交通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网络布局规划方案及其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网络方案效益分析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路网络建设规划“十四五”展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铁路交通网络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建设“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运输“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网络规划的原则及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网运输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网络布局规划方案及其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网络方案效益分析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路网络建设规划“十四五”展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水路交通网络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路交通网络建设“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路运输“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系统规划目标与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运输系统的交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运输系统规划设计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路交通网络建设规划“十四五”展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航空交通网络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网络建设“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交通网络规划的原则及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机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交通网络方案效益分析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交通网络建设规划“十四五”展望</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管道运输网络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网络建设“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十四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网络规划原则及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运输网络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网络规划设计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管道运输网络建设规划“十四五”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区域综合交通枢纽规划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综合交通枢纽规划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枢纽与综合交通枢纽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枢纽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枢纽规划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枢纽规划的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各类综合交通枢纽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邮政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性综合交通枢纽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综合交通枢纽场站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枢纽场站布局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枢纽场站布局规划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综合交通运输规划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城市公共交通行业发展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城市公交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的公益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的市场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的区域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需优先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公共交通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市公交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城市公交行业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交通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化的影响</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城市公交十四五规划解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综合交通网络规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市综合交通网络的形成过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综合交通网络的影响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市综合交通网络的构成及特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综合交通线路规划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城市综合交通线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城市交通道路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交通道路规划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各级道路的规划设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城市公交线路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线路布局规划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线路规划的规划设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城市轨道交通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布局规划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规划的规划设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城市多式联运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式联运组合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式联运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式联运规划的原则</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城市综合交通枢纽规划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城市综合交通枢纽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划分的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层次分类</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城市综合交通枢纽的功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城市综合交通枢纽的枢纽站场布局要求</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城市综合交通枢纽交通衔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城市综合交通枢纽规划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京津冀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河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泛长三角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泛珠三角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海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综合交通规划前景展望</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西部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湖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四川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庆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陕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综合交通规划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交通规划行业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综合交通规划行业重点企业布局状况梳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综合交通规划行业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华设设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省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深圳市城市交通规划设计研究中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省交通规划设计研究院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南京市城市与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市市政工程设计研究总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安徽省交通规划设计研究总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交通规划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综合交通规划业务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综合交通规划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综合交通规划行业发展前景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综合交通规划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综合交通规划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综合交通规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综合交通规划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综合交通规划行业投资机会与风险防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综合交通规划行业进入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综合交通规划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综合交通规划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综合交通规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综合交通规划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综合交通规划行业投资策略之一：战略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规划行业战略并购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规划行业战略并购策略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综合交通规划行业投资策略之二：“走出去”</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综合交通规划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交通运输的发展历程</w:t>
      </w:r>
    </w:p>
    <w:p>
      <w:pPr>
        <w:pStyle w:val="Normal"/>
        <w:spacing w:lineRule="atLeast" w:line="380"/>
        <w:rPr>
          <w:rFonts w:ascii="Arial" w:hAnsi="Arial" w:cs="Arial"/>
          <w:color w:val="000000"/>
          <w:szCs w:val="21"/>
        </w:rPr>
      </w:pPr>
      <w:r>
        <w:rPr>
          <w:rFonts w:ascii="Arial" w:hAnsi="Arial" w:cs="Arial"/>
          <w:color w:val="000000"/>
          <w:szCs w:val="21"/>
        </w:rPr>
        <w:t>图表：综合交通运输的特性</w:t>
      </w:r>
    </w:p>
    <w:p>
      <w:pPr>
        <w:pStyle w:val="Normal"/>
        <w:spacing w:lineRule="atLeast" w:line="380"/>
        <w:rPr>
          <w:rFonts w:ascii="Arial" w:hAnsi="Arial" w:cs="Arial"/>
          <w:color w:val="000000"/>
          <w:szCs w:val="21"/>
        </w:rPr>
      </w:pPr>
      <w:r>
        <w:rPr>
          <w:rFonts w:ascii="Arial" w:hAnsi="Arial" w:cs="Arial"/>
          <w:color w:val="000000"/>
          <w:szCs w:val="21"/>
        </w:rPr>
        <w:t>图表：综合交通运输发展的意义</w:t>
      </w:r>
    </w:p>
    <w:p>
      <w:pPr>
        <w:pStyle w:val="Normal"/>
        <w:spacing w:lineRule="atLeast" w:line="380"/>
        <w:rPr>
          <w:rFonts w:ascii="Arial" w:hAnsi="Arial" w:cs="Arial"/>
          <w:color w:val="000000"/>
          <w:szCs w:val="21"/>
        </w:rPr>
      </w:pPr>
      <w:r>
        <w:rPr>
          <w:rFonts w:ascii="Arial" w:hAnsi="Arial" w:cs="Arial"/>
          <w:color w:val="000000"/>
          <w:szCs w:val="21"/>
        </w:rPr>
        <w:t>图表：综合交通运输体系的构成要素</w:t>
      </w:r>
    </w:p>
    <w:p>
      <w:pPr>
        <w:pStyle w:val="Normal"/>
        <w:spacing w:lineRule="atLeast" w:line="380"/>
        <w:rPr>
          <w:rFonts w:ascii="Arial" w:hAnsi="Arial" w:cs="Arial"/>
          <w:color w:val="000000"/>
          <w:szCs w:val="21"/>
        </w:rPr>
      </w:pPr>
      <w:r>
        <w:rPr>
          <w:rFonts w:ascii="Arial" w:hAnsi="Arial" w:cs="Arial"/>
          <w:color w:val="000000"/>
          <w:szCs w:val="21"/>
        </w:rPr>
        <w:t>图表：综合交通运输发展的意义</w:t>
      </w:r>
    </w:p>
    <w:p>
      <w:pPr>
        <w:pStyle w:val="Normal"/>
        <w:spacing w:lineRule="atLeast" w:line="380"/>
        <w:rPr>
          <w:rFonts w:ascii="Arial" w:hAnsi="Arial" w:cs="Arial"/>
          <w:color w:val="000000"/>
          <w:szCs w:val="21"/>
        </w:rPr>
      </w:pPr>
      <w:r>
        <w:rPr>
          <w:rFonts w:ascii="Arial" w:hAnsi="Arial" w:cs="Arial"/>
          <w:color w:val="000000"/>
          <w:szCs w:val="21"/>
        </w:rPr>
        <w:t>图表：综合交通运输体系发展思路</w:t>
      </w:r>
    </w:p>
    <w:p>
      <w:pPr>
        <w:pStyle w:val="Normal"/>
        <w:spacing w:lineRule="atLeast" w:line="380"/>
        <w:rPr>
          <w:rFonts w:ascii="Arial" w:hAnsi="Arial" w:cs="Arial"/>
          <w:color w:val="000000"/>
          <w:szCs w:val="21"/>
        </w:rPr>
      </w:pPr>
      <w:r>
        <w:rPr>
          <w:rFonts w:ascii="Arial" w:hAnsi="Arial" w:cs="Arial"/>
          <w:color w:val="000000"/>
          <w:szCs w:val="21"/>
        </w:rPr>
        <w:t>图表：综合交通规划需要解决的问题</w:t>
      </w:r>
    </w:p>
    <w:p>
      <w:pPr>
        <w:pStyle w:val="Normal"/>
        <w:spacing w:lineRule="atLeast" w:line="380"/>
        <w:rPr>
          <w:rFonts w:ascii="Arial" w:hAnsi="Arial" w:cs="Arial"/>
          <w:color w:val="000000"/>
          <w:szCs w:val="21"/>
        </w:rPr>
      </w:pPr>
      <w:r>
        <w:rPr>
          <w:rFonts w:ascii="Arial" w:hAnsi="Arial" w:cs="Arial"/>
          <w:color w:val="000000"/>
          <w:szCs w:val="21"/>
        </w:rPr>
        <w:t>图表：综合交通运输规划的具体内容</w:t>
      </w:r>
    </w:p>
    <w:p>
      <w:pPr>
        <w:pStyle w:val="Normal"/>
        <w:spacing w:lineRule="atLeast" w:line="380"/>
        <w:rPr>
          <w:rFonts w:ascii="Arial" w:hAnsi="Arial" w:cs="Arial"/>
          <w:color w:val="000000"/>
          <w:szCs w:val="21"/>
        </w:rPr>
      </w:pPr>
      <w:r>
        <w:rPr>
          <w:rFonts w:ascii="Arial" w:hAnsi="Arial" w:cs="Arial"/>
          <w:color w:val="000000"/>
          <w:szCs w:val="21"/>
        </w:rPr>
        <w:t>图表：综合交通运输规划的原则</w:t>
      </w:r>
    </w:p>
    <w:p>
      <w:pPr>
        <w:pStyle w:val="Normal"/>
        <w:spacing w:lineRule="atLeast" w:line="380"/>
        <w:rPr>
          <w:rFonts w:ascii="Arial" w:hAnsi="Arial" w:cs="Arial"/>
          <w:color w:val="000000"/>
          <w:szCs w:val="21"/>
        </w:rPr>
      </w:pPr>
      <w:r>
        <w:rPr>
          <w:rFonts w:ascii="Arial" w:hAnsi="Arial" w:cs="Arial"/>
          <w:color w:val="000000"/>
          <w:szCs w:val="21"/>
        </w:rPr>
        <w:t>图表：综合交通运输规划的主要步骤</w:t>
      </w:r>
    </w:p>
    <w:p>
      <w:pPr>
        <w:pStyle w:val="Normal"/>
        <w:spacing w:lineRule="atLeast" w:line="380"/>
        <w:rPr>
          <w:rFonts w:ascii="Arial" w:hAnsi="Arial" w:cs="Arial"/>
          <w:color w:val="000000"/>
          <w:szCs w:val="21"/>
        </w:rPr>
      </w:pPr>
      <w:r>
        <w:rPr>
          <w:rFonts w:ascii="Arial" w:hAnsi="Arial" w:cs="Arial"/>
          <w:color w:val="000000"/>
          <w:szCs w:val="21"/>
        </w:rPr>
        <w:t>图表：拟定地区综合交通运输规划的建模框架图</w:t>
      </w:r>
    </w:p>
    <w:p>
      <w:pPr>
        <w:pStyle w:val="Normal"/>
        <w:spacing w:lineRule="atLeast" w:line="380"/>
        <w:rPr>
          <w:rFonts w:ascii="Arial" w:hAnsi="Arial" w:cs="Arial"/>
          <w:color w:val="000000"/>
          <w:szCs w:val="21"/>
        </w:rPr>
      </w:pPr>
      <w:r>
        <w:rPr>
          <w:rFonts w:ascii="Arial" w:hAnsi="Arial" w:cs="Arial"/>
          <w:color w:val="000000"/>
          <w:szCs w:val="21"/>
        </w:rPr>
        <w:t>图表：综合交通规划与城市规划的关系</w:t>
      </w:r>
    </w:p>
    <w:p>
      <w:pPr>
        <w:pStyle w:val="Normal"/>
        <w:spacing w:lineRule="atLeast" w:line="380"/>
        <w:rPr>
          <w:rFonts w:ascii="Arial" w:hAnsi="Arial" w:cs="Arial"/>
          <w:color w:val="000000"/>
          <w:szCs w:val="21"/>
        </w:rPr>
      </w:pPr>
      <w:r>
        <w:rPr>
          <w:rFonts w:ascii="Arial" w:hAnsi="Arial" w:cs="Arial"/>
          <w:color w:val="000000"/>
          <w:szCs w:val="21"/>
        </w:rPr>
        <w:t>图表：城市规划如何影响综合交通规划</w:t>
      </w:r>
    </w:p>
    <w:p>
      <w:pPr>
        <w:pStyle w:val="Normal"/>
        <w:spacing w:lineRule="atLeast" w:line="380"/>
        <w:rPr>
          <w:rFonts w:ascii="Arial" w:hAnsi="Arial" w:cs="Arial"/>
          <w:color w:val="000000"/>
          <w:szCs w:val="21"/>
        </w:rPr>
      </w:pPr>
      <w:r>
        <w:rPr>
          <w:rFonts w:ascii="Arial" w:hAnsi="Arial" w:cs="Arial"/>
          <w:color w:val="000000"/>
          <w:szCs w:val="21"/>
        </w:rPr>
        <w:t>图表：智慧交通建设的不同层面目标</w:t>
      </w:r>
    </w:p>
    <w:p>
      <w:pPr>
        <w:pStyle w:val="Normal"/>
        <w:spacing w:lineRule="atLeast" w:line="380"/>
        <w:rPr>
          <w:rFonts w:ascii="Arial" w:hAnsi="Arial" w:cs="Arial"/>
          <w:color w:val="000000"/>
          <w:szCs w:val="21"/>
        </w:rPr>
      </w:pPr>
      <w:r>
        <w:rPr>
          <w:rFonts w:ascii="Arial" w:hAnsi="Arial" w:cs="Arial"/>
          <w:color w:val="000000"/>
          <w:szCs w:val="21"/>
        </w:rPr>
        <w:t>图表：智慧交通的技术特征</w:t>
      </w:r>
    </w:p>
    <w:p>
      <w:pPr>
        <w:pStyle w:val="Normal"/>
        <w:spacing w:lineRule="atLeast" w:line="380"/>
        <w:rPr>
          <w:rFonts w:ascii="Arial" w:hAnsi="Arial" w:cs="Arial"/>
          <w:color w:val="000000"/>
          <w:szCs w:val="21"/>
        </w:rPr>
      </w:pPr>
      <w:r>
        <w:rPr>
          <w:rFonts w:ascii="Arial" w:hAnsi="Arial" w:cs="Arial"/>
          <w:color w:val="000000"/>
          <w:szCs w:val="21"/>
        </w:rPr>
        <w:t>图表：智慧交通可以解决的问题</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4</w:t>
      </w:r>
      <w:r>
        <w:rPr>
          <w:rFonts w:ascii="Arial" w:hAnsi="Arial" w:cs="Arial"/>
          <w:color w:val="000000"/>
          <w:szCs w:val="21"/>
        </w:rPr>
        <w:t>年中国综合交通规划行业相关发展政策汇总</w:t>
      </w:r>
    </w:p>
    <w:p>
      <w:pPr>
        <w:pStyle w:val="Normal"/>
        <w:spacing w:lineRule="atLeast" w:line="380"/>
        <w:rPr>
          <w:rFonts w:ascii="Arial" w:hAnsi="Arial" w:cs="Arial"/>
          <w:color w:val="000000"/>
          <w:szCs w:val="21"/>
        </w:rPr>
      </w:pPr>
      <w:r>
        <w:rPr>
          <w:rFonts w:ascii="Arial" w:hAnsi="Arial" w:cs="Arial"/>
          <w:color w:val="000000"/>
          <w:szCs w:val="21"/>
        </w:rPr>
        <w:t>图表：国家“十四五”规划中关于综合交通规划政策解读</w:t>
      </w:r>
    </w:p>
    <w:p>
      <w:pPr>
        <w:pStyle w:val="Normal"/>
        <w:spacing w:lineRule="atLeast" w:line="380"/>
        <w:rPr>
          <w:rFonts w:ascii="Arial" w:hAnsi="Arial" w:cs="Arial"/>
          <w:color w:val="000000"/>
          <w:szCs w:val="21"/>
        </w:rPr>
      </w:pPr>
      <w:r>
        <w:rPr>
          <w:rFonts w:ascii="Arial" w:hAnsi="Arial" w:cs="Arial"/>
          <w:color w:val="000000"/>
          <w:szCs w:val="21"/>
        </w:rPr>
        <w:t>图表：《交通强国建设纲要》中关于综合交通规划的政策解读</w:t>
      </w:r>
    </w:p>
    <w:p>
      <w:pPr>
        <w:pStyle w:val="Normal"/>
        <w:spacing w:lineRule="atLeast" w:line="380"/>
        <w:rPr>
          <w:rFonts w:ascii="Arial" w:hAnsi="Arial" w:cs="Arial"/>
          <w:color w:val="000000"/>
          <w:szCs w:val="21"/>
        </w:rPr>
      </w:pPr>
      <w:r>
        <w:rPr>
          <w:rFonts w:ascii="Arial" w:hAnsi="Arial" w:cs="Arial"/>
          <w:color w:val="000000"/>
          <w:szCs w:val="21"/>
        </w:rPr>
        <w:t>图表：《国家综合立体交通网规划纲要》政策解读</w:t>
      </w:r>
    </w:p>
    <w:p>
      <w:pPr>
        <w:pStyle w:val="Normal"/>
        <w:spacing w:lineRule="atLeast" w:line="380"/>
        <w:rPr>
          <w:rFonts w:ascii="Arial" w:hAnsi="Arial" w:cs="Arial"/>
          <w:color w:val="000000"/>
          <w:szCs w:val="21"/>
        </w:rPr>
      </w:pPr>
      <w:r>
        <w:rPr>
          <w:rFonts w:ascii="Arial" w:hAnsi="Arial" w:cs="Arial"/>
          <w:color w:val="000000"/>
          <w:szCs w:val="21"/>
        </w:rPr>
        <w:t>图表：国家综合立体交通网</w:t>
      </w:r>
      <w:r>
        <w:rPr>
          <w:rFonts w:cs="Arial" w:ascii="Arial" w:hAnsi="Arial"/>
          <w:color w:val="000000"/>
          <w:szCs w:val="21"/>
        </w:rPr>
        <w:t>2035</w:t>
      </w:r>
      <w:r>
        <w:rPr>
          <w:rFonts w:ascii="Arial" w:hAnsi="Arial" w:cs="Arial"/>
          <w:color w:val="000000"/>
          <w:szCs w:val="21"/>
        </w:rPr>
        <w:t>年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固定资产投资额（不含农户）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各机构对中国</w:t>
      </w:r>
      <w:r>
        <w:rPr>
          <w:rFonts w:cs="Arial" w:ascii="Arial" w:hAnsi="Arial"/>
          <w:color w:val="000000"/>
          <w:szCs w:val="21"/>
        </w:rPr>
        <w:t>GDP</w:t>
      </w:r>
      <w:r>
        <w:rPr>
          <w:rFonts w:ascii="Arial" w:hAnsi="Arial" w:cs="Arial"/>
          <w:color w:val="000000"/>
          <w:szCs w:val="21"/>
        </w:rPr>
        <w:t>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综合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长三角地区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陆人口数量增长趋势（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20:00Z</dcterms:modified>
  <cp:revision>162</cp:revision>
  <dc:subject/>
  <dc:title>中研普华</dc:title>
</cp:coreProperties>
</file>