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级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超级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级食品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超级食品是指具有丰富的营养，并对人体有明显的抗氧化作用的食品。超级食品是指具有丰富的营养，并对人体有明显的抗氧化作用的食品。不过，美国最新研究显示，再好的食品也不可过量食用，否则会对健康产生不利影响。它们主要与世界各地的农民、农场建立合作伙伴关系，通过优化原料采购过程，从而促进超级食品市场增长。</w:t>
      </w:r>
    </w:p>
    <w:p>
      <w:pPr>
        <w:pStyle w:val="Style16"/>
        <w:ind w:firstLine="420"/>
        <w:rPr/>
      </w:pPr>
      <w:r>
        <w:rPr/>
        <w:t>食品巨头热衷于加入超级食品热潮的原因，无疑是看好后者拥有巨大的增长空间。随着消费者对超级食品需求的增加，一些超级食品开始受到大型食品企业的关注。雀巢</w:t>
      </w:r>
      <w:r>
        <w:rPr/>
        <w:t>2018</w:t>
      </w:r>
      <w:r>
        <w:rPr/>
        <w:t>年收购超级食品公司</w:t>
      </w:r>
      <w:r>
        <w:rPr/>
        <w:t>Terrafertil</w:t>
      </w:r>
      <w:r>
        <w:rPr/>
        <w:t>多数股权，后者是全球最大的黄金莓（</w:t>
      </w:r>
      <w:r>
        <w:rPr/>
        <w:t>GoldenBerries</w:t>
      </w:r>
      <w:r>
        <w:rPr/>
        <w:t>）生产商，黄金莓是最热门的超级食品之一，</w:t>
      </w:r>
      <w:r>
        <w:rPr/>
        <w:t>2020</w:t>
      </w:r>
      <w:r>
        <w:rPr/>
        <w:t>年与日本美容和健康食品生产商</w:t>
      </w:r>
      <w:r>
        <w:rPr/>
        <w:t>FanclCorp</w:t>
      </w:r>
      <w:r>
        <w:rPr/>
        <w:t>（芳珂）达成合作，开拓超级食品市场。由于以德法意为代表的欧盟国家超级食品领先，中国未能充分打开欧盟市场。首先，应推动超级食品升级，提升中国产品在欧盟国家的竞争力，逐步取得竞争优势；其次，依托一带一路大背景下的中欧合作，进一步完善交通基础设施、贸易标准协同、超级食品认定等工作，推动中国超级食品走向欧盟。</w:t>
      </w:r>
    </w:p>
    <w:p>
      <w:pPr>
        <w:pStyle w:val="Style16"/>
        <w:ind w:firstLine="420"/>
        <w:rPr/>
      </w:pPr>
      <w:r>
        <w:rPr/>
        <w:t>消费者也越来越多关注具有研究支持的东方药草成分，如姜黄、抹茶、南非醉茄和红景天等。蘑菇类具有增强免疫和抗衰老的作用，目前已经被应用到咖啡、茶、巧克力以及爆米花等各种食品中。早在人类文明社会诞生之前，土壤和植物就存在于地表之上。人类意识到了植物的生长作息规律后，逐渐掌握了植物的种植技术，未来的种子深埋在过去，土壤是植物生长的重要载体，这是自然给予人类的馈赠。目前无土栽培栽培在全世界范围内进行着推广和应用，可我们需要知道无土栽培的核心技术在于使用人工合成的营养液来替代土壤中的矿物营养元素，现在还不能完全做到取代土壤的作用，本质上更接近于工业量产化的生产概念。</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级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超级食品行业的发展轨迹及多年的实践经验，对中国超级食品行业的内外部环境、行业发展现状、产业链发展状况、市场供需、竞争格局、标杆企业、发展趋势、机会风险、发展策略与投资建议等进行了分析，并重点分析了我国超级食品行业将面临的机遇与挑战，对超级食品行业未来的发展趋势及前景作出审慎分析与预测。是超级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超级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级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超级食品产业集中度分析</w:t>
      </w:r>
    </w:p>
    <w:p>
      <w:pPr>
        <w:pStyle w:val="Normal"/>
        <w:spacing w:lineRule="atLeast" w:line="380"/>
        <w:rPr/>
      </w:pPr>
      <w:r>
        <w:rPr>
          <w:rFonts w:ascii="Arial" w:hAnsi="Arial" w:cs="Arial"/>
          <w:color w:val="000000"/>
          <w:szCs w:val="21"/>
        </w:rPr>
        <w:t>一、超级食品企业分布分析</w:t>
      </w:r>
    </w:p>
    <w:p>
      <w:pPr>
        <w:pStyle w:val="Normal"/>
        <w:spacing w:lineRule="atLeast" w:line="380"/>
        <w:rPr/>
      </w:pPr>
      <w:r>
        <w:rPr>
          <w:rFonts w:ascii="Arial" w:hAnsi="Arial" w:cs="Arial"/>
          <w:color w:val="000000"/>
          <w:szCs w:val="21"/>
        </w:rPr>
        <w:t>二、超级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超级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novopro</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kun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健藜麦农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都兰承恩农业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枸杞产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瑞源枸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早康枸杞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沃福百瑞枸杞产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超级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超级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超级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超级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超级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超级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级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级食品行业企业的资本运作模式</w:t>
      </w:r>
    </w:p>
    <w:p>
      <w:pPr>
        <w:pStyle w:val="Normal"/>
        <w:spacing w:lineRule="atLeast" w:line="380"/>
        <w:rPr/>
      </w:pPr>
      <w:r>
        <w:rPr>
          <w:rFonts w:ascii="Arial" w:hAnsi="Arial" w:cs="Arial"/>
          <w:color w:val="000000"/>
          <w:szCs w:val="21"/>
        </w:rPr>
        <w:t>一、超级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级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级食品行业企业的融资方式选择建议</w:t>
      </w:r>
    </w:p>
    <w:p>
      <w:pPr>
        <w:pStyle w:val="Normal"/>
        <w:spacing w:lineRule="atLeast" w:line="380"/>
        <w:rPr/>
      </w:pPr>
      <w:r>
        <w:rPr>
          <w:rFonts w:ascii="Arial" w:hAnsi="Arial" w:cs="Arial"/>
          <w:color w:val="000000"/>
          <w:szCs w:val="21"/>
        </w:rPr>
        <w:t>二、超级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级食品行业企业营销模式建议</w:t>
      </w:r>
    </w:p>
    <w:p>
      <w:pPr>
        <w:pStyle w:val="Normal"/>
        <w:spacing w:lineRule="atLeast" w:line="380"/>
        <w:rPr/>
      </w:pPr>
      <w:r>
        <w:rPr>
          <w:rFonts w:ascii="Arial" w:hAnsi="Arial" w:cs="Arial"/>
          <w:color w:val="000000"/>
          <w:szCs w:val="21"/>
        </w:rPr>
        <w:t>一、超级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级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级食品行业企业的品牌建设</w:t>
      </w:r>
    </w:p>
    <w:p>
      <w:pPr>
        <w:pStyle w:val="Normal"/>
        <w:spacing w:lineRule="atLeast" w:line="380"/>
        <w:rPr/>
      </w:pPr>
      <w:r>
        <w:rPr>
          <w:rFonts w:ascii="Arial" w:hAnsi="Arial" w:cs="Arial"/>
          <w:color w:val="000000"/>
          <w:szCs w:val="21"/>
        </w:rPr>
        <w:t>二、超级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级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级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超级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超级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超级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超级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7:05:00Z</dcterms:modified>
  <cp:revision>172</cp:revision>
  <dc:subject/>
  <dc:title>中研普华</dc:title>
</cp:coreProperties>
</file>