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催化剂回收市场发展状况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催化剂回收市场发展状况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催化剂回收市场发展状况分析及投资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催化剂回收是指在化学反应过程中，对使用过的催化剂进行处理和再利用的过程。这种回收不仅可以减少环境污染，还能节约资源，提高经济效益。</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催化剂回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催化剂回收行业的发展轨迹及多年的实践经验，对中国催化剂回收行业的内外部环境、行业发展现状、产业链发展状况、市场供需、竞争格局、标杆企业、发展趋势、机会风险、发展策略与投资建议等进行了分析，并重点分析了我国催化剂回收行业将面临的机遇与挑战，对催化剂回收行业未来的发展趋势及前景作出审慎分析与预测。是催化剂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剂回收行业综述及核心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催化剂回收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催化剂定义与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废催化剂属于危险废弃物</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催化剂回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催化剂回收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催化剂回收的意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催化剂回收所归属国民经济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催化剂回收行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催化剂回收行业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核心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催化剂回收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催化剂回收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催化剂回收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催化剂回收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催化剂回收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催化剂回收行业标准体系建设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催化剂回收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催化剂回收行业发展相关政策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催化剂行业重点政策规划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催化剂回收行业发展的影响分析</w:t>
      </w:r>
    </w:p>
    <w:p>
      <w:pPr>
        <w:pStyle w:val="Normal"/>
        <w:spacing w:lineRule="atLeast" w:line="380"/>
        <w:rPr>
          <w:color w:val="000000"/>
          <w:szCs w:val="21"/>
        </w:rPr>
      </w:pPr>
      <w:r>
        <w:rPr>
          <w:rFonts w:cs="Arial" w:ascii="Arial" w:hAnsi="Arial"/>
          <w:color w:val="000000"/>
          <w:szCs w:val="21"/>
        </w:rPr>
        <w:t xml:space="preserve">2.1.5 </w:t>
      </w:r>
      <w:r>
        <w:rPr>
          <w:rFonts w:cs="宋体;SimSun" w:ascii="宋体;SimSun" w:hAnsi="宋体;SimSun"/>
          <w:color w:val="000000"/>
          <w:szCs w:val="21"/>
        </w:rPr>
        <w:t>“</w:t>
      </w:r>
      <w:r>
        <w:rPr>
          <w:rFonts w:ascii="Arial" w:hAnsi="Arial" w:cs="Arial"/>
          <w:color w:val="000000"/>
          <w:szCs w:val="21"/>
        </w:rPr>
        <w:t>碳中和、碳达峰”愿景对催化剂回收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中和、碳达峰”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中和、碳达峰”愿景对催化剂回收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政策环境对催化剂回收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催化剂回收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发展综合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催化剂回收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催化剂回收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催化剂回收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资源污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气污染</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催化剂回收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催化剂回收处理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催化剂收集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催化剂处置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化综合利用产品生产流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催化剂回收的常规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湿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湿结合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分离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催化剂回收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催化剂回收行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催化剂回收行业发展状况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催化剂回收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催化剂回收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催化剂回收行业经济环境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催化剂回收行业政法环境概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催化剂回收行业技术环境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催化剂回收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催化剂回收技术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对全球催化剂回收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催化剂回收行业发展状况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催化剂行业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催化剂行业回收利用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催化剂行业回收利用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催化剂行业重点区域市场回收利用状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日本催化剂市场回收利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催化剂的环保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催化剂回收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催化剂回收的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废催化剂回收的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废催化剂回收的组织协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美国催化剂市场回收利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催化剂的环保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回收废催化剂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催化剂回收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废催化剂回收的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废催化剂回收的组织协调</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德国催化剂市场回收利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催化剂的环保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催化剂回收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催化剂回收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废催化剂回收的技术现状</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催化剂回收行业竞争格局及重点企业回收利用布局状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催化剂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催化剂回收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催化剂行业重点企业回收利用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斯夫（</w:t>
      </w:r>
      <w:r>
        <w:rPr>
          <w:rFonts w:cs="Arial" w:ascii="Arial" w:hAnsi="Arial"/>
          <w:color w:val="000000"/>
          <w:szCs w:val="21"/>
        </w:rPr>
        <w:t>BAS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贺利氏（</w:t>
      </w:r>
      <w:r>
        <w:rPr>
          <w:rFonts w:cs="Arial" w:ascii="Arial" w:hAnsi="Arial"/>
          <w:color w:val="000000"/>
          <w:szCs w:val="21"/>
        </w:rPr>
        <w:t>Heraeu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RI</w:t>
      </w:r>
      <w:r>
        <w:rPr>
          <w:rFonts w:ascii="Arial" w:hAnsi="Arial" w:cs="Arial"/>
          <w:color w:val="000000"/>
          <w:szCs w:val="21"/>
        </w:rPr>
        <w:t>国际公司（</w:t>
      </w:r>
      <w:r>
        <w:rPr>
          <w:rFonts w:cs="Arial" w:ascii="Arial" w:hAnsi="Arial"/>
          <w:color w:val="000000"/>
          <w:szCs w:val="21"/>
        </w:rPr>
        <w:t>SHELL</w:t>
      </w:r>
      <w:r>
        <w:rPr>
          <w:rFonts w:ascii="Arial" w:hAnsi="Arial" w:cs="Arial"/>
          <w:color w:val="000000"/>
          <w:szCs w:val="21"/>
        </w:rPr>
        <w:t>旗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田中（</w:t>
      </w:r>
      <w:r>
        <w:rPr>
          <w:rFonts w:cs="Arial" w:ascii="Arial" w:hAnsi="Arial"/>
          <w:color w:val="000000"/>
          <w:szCs w:val="21"/>
        </w:rPr>
        <w:t>TANAK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美科（</w:t>
      </w:r>
      <w:r>
        <w:rPr>
          <w:rFonts w:cs="Arial" w:ascii="Arial" w:hAnsi="Arial"/>
          <w:color w:val="000000"/>
          <w:szCs w:val="21"/>
        </w:rPr>
        <w:t>Umicor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催化剂行业回收利用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催化剂行业回收利用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催化剂行业回收利用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催化剂行业回收利用状况及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催化剂行业回收利用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催化剂回收行业参与主体类型及数量规模</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催化剂回收行业参与主体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企业规模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商业模式划分</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催化剂回收行业参与主体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催化剂回收行业参与主体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催化剂回收行业年度新增参与主体数量规模</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工业危险废物产生及利用情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工业危险废物生产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危险废物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危险废弃物产量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工业危险废物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工业危险废物综合利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重点城市及模范城市工业危险废物综合利用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废催化剂主要来源、产生量及处置情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废催化剂主要来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废催化剂产生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催化剂更换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催化剂产生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废催化剂处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规定的废催化剂处置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废催化剂处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废催化剂处置量</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废催化剂回收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废催化剂回收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废催化剂回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废催化剂回收利用情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催化剂回收行业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催化剂回收行业市场行情走势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催化剂回收价格机制</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催化剂回收价格行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催化剂回收处置服务费价格行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催化剂回收利用资源化产品——铂族贵金属价格行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催化剂回收利用资源化产品——再生催化剂价格行情</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中国催化剂回收价格发展趋势</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催化剂回收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催化剂回收行业竞争状况及市场格局解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催化剂回收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催化剂回收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催化剂回收行业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催化剂回收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竞争梯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地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催化剂回收企业国际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催化剂回收产业链全景梳理及布局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催化剂回收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催化剂回收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催化剂回收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催化剂回收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催化剂回收行业上下游发展与应用现状</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上下游发展概括</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上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在汽车工业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工业的发展概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在汽车工业领域的应用现状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工业领域的废催化剂处理需求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在石化工业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工业的发展概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在石化工业领域的应用现状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化工业领域的废催化剂处理需求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行业在电子信息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的发展概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在电子信息领域的应用现状与需求</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行业在医疗医药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医药的发展概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在医疗医药领域的应用现状与需求</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催化剂回收行业中游重点细分市场解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催化剂回收利用铂族贵金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催化剂回收利用铂族贵金属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铂族贵金属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催化剂回收利用铂族贵金属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催化剂回收利用铂族贵金属工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催化剂回收利用铂族贵金属发展前景</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催化剂回收利用稀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催化剂回收利用稀土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稀土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催化剂回收利用稀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催化剂回收利用稀土发展前景</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催化剂回收利用再生催化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催化剂回收利用再生催化剂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催化剂回收利用再生催化剂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催化剂回收利用再生催化剂工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催化剂回收利用再生催化剂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催化剂回收行业重点企业对比及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催化剂回收行业重点企业发展对比及布局状况梳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催化剂回收行业重点企业发展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徐州浩通新材料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南方中金环境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贵研铂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青岛惠城环保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安徽元琛环保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西安凯立新材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太原化工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江西省君鑫贵金属科技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中国石化催化剂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广东恒孚环保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催化剂回收行业市场及战略布局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催化剂回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催化剂回收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催化剂回收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催化剂回收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催化剂回收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催化剂回收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催化剂回收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催化剂回收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催化剂回收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催化剂回收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催化剂回收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催化剂回收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催化剂回收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催化剂分类</w:t>
      </w:r>
    </w:p>
    <w:p>
      <w:pPr>
        <w:pStyle w:val="Normal"/>
        <w:spacing w:lineRule="atLeast" w:line="380"/>
        <w:rPr>
          <w:rFonts w:ascii="Arial" w:hAnsi="Arial" w:cs="Arial"/>
          <w:color w:val="000000"/>
          <w:szCs w:val="21"/>
        </w:rPr>
      </w:pPr>
      <w:r>
        <w:rPr>
          <w:rFonts w:ascii="Arial" w:hAnsi="Arial" w:cs="Arial"/>
          <w:color w:val="000000"/>
          <w:szCs w:val="21"/>
        </w:rPr>
        <w:t>图表：各种催化剂性能比较</w:t>
      </w:r>
    </w:p>
    <w:p>
      <w:pPr>
        <w:pStyle w:val="Normal"/>
        <w:spacing w:lineRule="atLeast" w:line="380"/>
        <w:rPr>
          <w:rFonts w:ascii="Arial" w:hAnsi="Arial" w:cs="Arial"/>
          <w:color w:val="000000"/>
          <w:szCs w:val="21"/>
        </w:rPr>
      </w:pPr>
      <w:r>
        <w:rPr>
          <w:rFonts w:ascii="Arial" w:hAnsi="Arial" w:cs="Arial"/>
          <w:color w:val="000000"/>
          <w:szCs w:val="21"/>
        </w:rPr>
        <w:t>图表：废催化剂属于危险废弃物</w:t>
      </w:r>
    </w:p>
    <w:p>
      <w:pPr>
        <w:pStyle w:val="Normal"/>
        <w:spacing w:lineRule="atLeast" w:line="380"/>
        <w:rPr>
          <w:rFonts w:ascii="Arial" w:hAnsi="Arial" w:cs="Arial"/>
          <w:color w:val="000000"/>
          <w:szCs w:val="21"/>
        </w:rPr>
      </w:pPr>
      <w:r>
        <w:rPr>
          <w:rFonts w:ascii="Arial" w:hAnsi="Arial" w:cs="Arial"/>
          <w:color w:val="000000"/>
          <w:szCs w:val="21"/>
        </w:rPr>
        <w:t>图表：催化剂回收行业分类</w:t>
      </w:r>
    </w:p>
    <w:p>
      <w:pPr>
        <w:pStyle w:val="Normal"/>
        <w:spacing w:lineRule="atLeast" w:line="380"/>
        <w:rPr>
          <w:rFonts w:ascii="Arial" w:hAnsi="Arial" w:cs="Arial"/>
          <w:color w:val="000000"/>
          <w:szCs w:val="21"/>
        </w:rPr>
      </w:pPr>
      <w:r>
        <w:rPr>
          <w:rFonts w:ascii="Arial" w:hAnsi="Arial" w:cs="Arial"/>
          <w:color w:val="000000"/>
          <w:szCs w:val="21"/>
        </w:rPr>
        <w:t>图表：催化剂回收行业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催化剂回收行业主管部门</w:t>
      </w:r>
    </w:p>
    <w:p>
      <w:pPr>
        <w:pStyle w:val="Normal"/>
        <w:spacing w:lineRule="atLeast" w:line="380"/>
        <w:rPr>
          <w:rFonts w:ascii="Arial" w:hAnsi="Arial" w:cs="Arial"/>
          <w:color w:val="000000"/>
          <w:szCs w:val="21"/>
        </w:rPr>
      </w:pPr>
      <w:r>
        <w:rPr>
          <w:rFonts w:ascii="Arial" w:hAnsi="Arial" w:cs="Arial"/>
          <w:color w:val="000000"/>
          <w:szCs w:val="21"/>
        </w:rPr>
        <w:t>图表：催化剂回收行业自律组织</w:t>
      </w:r>
    </w:p>
    <w:p>
      <w:pPr>
        <w:pStyle w:val="Normal"/>
        <w:spacing w:lineRule="atLeast" w:line="380"/>
        <w:rPr>
          <w:rFonts w:ascii="Arial" w:hAnsi="Arial" w:cs="Arial"/>
          <w:color w:val="000000"/>
          <w:szCs w:val="21"/>
        </w:rPr>
      </w:pPr>
      <w:r>
        <w:rPr>
          <w:rFonts w:ascii="Arial" w:hAnsi="Arial" w:cs="Arial"/>
          <w:color w:val="000000"/>
          <w:szCs w:val="21"/>
        </w:rPr>
        <w:t>图表：中国催化剂回收标准体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催化剂回收行业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催化剂回收行业发展重点政策汇总</w:t>
      </w:r>
    </w:p>
    <w:p>
      <w:pPr>
        <w:pStyle w:val="Normal"/>
        <w:spacing w:lineRule="atLeast" w:line="380"/>
        <w:rPr>
          <w:rFonts w:ascii="Arial" w:hAnsi="Arial" w:cs="Arial"/>
          <w:color w:val="000000"/>
          <w:szCs w:val="21"/>
        </w:rPr>
      </w:pPr>
      <w:r>
        <w:rPr>
          <w:rFonts w:ascii="Arial" w:hAnsi="Arial" w:cs="Arial"/>
          <w:color w:val="000000"/>
          <w:szCs w:val="21"/>
        </w:rPr>
        <w:t>图表：危险废物豁免管理清单——废催化剂</w:t>
      </w:r>
    </w:p>
    <w:p>
      <w:pPr>
        <w:pStyle w:val="Normal"/>
        <w:spacing w:lineRule="atLeast" w:line="380"/>
        <w:rPr>
          <w:rFonts w:ascii="Arial" w:hAnsi="Arial" w:cs="Arial"/>
          <w:color w:val="000000"/>
          <w:szCs w:val="21"/>
        </w:rPr>
      </w:pPr>
      <w:r>
        <w:rPr>
          <w:rFonts w:ascii="Arial" w:hAnsi="Arial" w:cs="Arial"/>
          <w:color w:val="000000"/>
          <w:szCs w:val="21"/>
        </w:rPr>
        <w:t>图表：中国危险废物监管和利用处置能力规划目标</w:t>
      </w:r>
    </w:p>
    <w:p>
      <w:pPr>
        <w:pStyle w:val="Normal"/>
        <w:spacing w:lineRule="atLeast" w:line="380"/>
        <w:rPr>
          <w:rFonts w:ascii="Arial" w:hAnsi="Arial" w:cs="Arial"/>
          <w:color w:val="000000"/>
          <w:szCs w:val="21"/>
        </w:rPr>
      </w:pPr>
      <w:r>
        <w:rPr>
          <w:rFonts w:ascii="Arial" w:hAnsi="Arial" w:cs="Arial"/>
          <w:color w:val="000000"/>
          <w:szCs w:val="21"/>
        </w:rPr>
        <w:t>图表：碳中和定义示意</w:t>
      </w:r>
    </w:p>
    <w:p>
      <w:pPr>
        <w:pStyle w:val="Normal"/>
        <w:spacing w:lineRule="atLeast" w:line="380"/>
        <w:rPr>
          <w:rFonts w:ascii="Arial" w:hAnsi="Arial" w:cs="Arial"/>
          <w:color w:val="000000"/>
          <w:szCs w:val="21"/>
        </w:rPr>
      </w:pPr>
      <w:r>
        <w:rPr>
          <w:rFonts w:ascii="Arial" w:hAnsi="Arial" w:cs="Arial"/>
          <w:color w:val="000000"/>
          <w:szCs w:val="21"/>
        </w:rPr>
        <w:t>图表：“碳中和、碳达峰”规划</w:t>
      </w:r>
    </w:p>
    <w:p>
      <w:pPr>
        <w:pStyle w:val="Normal"/>
        <w:spacing w:lineRule="atLeast" w:line="380"/>
        <w:rPr>
          <w:rFonts w:ascii="Arial" w:hAnsi="Arial" w:cs="Arial"/>
          <w:color w:val="000000"/>
          <w:szCs w:val="21"/>
        </w:rPr>
      </w:pPr>
      <w:r>
        <w:rPr>
          <w:rFonts w:ascii="Arial" w:hAnsi="Arial" w:cs="Arial"/>
          <w:color w:val="000000"/>
          <w:szCs w:val="21"/>
        </w:rPr>
        <w:t>图表：“十四五”规划及</w:t>
      </w:r>
      <w:r>
        <w:rPr>
          <w:rFonts w:cs="Arial" w:ascii="Arial" w:hAnsi="Arial"/>
          <w:color w:val="000000"/>
          <w:szCs w:val="21"/>
        </w:rPr>
        <w:t>2035</w:t>
      </w:r>
      <w:r>
        <w:rPr>
          <w:rFonts w:ascii="Arial" w:hAnsi="Arial" w:cs="Arial"/>
          <w:color w:val="000000"/>
          <w:szCs w:val="21"/>
        </w:rPr>
        <w:t>年远景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及其增长（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2T01:51:00Z</dcterms:modified>
  <cp:revision>162</cp:revision>
  <dc:subject/>
  <dc:title>中研普华</dc:title>
</cp:coreProperties>
</file>