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月子中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月子中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月子中心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中国月子中心市场发展前景巨大，但行业整体仍处在培育阶段，亏损的情况比较常见。国内部分月子中心已在行业中树立良好的品牌形象，收集和积累了一定的客户资源，并已开启扩张的态势。随着三胎政策的开放以及国家出台的各项政策，加之居民消费观念的改变，未来月子中心的需求量将持续增长，越来越多的女性为了追求健康的、合理的坐月子方法，对于月子中心的服务标准也越来越高，因此，成熟的高标准服务体系和良好的客户口碑是月子中心行业得以长久发展的基础和必备条件，未来月子中心也将向高端化发展。</w:t>
      </w:r>
    </w:p>
    <w:p>
      <w:pPr>
        <w:pStyle w:val="Style16"/>
        <w:ind w:firstLine="420"/>
        <w:rPr/>
      </w:pPr>
      <w:r>
        <w:rPr/>
        <w:t>处于育龄高峰期的年轻女性大多经济稳定，并拥有自己的事业，在“坐月子”上更倾向于科学的方法，希望能在生产后快速投入到工作中，而且在育儿方面不太认同老一辈的经验方法，更倾向于参考育儿专家的指导意见。而月子中心能提供普通人家难以满足的服务，如产后恢复、开奶催乳、月嫂、月子餐、婴儿早期智力开发等。因此，月子中心对于有一定经济基础的准妈妈来说，有较大的吸引力。中国月子中心的产业链也逐渐趋于发展成熟，下游从最基础的产后护理以及婴儿护理逐渐拓展出更丰富、更细分化的衍生业务，如形体塑身、婴儿早教等，以满足不同的消费需求。现阶段中国月子中心行业处于快速成长阶段。一方面，传统医疗企业看到了母婴生活护理服务行业的机会，这些企业在转型压力下强势介入母婴生活护理行业，凭借着雄厚的经济和专业实力、月子中心长期的医护基础和丰富的经验加入激烈的竞争中。另一方面，中国大陆母婴生活护理服务的巨大市场容易吸引到日本、韩国及台湾地区的企业在国内投资，这些企业携先进的技术、管理和雄厚资金实力，将成为本土母婴生活护理服务企业最具威胁的对手。</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月子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月子中心行业的发展轨迹及多年的实践经验，对中国月子中心行业的内外部环境、行业发展现状、产业链发展状况、市场供需、竞争格局、标杆企业、发展趋势、机会风险、发展策略与投资建议等进行了分析，并重点分析了我国月子中心行业将面临的机遇与挑战，对月子中心行业未来的发展趋势及前景作出审慎分析与预测。是月子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子中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子中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中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子中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月子中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月子中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月子中心产业集中度分析</w:t>
      </w:r>
    </w:p>
    <w:p>
      <w:pPr>
        <w:pStyle w:val="Normal"/>
        <w:spacing w:lineRule="atLeast" w:line="380"/>
        <w:rPr/>
      </w:pPr>
      <w:r>
        <w:rPr>
          <w:rFonts w:ascii="Arial" w:hAnsi="Arial" w:cs="Arial"/>
          <w:color w:val="000000"/>
          <w:szCs w:val="21"/>
        </w:rPr>
        <w:t>一、月子中心企业分布分析</w:t>
      </w:r>
    </w:p>
    <w:p>
      <w:pPr>
        <w:pStyle w:val="Normal"/>
        <w:spacing w:lineRule="atLeast" w:line="380"/>
        <w:rPr/>
      </w:pPr>
      <w:r>
        <w:rPr>
          <w:rFonts w:ascii="Arial" w:hAnsi="Arial" w:cs="Arial"/>
          <w:color w:val="000000"/>
          <w:szCs w:val="21"/>
        </w:rPr>
        <w:t>二、月子中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月子中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馨月汇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艾贝（中国）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禧月阁母婴护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巍阁投资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仕馨孕育护理中心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知爱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悦子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健康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金月汇家政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子中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月子中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月子中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月子中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月子中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月子中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月子中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子中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月子中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中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中心行业企业的资本运作模式</w:t>
      </w:r>
    </w:p>
    <w:p>
      <w:pPr>
        <w:pStyle w:val="Normal"/>
        <w:spacing w:lineRule="atLeast" w:line="380"/>
        <w:rPr/>
      </w:pPr>
      <w:r>
        <w:rPr>
          <w:rFonts w:ascii="Arial" w:hAnsi="Arial" w:cs="Arial"/>
          <w:color w:val="000000"/>
          <w:szCs w:val="21"/>
        </w:rPr>
        <w:t>一、月子中心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企业的融资方式选择建议</w:t>
      </w:r>
    </w:p>
    <w:p>
      <w:pPr>
        <w:pStyle w:val="Normal"/>
        <w:spacing w:lineRule="atLeast" w:line="380"/>
        <w:rPr/>
      </w:pPr>
      <w:r>
        <w:rPr>
          <w:rFonts w:ascii="Arial" w:hAnsi="Arial" w:cs="Arial"/>
          <w:color w:val="000000"/>
          <w:szCs w:val="21"/>
        </w:rPr>
        <w:t>二、月子中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中心行业企业营销模式建议</w:t>
      </w:r>
    </w:p>
    <w:p>
      <w:pPr>
        <w:pStyle w:val="Normal"/>
        <w:spacing w:lineRule="atLeast" w:line="380"/>
        <w:rPr/>
      </w:pPr>
      <w:r>
        <w:rPr>
          <w:rFonts w:ascii="Arial" w:hAnsi="Arial" w:cs="Arial"/>
          <w:color w:val="000000"/>
          <w:szCs w:val="21"/>
        </w:rPr>
        <w:t>一、月子中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企业的品牌建设</w:t>
      </w:r>
    </w:p>
    <w:p>
      <w:pPr>
        <w:pStyle w:val="Normal"/>
        <w:spacing w:lineRule="atLeast" w:line="380"/>
        <w:rPr/>
      </w:pPr>
      <w:r>
        <w:rPr>
          <w:rFonts w:ascii="Arial" w:hAnsi="Arial" w:cs="Arial"/>
          <w:color w:val="000000"/>
          <w:szCs w:val="21"/>
        </w:rPr>
        <w:t>二、月子中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月子中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月子中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中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0:46:00Z</dcterms:modified>
  <cp:revision>172</cp:revision>
  <dc:subject/>
  <dc:title>中研普华</dc:title>
</cp:coreProperties>
</file>