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风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风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风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风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风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风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风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风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风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风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风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风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风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风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风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风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风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风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8:59:00Z</dcterms:modified>
  <cp:revision>171</cp:revision>
  <dc:subject/>
  <dc:title>中研普华</dc:title>
</cp:coreProperties>
</file>